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ых участков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>и расположенных на них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>объектов недвижимого имущества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>для муниципальных нужд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ем Администрации города                   Ханты-Мансийска от 15.05.2017 №405 «Об утверждении проекта планировки и проекта межевания центрального района в городе                   Ханты-Мансийске»,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ей 71 Устава города                    Ханты-Мансий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Изъять для муниципальных нужд городского округа                       Ханты-Мансийска Ханты-Мансийского автономного округ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Югры                 для строительства, реконструкции объектов системы электроснабжения местного значения земельные участки с расположенными на них объектами недвижимого имущества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.Департаменту </w:t>
      </w:r>
      <w:r>
        <w:rPr>
          <w:sz w:val="28"/>
          <w:szCs w:val="28"/>
        </w:rPr>
        <w:t>градостроительства и архитектуры</w:t>
      </w:r>
      <w:r>
        <w:rPr>
          <w:sz w:val="28"/>
          <w:szCs w:val="28"/>
          <w:lang w:val="en-US"/>
        </w:rPr>
        <w:t xml:space="preserve"> Администрации города Ханты-Мансийс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править </w:t>
      </w:r>
      <w:r>
        <w:rPr>
          <w:sz w:val="28"/>
          <w:szCs w:val="28"/>
          <w:lang w:val="en-US"/>
        </w:rPr>
        <w:t xml:space="preserve">копию настоящего постановления в течение </w:t>
      </w:r>
      <w:r>
        <w:rPr>
          <w:sz w:val="28"/>
          <w:szCs w:val="28"/>
        </w:rPr>
        <w:t>десяти</w:t>
      </w:r>
      <w:r>
        <w:rPr>
          <w:sz w:val="28"/>
          <w:szCs w:val="28"/>
          <w:lang w:val="en-US"/>
        </w:rPr>
        <w:t xml:space="preserve"> дней со дня его издания собственник</w:t>
      </w:r>
      <w:r>
        <w:rPr>
          <w:sz w:val="28"/>
          <w:szCs w:val="28"/>
        </w:rPr>
        <w:t xml:space="preserve">ам указанных в пункте 1 настоящего постановления объектов недвижимости </w:t>
      </w:r>
      <w:r>
        <w:rPr>
          <w:sz w:val="28"/>
          <w:szCs w:val="28"/>
          <w:lang w:val="en-US"/>
        </w:rPr>
        <w:t>и в Управление Феде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лужбы государственной регистрации, кадастра и картографии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по Ханты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Мансийскому автономному округ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Югр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2.Заключить с собственниками указанных в пункте 1 настоящего постановления объектов недвижимости соглашения об изъятии земельных участков и расположенных на них объектов недвижимого имущества              для муниципальных нужд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ле регистрации права муниципальной собственности                          на объекты капитального строительства, указанные в приложении                             к настоящему постановлению, Департаменту муниципальной собственности Администрации города Ханты-Мансийска обеспечить передачу объектов Департаменту городского хозяйства Администрации города Ханты-Мансийска для организации снос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партаменту городского хозяйства Администрации города                    Ханты-Мансийска: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4.1.Обеспечить проведение мероприятий по сносу объектов капитального строительства, указанных в приложении к настоящему постановлению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4.2.После сноса объектов капитального строительства, указанных                     в приложении к настоящему постановлению, направить акты сноса </w:t>
        <w:br/>
        <w:t>в Департамент муниципальной собственности Администрации города Ханты-Мансийск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5.Департаменту муниципальной собственности Администрации города Ханты-Мансийска обеспечить государственную регистрацию прекращения права муниципальной собственности на объекты капитального строительства, указанные в приложении к настоящему постановлению, после их сноса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6.Опубликовать настоящее постановление в газете «Самарово –              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Контроль за выполнением настоящего постановления возложить                                  на заместителя Главы города Ханты-Мансийска </w:t>
      </w:r>
      <w:r>
        <w:rPr>
          <w:sz w:val="28"/>
          <w:szCs w:val="28"/>
        </w:rPr>
        <w:t>Хромчен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087" w:leader="none"/>
        </w:tabs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087" w:leader="none"/>
        </w:tabs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087" w:leader="none"/>
        </w:tabs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4 №714</w:t>
      </w:r>
    </w:p>
    <w:p>
      <w:pPr>
        <w:pStyle w:val="Normal"/>
        <w:tabs>
          <w:tab w:val="clear" w:pos="708"/>
          <w:tab w:val="left" w:pos="8087" w:leader="none"/>
        </w:tabs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 расположенных на них объектов недвижимого имущества</w:t>
      </w:r>
    </w:p>
    <w:p>
      <w:pPr>
        <w:pStyle w:val="Normal"/>
        <w:tabs>
          <w:tab w:val="clear" w:pos="708"/>
          <w:tab w:val="left" w:pos="80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52"/>
        <w:gridCol w:w="2835"/>
        <w:gridCol w:w="1984"/>
        <w:gridCol w:w="2905"/>
      </w:tblGrid>
      <w:tr>
        <w:trPr>
          <w:trHeight w:val="1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, расположенного на земельном участк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, площадь, этажность, адрес объекта недвижимого имущества, </w:t>
            </w:r>
            <w:r>
              <w:rPr>
                <w:sz w:val="22"/>
                <w:szCs w:val="22"/>
              </w:rPr>
              <w:t xml:space="preserve">расположенн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ельном участке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1021: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 Приозерь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 4, бокс 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ю 10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1021:4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87,2 кв.м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о адресу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СК «Приозерье»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4, бокс 1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находящий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дастровом квартале 86:12:0101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000000:43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ежилое помещение, площадью 36,2 кв.м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о адресу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.Ханты-Мансийск, район улиц Сирина – Промышленной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 Приозерье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№4, бокс №5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1021: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 Приозерь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яд №4, бокс №7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ю 28,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1021:12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ежилое здание (гараж), площадью 26,4 кв.м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color w:val="000000"/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К Приозер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яд №4, бокс №7а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1021:1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СК «Приозерье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 4, бокс 11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ю 3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1021:12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лощадью 25,3 кв.м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о адресу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СК «Приозерье»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4, бокс 11а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1021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Ханты-Мансийск, ул.Сири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СК «Приозерье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 4, бокс №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ю 2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1021:2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65,7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 Приозерь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4, бокс 11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1021: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Ханты-Мансийск, ул.Сири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 Приозерь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 4, бокс 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ю 2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000000:34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22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СК «Приозерь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№4, бокс №16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1021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нты-Мансийск, ул.Сири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СК «Приозерье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яд №4, бокс №17, площадью 2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1021:2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22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 ГСК Приозерь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яд 4, бокс 17, гараж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находящий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дастровом квартале 86:12:0101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1001:11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23,6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СК «Приозерье»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яд №4, бокс №18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находящий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дастровом квартале 86:12:0101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1021:39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ного строитель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ю готовности 53%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 «Приозерье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яд №4, бокс №19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2-06T11:16:00Z</cp:lastPrinted>
  <dcterms:modified xsi:type="dcterms:W3CDTF">2024-12-06T12:06:00Z</dcterms:modified>
  <cp:revision>6</cp:revision>
  <dc:subject/>
  <dc:title/>
</cp:coreProperties>
</file>