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        №6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 микро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Иртыш» в границах улиц Зеленодольск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здная-Конева-Восточная объездна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устойчивого развития города Ханты-Мансийска, выделения элементов планировочной структуры (кварталов, микрорайонов, иных элементов), с учетом протокола и заключения о результатах публичных слушаний от 22.01.2014 по проекту планировки и проекту межевания территории микрорайона «Иртыш» в границах улиц Зеленодольская-Объездная-Конева-Восточная объездная города Ханты-Мансийска Ханты-Мансийского автономного округа - Югры, руководствуясь статьями 45, 46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ей 16 Федерального закона от 06.10.2003 №131-ФЗ «Об общих принципах организации местного самоуправления в Российской Федерации»,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планировки и проект межевания территории микрорайона «Иртыш» в границах улиц Зеленодольская-Объездная-Конева-Восточная объездная города Ханты-Мансийска Ханты-Мансийского автономного округа - Югры согласно приложениям 1,2,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в течение семи дней со дня его подписа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6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и проект межевания территории микрорайона «Ирты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лиц Зеленодольская-Объездная-Конева-Восточная объез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. Функциональное зонирование, транспортная инфраструктура, красные  линии, размещение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88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6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и проект межевания территории микрорайона «Ирты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лиц Зеленодольская-Объездная-Конева-Восточная объез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563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4 №653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«Иртыш» в границах улиц Зеленодольская –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здная – Конева – Восточная объездная города Ханты-Мансийск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змещении объектов капитального строительств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. Характеристика планируемого развития территории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Параметры планируемого развития территор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лощадь территории в границах проекта планировки 188,47 га. Численность населения составляет 11 053 челове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сть населения в границе проекта планировки составит 59 чел./га при обеспеченности общей площадью 30 кв. м. на челове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екта предлагается в два этап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чередь - 2017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рок – 2020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икрорайона «Иртыш» дифференцирована на следующие з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этажной жил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ой жил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этажной жил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ройки повышенной эта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образовате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инженер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ва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Новое жилищное 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ными решениями новый жилой фонд составит       253,4 тыс. кв.м., площадь нежилых помещений (встроено-пристроенных объектов обслуживания) составит 10,3 тыс.кв.м. Население в новом проектируемом жилом фонде составит 8 447 человек при средней обеспеченности  общей площадью  в       30 кв.м./чел. Распределение нового жилищного фонда по типам застройки приведено в таблице 1. Преобладающими типами застройки станет среднеэтажная застройка. Ее удельный вес в общей площади жилищного фонда составит 53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ого фонда по типам за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  <w:gridCol w:w="8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 повышенной этажности (9 и более этаж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7-8 этаж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 (4-6 этаж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ированная 2-этажная застройка (таун-хау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ектируемого жилищ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77"/>
        <w:gridCol w:w="851"/>
        <w:gridCol w:w="1134"/>
        <w:gridCol w:w="1134"/>
        <w:gridCol w:w="1275"/>
        <w:gridCol w:w="1560"/>
        <w:gridCol w:w="1275"/>
      </w:tblGrid>
      <w:tr>
        <w:trPr>
          <w:trHeight w:val="11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час-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щая пл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Жилая пл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застройка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секцион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секцион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-секцион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 xml:space="preserve">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секцион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-секционный </w:t>
            </w:r>
            <w:r>
              <w:rPr>
                <w:bCs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чередь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секционный </w:t>
            </w: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застройка (таун-хаусы)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-ный срок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Развитие системы социально-культурного и коммунально-бытового обслужи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ые учреждения обслуживания местного уров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850"/>
        <w:gridCol w:w="1418"/>
        <w:gridCol w:w="1559"/>
        <w:gridCol w:w="141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-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зд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мести-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-р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-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-ный срок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.м.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1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деловой цент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лощ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центр с клубными помещениями и з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осуговый комплек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казания муниципаль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комп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ресто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цент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, спортивные залы общего пользования, бассейн, магазин спортивных товаров,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-ный сро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торгово-развлека-тельного цен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вяз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кв.м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для занятий спорт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8-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7-9-секционный 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7-9-секционный 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 кв. 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для занятий досуговой деятель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5-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-ный срок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5-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-ный срок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посадоч-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вяз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9-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кв.м.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роприятия по сохранению историко-культурного наслед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проекта планировки расположены объекты культурного наследия, состоящие на государственной ох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амятник архитектуры регионального значения - ансамбль Никольской часовни, в составе: здание Никольской часовни; могильник Никольск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два выявленных памятника архитектуры, на которые есть положительные заключения историко-культурной экспертизы о целесообразности включения данных памятников в единый государственный реестр объектов культурного наслед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жилой, конец XIX – начало XX вв., </w:t>
      </w:r>
      <w:r>
        <w:rPr>
          <w:sz w:val="28"/>
          <w:szCs w:val="28"/>
          <w:lang w:val="en-US" w:eastAsia="en-US"/>
        </w:rPr>
        <w:t>ул.Кирова, д.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жилой, 1890-е гг., </w:t>
      </w:r>
      <w:r>
        <w:rPr>
          <w:sz w:val="28"/>
          <w:szCs w:val="28"/>
          <w:lang w:val="en-US" w:eastAsia="en-US"/>
        </w:rPr>
        <w:t>ул.Кирова, д. 22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памятник археологии, выявленный объект культурного наслед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Самаровский 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и режим использования территорий утверждены для следующих объектов культурного наслед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 Самаровский 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ь Никольской часовни в составе: здание Никольской часовни; могильник Нико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Мероприятия по охране объектов культурного наслед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аницах территории проекта планировки предусмотрены мероприятия по охране объектов культурного наслед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ации для включения выявленных объектов культурного наследия в Единый государственный реестр объектов культурного 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ов охраны объектов культурного наследия, состоящих на государственной ох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ля контроля над состоянием и использованием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территорий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аварийных и консервационных работ по памят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ставрации объектов культурного наследия, приспособления их для современ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и детализация режимов использования территорий объектов культурного 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ектов зон охраны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и градостроительных регламентов в зонах охраны, ограничение градостроительной деятельности при реконструкции, регенерации и застройке кварталов исторической территории села Сам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хранение историко-градостроительной и природной среды старинного села Самар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аницах территории проекта планировки предусмотрены мероприятия по сохранению историко-градостроительной и природной среды старинного села Самар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й планировочной структуры старинного села: ул.Кирова (быв. Церковная), ул.Свободы, ул.Мичурина, ул.Краснопартизанская, ул.Матросова, ул.Пролетарская, ул.Некрасова, ул.Горь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доминирующего значения церкви Покрова Пресвятой Богородицы в окружающей застрой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сторико-культурных исследований по зданиям, представляющим историко-культурную ценность: дома по ул.Кирова, 16, 22, 58, 62 и ул.Горького, 17, для последующего придания им статуса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археологических исследований с целью выявления местоположения старинных построек села Самар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предложений по созданию историко-архитектурного заповедника «Самаровский Ям» - историко-архитектурной зоны, отражающей основные элементы деревянной исторической застройки старинного села Самарово 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комплексной регенерации исторической среды кварталов территории старинного села Сам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Дальнейшее выявление историко-культурного потенциала территор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аницах территории проекта планировки предусмотрены мероприятия по дальнейшему выявлению историко-культурного потенциала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исследований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ие базы данных нематериального наследия - обычаев, фольклора, бытовых и художественных традиций и т.д., широкая публикация материалов по данной тематике с целью включения этого наследия в современную жизн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участию в обсуждении и решении проблем сохранения историко-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землеустроительных, земляных, строительных, мелиоративных, хозяйственных и иных работ в границах территории поселения Самаровский Ям осуществляется при соблюдении требований п.3 ст.36 Федерального закона              от 25.06.2002 №7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Развитие системы инженерно-технического обеспечения территор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Водоснаб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 водоснабжения планируемой территории - водозабор «Северный». На водозаборе предусматриваются мероприятия по увеличению производительности до 30,0 тыс. куб.м/с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на планируемую территорию будет осуществляться по водоводам, проложенным вдоль Объездной дороги и по ул.Гага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полнительного объема воды и обеспечения надежности системы водоснабжения всего района Самарово пред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ладка второй нитки водовода диаметром 400 мм от ВНС 3-го подъема по ул.Чехова в район Самарово (до ул.Свободы), в дополнение к существующему водоводу диаметром 315-325 мм по ул.Гагари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НС 3-го подъема по ул.Чехова с заменой насос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резервуара чистой воды объемом 2000 куб.м. на ВНС 3-го подъема по ул.Чех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ланируемой территории предусматривается прокладка внешних водопроводных сетей по улицам Б.Лосева, Иртышская, Никифорова, Зырянова, Заводская, Свободы, Пролетарская, Заречная, Гагарина, Набережная и по проектируемым улицам и проездам.</w:t>
      </w:r>
    </w:p>
    <w:p>
      <w:pPr>
        <w:pStyle w:val="Style75"/>
        <w:spacing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личные сети водоснабжения запроектированы из полиэтиленовых труб диаметром 110–225 мм. Общая протяженность проектируемых сетей на расчетный срок порядка 8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м, сети первоочередного строительст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км. Трассировка сетей предусмотрена преимущественно вдоль дорог. Общая протяженность внешних водопроводных сетей в границах планировки составит на расчетный срок порядка 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</w:rPr>
        <w:t xml:space="preserve"> км. Диаметры водопроводной сети подлежат уточнению на стадии рабочего проектирования.</w:t>
      </w:r>
    </w:p>
    <w:p>
      <w:pPr>
        <w:pStyle w:val="Style75"/>
        <w:spacing w:before="0" w:after="0"/>
        <w:ind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>подачи воды к индивидуальной застройке, расположенной по ул.Набереж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ланировочные участки 38, 39), предусматривается строительство насосной стан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частки водопроводной сети, попадающие под проектируемые объекты, подлежат демонтажу или перекладке. Протяженность демонтируемых сетей в границах планировки</w:t>
      </w:r>
      <w:r>
        <w:rPr>
          <w:sz w:val="28"/>
          <w:szCs w:val="28"/>
        </w:rPr>
        <w:t xml:space="preserve"> порядка </w:t>
      </w:r>
      <w:r>
        <w:rPr>
          <w:rFonts w:eastAsia="Calibri"/>
          <w:sz w:val="28"/>
          <w:szCs w:val="28"/>
        </w:rPr>
        <w:t xml:space="preserve">2,5 км. </w:t>
      </w:r>
    </w:p>
    <w:p>
      <w:pPr>
        <w:pStyle w:val="Style75"/>
        <w:suppressAutoHyphens w:val="true"/>
        <w:spacing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ля обеспечения экономии воды питьевого качества у всех водопользователей должны быть установлены приборы учета вод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2.Водоотведение бытовых сто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бытовых стоков от планируемой территории будет осуществляться в городскую систему водоот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точные воды от планируемой территории будут поступать на КНС №18, от которой стоки передаются на КНС №19, и далее - на КНС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ируемой территории предлаг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конструкция КНС №17 с заменой насосного оборудования и перекладкой напорного коллектора, который попадает под проектируемую застройку. Расчетная проектная производительность КНС №17 составит 550 куб.м/сут. (объем сточных вод, принимаемых в централизованную систему канализации от планировочных участков 16, 23, 26-30, 37, 38, 4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ируемому напорному коллектору, в две нитки диаметром 2х315 мм протяженностью 0,1 км (в однотрубном исчислении), стоки будут перекачиваться в самотечный коллектор диаметром 500 мм по ул.Луг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еконструкция КНС №18 с заменой насосного обору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троительство КНС по ул. Б. Лосева с напорными коллекторами. Расчетная проектная производительность КНС составит 875 куб.м/сут. (максимальный объем водоотведения от планировочных участков 17-20,7,8). По проектируемому напорному коллектору, в две нитки диаметром 2х315 мм протяженностью порядка 0,5 км (в однотрубном исчислении), стоки будут перекачиваться в самотечный коллектор диаметром 600 мм по ул.Ям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новация (перекладка) участков самотечного коллектора диаметром         500-600 мм по ул.Луговая до КНС №18 (протяженность участка реновации порядка 550 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новация самотечного коллектора диаметром 300 мм по ул.Пролетарская (протяженность участка реновации порядка 170 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новация (перекладка) участков (ул.Свободы, пер.Советский-ул.Мичурина) самотечного коллектора диаметром 400-500 мм. Протяженность участка реновации порядка 500 м.</w:t>
      </w:r>
    </w:p>
    <w:p>
      <w:pPr>
        <w:pStyle w:val="Style75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Строительство уличных самотечных коллекторов из полиэтиленовых труб диаметром 20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600 мм общей протяженностью порядка </w:t>
      </w:r>
      <w:r>
        <w:rPr>
          <w:sz w:val="28"/>
          <w:szCs w:val="28"/>
          <w:lang w:val="ru-RU"/>
        </w:rPr>
        <w:t>8,2</w:t>
      </w:r>
      <w:r>
        <w:rPr>
          <w:sz w:val="28"/>
          <w:szCs w:val="28"/>
        </w:rPr>
        <w:t xml:space="preserve"> км, протяженность коллекторов первоочередного строительства </w:t>
      </w:r>
      <w:r>
        <w:rPr>
          <w:sz w:val="28"/>
          <w:szCs w:val="28"/>
          <w:lang w:val="ru-RU"/>
        </w:rPr>
        <w:t>3,9</w:t>
      </w:r>
      <w:r>
        <w:rPr>
          <w:sz w:val="28"/>
          <w:szCs w:val="28"/>
        </w:rPr>
        <w:t xml:space="preserve"> км. Общая протяженность самотечных коллекторов на расчетный срок составит </w:t>
      </w:r>
      <w:r>
        <w:rPr>
          <w:sz w:val="28"/>
          <w:szCs w:val="28"/>
          <w:lang w:val="ru-RU"/>
        </w:rPr>
        <w:t>13,1</w:t>
      </w:r>
      <w:r>
        <w:rPr>
          <w:sz w:val="28"/>
          <w:szCs w:val="28"/>
        </w:rPr>
        <w:t xml:space="preserve"> км. </w:t>
      </w:r>
    </w:p>
    <w:p>
      <w:pPr>
        <w:pStyle w:val="Style75"/>
        <w:spacing w:before="0" w:after="0"/>
        <w:ind w:firstLine="709"/>
        <w:rPr/>
      </w:pPr>
      <w:r>
        <w:rPr>
          <w:sz w:val="28"/>
          <w:szCs w:val="28"/>
        </w:rPr>
        <w:t xml:space="preserve">Диаметры </w:t>
      </w:r>
      <w:r>
        <w:rPr>
          <w:sz w:val="28"/>
          <w:szCs w:val="28"/>
          <w:lang w:val="ru-RU"/>
        </w:rPr>
        <w:t>канализационной</w:t>
      </w:r>
      <w:r>
        <w:rPr>
          <w:sz w:val="28"/>
          <w:szCs w:val="28"/>
        </w:rPr>
        <w:t xml:space="preserve"> сети </w:t>
      </w:r>
      <w:r>
        <w:rPr>
          <w:sz w:val="28"/>
          <w:szCs w:val="28"/>
          <w:lang w:val="ru-RU"/>
        </w:rPr>
        <w:t>и производительности КНС подлежат уточнению на стадии рабочего проектир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отведение от жилой застройки по ул.Чапаева предусматривается самотеком в проектируемый самотечный коллектор по ул.Гагарина с подачей стоков на КНС №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от первоочередной многоэтажной жилой и общественной застройки, расположенной по ул.Свободы, (планировочные участки 30,37,38) предусматривается в самотечный коллектор диаметром 400-500 мм. Участки данного коллектора по ул.Свободы и пер.Советский-ул.Мичурина предлагаются к перекла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и канализационной сети, попадающие под проектируемые объекты, подлежат демонтажу или перекладке. Общая протяженность демонтируемых самотечных сетей в границах планировки порядка 2,5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общегородских мероприятий по развитию системы водоотведения предусматр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нструкция КНС №19 с прокладкой третьей нитки напорного коллектора диаметром 355 мм до проектируемого самотечного коллектора диаметром              800-1000 мм вдоль ул.Объезд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самотечного коллектора диаметром 800-1000 мм вдоль ул.Объездная до проектируемой КНС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новых КНС №1 и ГКНС с напорными коллек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городских очистных соору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Электроснаб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застройка характеризуется увеличением электрической нагрузки. Для перспективного электроснабжения необходимо расчетную нагрузку покрыть от электрической подстанции 110/10 кВ «Самар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ассматривается один из возможных вариантов электроснабжения планируемой застро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ая застройка предусматривается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и расчетный срок. Вопрос электроснабжения должен быть согласован с планом перспективного развития системы энергоснабжения гражданской обороны города Ханты-Мансийска, и решаться комплексно уже на первом этапе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олучить разрешение на присоединение и технические условия на электроснабжение всех объектов планируемой застройки в муниципальном предприятии  «Городские электрические с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лектроэнергией потребителей новой жилой застройки предлагается выполнит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стро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ая электрическая нагрузка планируемой застройки составляет         10600 кВА. Трансформаторная мощность составит 15200 кВА с учетом объектов соцкультбыта и инженер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роснабжения потребителей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ложить по планируемой территории кабельную линию электропередачи на напряжении 110 кВ от ПС 110 кВ «Самарово» на ПС 110 кВ «Нагорная» протяженностью 1,8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оответствии с ТУ построить и оборудовать в центре нагрузок два распределительных пункта, совмещенных с трансформаторной подстанцией (РТП) с трансформаторами мощностью 630-1000 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 новым РТП проложить, в соответствии с ТУ, питающие кабельные линии общей протяженностью 1,9 км от указанной точки под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роить и оборудовать на планируемой территории необходимое количество (ориентировочно 12-15) ТП 10/0,4 кВ с трансформаторами мощностью 400-630 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питать построенные ТП 10/0,4 кВ от РТП кабельными линиями 10 кВ протяженностью 5,7 км по схеме, указанной в 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емонтировать существующие кабельные линии 10 кВ протяженностью      2,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ложить кабельные линии 0,4 кВ от РУ-0,4 кВ РТП и ТП до вводно-распределительных устройств (ВРУ) зданий и сооружений планируем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Выполнить наружное освещение территории планируемой комплексной жилой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еречисленных меропри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ная электрическая нагрузка объектов первой очереди составляет       9100 кВА. Трансформаторная мощность составит 13000 кВА с учетом объектов соцкультбыта и инженерных сооружений. Необходим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строить и оборудовать на планируемой территории необходимое количество (ориентировочно10-12) ТП 10/0,4 кВ с трансформаторами мощностью 400-630 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питать построенные ТП 10/0,4 кВ от РТП кабельными линиями 10 кВ протяженностью 2,2 км по схеме, указанной в 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емонтировать существующие кабельные линии 10 кВ протяженностью      0,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роложить кабельные линии 0,4 кВ от РУ-0,4 кВ РТП и ТП до ВРУ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ыполнить наружное освещение территории планируемой комплекс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ружного освещения территории проектируемой застройки применяются светильники с лампами ДНаТ-125, 250, устанавливаемые на железобетонные или металлические опоры. Расстояние между опорами в среднем 20-3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наружного освещения предусматривается кабельная. Марка и сечение кабелей уточняются на последующей стадии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разных участков наружного освещения осуществляется от шкафов управления уличным освещением с автоматическим включением на базе фотореле, режимом ночного и вечернего освещения и учетом электроэнергии, которые устанавливаются в РУ-0,4 кВ ТП 10/0,4 кВ. Управление сетями наружного освещения должно быть централиз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пор наружного освещения до подземных коммуникаций и дорог должно соответствовать значениям, приведенным в ПУ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итающих линий к ВРУ жилых зданий рассчитывается на прием всей нагрузки в случае аварии. Марка кабеля выбирается в рабочем проекте и там же уточняется сечение каб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ели прокладываются в земле на глубине 0,7 м. от спланированной поверхности. В местах пересечения кабелей с подземными коммуникациями и проезжей частью дорог кабели прокладываются на глубине 0,5-1 м. в асбестоцементных трубах диаметром 100 мм. Кроме этого, кабели 10 кВ на всем протяжении для защиты от механических повреждений покрываются железобетонными плитами толщиной не менее 50 мм или обыкновенным глиняным кирпичом в один слой поперек трассы кабеля. Кабели до 1 кВ должны иметь такую защиту лишь на участках, где вероятны механические пов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ельные вводы в здания выполняются в трубах на глубине 0,7 м. от поверхности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следует проводить в соответствии с ТУ, а также ПУЭ и другой действующей нормативной и разрешающей докумен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роектных решений, трасс прокладки кабелей, количества и сечений кабелей и данных технико-экономических расчетов производится на стадии рабочего проек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Теплоснаб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расход тепла по планируемой территории на расчетный срок составит 64,22х1,1=70,64 Гкал/час, в том числе на первую очередь - 54,69х1,1=60,16 Гкал/час (коэффициент 1,1 учитывает потери в сетях и неучтённых потреб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 тепла на централизованную систему теплоснабжения на расчетный срок составит - 49,68 ×1,1 = 54,65 Гкал/час, в том числе на  первую очередь - 45,41×1,1 = 49,95 Гкал/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ителей планируемой территории централизованным теплоснабжением проектом планировки предлагаю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ольцовка котельных, расположенных на планируемой территории с котельной Иртыш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нос котельной №10 с расширением до 20 Гкал/час (покрытие тепловой нагрузки участков 8, 9, 10, 11, 12, 14 (частично), 15, 16, 21, 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ерекладка тепловых сетей котельной №10 участок 21: демонтаж - 0,3 км; новое строительство - 1,2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конструкция с расширением котельной по ул.Кирова, 35 до 10 Гкал/час (покрытие тепловой нагрузки участков 13, 14 (частично), 33, 34, 35, 43, 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Демонтаж тепловых сетей, проложенных от котельной по ул.Кирова, 35, протяженностью 4,6 км, в том числе: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9 - 0,02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0 - 0,06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1 - 0,44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2 - 0,3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3 - 0,9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4 - 0,66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5 - 0,66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6 - 0,44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21 - 0,28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22 - 0,38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43 - 0,3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44 - 0,12 км.</w:t>
      </w:r>
    </w:p>
    <w:p>
      <w:pPr>
        <w:pStyle w:val="Style38"/>
        <w:ind w:left="0" w:firstLine="708"/>
        <w:jc w:val="both"/>
        <w:rPr/>
      </w:pPr>
      <w:r>
        <w:rPr>
          <w:sz w:val="28"/>
          <w:szCs w:val="28"/>
        </w:rPr>
        <w:t>6.Строительство тепловых сетей, проложенных от котельной по ул.Кирова, 35, протяженностью 3,1 км, в том числе: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9 - 0,14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0 - 0,34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1 - 0,38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2 - 0,3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3 - 0,6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4 - 0,6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5 - 0,84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16 - 0,2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22 - 0,34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43 - 0,3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44 - 0,14 км.</w:t>
      </w:r>
    </w:p>
    <w:p>
      <w:pPr>
        <w:pStyle w:val="Style38"/>
        <w:jc w:val="both"/>
        <w:rPr/>
      </w:pPr>
      <w:r>
        <w:rPr>
          <w:sz w:val="28"/>
          <w:szCs w:val="28"/>
        </w:rPr>
        <w:t>7.Демонтаж котельной №11.</w:t>
      </w:r>
    </w:p>
    <w:p>
      <w:pPr>
        <w:pStyle w:val="Style38"/>
        <w:ind w:left="0" w:firstLine="708"/>
        <w:jc w:val="both"/>
        <w:rPr/>
      </w:pPr>
      <w:r>
        <w:rPr>
          <w:sz w:val="28"/>
          <w:szCs w:val="28"/>
        </w:rPr>
        <w:t xml:space="preserve">8.Демонтаж тепловых сетей котельной №11 протяженностью 0,7 км, в том числе: 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23 - 0,08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28 - 0,5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37 - 0,08 км.</w:t>
      </w:r>
    </w:p>
    <w:p>
      <w:pPr>
        <w:pStyle w:val="Style38"/>
        <w:ind w:left="0" w:firstLine="708"/>
        <w:jc w:val="both"/>
        <w:rPr/>
      </w:pPr>
      <w:r>
        <w:rPr>
          <w:sz w:val="28"/>
          <w:szCs w:val="28"/>
        </w:rPr>
        <w:t>9.Строительство новой котельной тепло-производительностью не менее         10 Гкал/час на территории участка 30 (покрытие тепловой нагрузки участков 23, 26, 27, 28, 29, 30, 37, 38).</w:t>
      </w:r>
    </w:p>
    <w:p>
      <w:pPr>
        <w:pStyle w:val="Style38"/>
        <w:spacing w:before="0" w:after="0"/>
        <w:ind w:left="0" w:firstLine="340"/>
        <w:contextualSpacing/>
        <w:jc w:val="both"/>
        <w:rPr/>
      </w:pPr>
      <w:r>
        <w:rPr>
          <w:sz w:val="28"/>
          <w:szCs w:val="28"/>
        </w:rPr>
        <w:tab/>
        <w:t>10.Строительство тепловых сетей, проложенных от планируемой котельной, протяженностью 0,9 км, в том числе: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38 - 0,5 км;</w:t>
      </w:r>
    </w:p>
    <w:p>
      <w:pPr>
        <w:pStyle w:val="Style38"/>
        <w:jc w:val="both"/>
        <w:rPr/>
      </w:pPr>
      <w:r>
        <w:rPr>
          <w:sz w:val="28"/>
          <w:szCs w:val="28"/>
        </w:rPr>
        <w:t>участок 42 - 0,4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нос котельной №10 с расширением до 20 Гкал/час (покрытие тепловой нагрузки участков 8, 9, 10, 11, 12, 14 (частично), 15, 16, 21, 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ерекладка тепловых сетей котельной №10 участок 21: демонтаж - 0,3 км; новое строительство - 1,2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нструкция с расширением котельной по ул.Кирова, 35 до 10 Гкал/час (покрытие тепловой нагрузки участков 13, 14 (частично), 33, 34, 35, 43, 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емонтаж тепловых сетей, проложенных от котельной по ул.Кирова, 35, протяженностью 1,5 км, в том числе:</w:t>
      </w:r>
    </w:p>
    <w:p>
      <w:pPr>
        <w:pStyle w:val="Style38"/>
        <w:spacing w:before="0" w:after="0"/>
        <w:ind w:left="357" w:firstLine="352"/>
        <w:contextualSpacing/>
        <w:jc w:val="both"/>
        <w:rPr/>
      </w:pPr>
      <w:r>
        <w:rPr>
          <w:sz w:val="28"/>
          <w:szCs w:val="28"/>
        </w:rPr>
        <w:t>участок 15 - 0,66 км;</w:t>
      </w:r>
    </w:p>
    <w:p>
      <w:pPr>
        <w:pStyle w:val="Style38"/>
        <w:ind w:left="357" w:firstLine="352"/>
        <w:jc w:val="both"/>
        <w:rPr/>
      </w:pPr>
      <w:r>
        <w:rPr>
          <w:sz w:val="28"/>
          <w:szCs w:val="28"/>
        </w:rPr>
        <w:t>участок 16 - 0,44 км;</w:t>
      </w:r>
    </w:p>
    <w:p>
      <w:pPr>
        <w:pStyle w:val="Style38"/>
        <w:ind w:left="357" w:firstLine="352"/>
        <w:jc w:val="both"/>
        <w:rPr/>
      </w:pPr>
      <w:r>
        <w:rPr>
          <w:sz w:val="28"/>
          <w:szCs w:val="28"/>
        </w:rPr>
        <w:t>участок 22 - 0,38 км.</w:t>
      </w:r>
    </w:p>
    <w:p>
      <w:pPr>
        <w:pStyle w:val="Style38"/>
        <w:ind w:left="0" w:firstLine="709"/>
        <w:jc w:val="both"/>
        <w:rPr/>
      </w:pPr>
      <w:r>
        <w:rPr>
          <w:sz w:val="28"/>
          <w:szCs w:val="28"/>
        </w:rPr>
        <w:t>5.Строительство тепловых сетей, проложенных от котельной по ул.Кирова, 35, протяженностью 1,4 км, в том числе:</w:t>
      </w:r>
    </w:p>
    <w:p>
      <w:pPr>
        <w:pStyle w:val="Style38"/>
        <w:ind w:left="360" w:firstLine="349"/>
        <w:jc w:val="both"/>
        <w:rPr/>
      </w:pPr>
      <w:r>
        <w:rPr>
          <w:sz w:val="28"/>
          <w:szCs w:val="28"/>
        </w:rPr>
        <w:t>участок 15 - 0,84 км;</w:t>
      </w:r>
    </w:p>
    <w:p>
      <w:pPr>
        <w:pStyle w:val="Style38"/>
        <w:ind w:left="360" w:firstLine="349"/>
        <w:jc w:val="both"/>
        <w:rPr/>
      </w:pPr>
      <w:r>
        <w:rPr>
          <w:sz w:val="28"/>
          <w:szCs w:val="28"/>
        </w:rPr>
        <w:t>участок 16 - 0,2 км;</w:t>
      </w:r>
    </w:p>
    <w:p>
      <w:pPr>
        <w:pStyle w:val="Style38"/>
        <w:ind w:left="360" w:firstLine="349"/>
        <w:jc w:val="both"/>
        <w:rPr/>
      </w:pPr>
      <w:r>
        <w:rPr>
          <w:sz w:val="28"/>
          <w:szCs w:val="28"/>
        </w:rPr>
        <w:t>участок 22 - 0,38 км.</w:t>
      </w:r>
    </w:p>
    <w:p>
      <w:pPr>
        <w:pStyle w:val="Style38"/>
        <w:ind w:left="0" w:firstLine="709"/>
        <w:jc w:val="both"/>
        <w:rPr/>
      </w:pPr>
      <w:r>
        <w:rPr>
          <w:sz w:val="28"/>
          <w:szCs w:val="28"/>
        </w:rPr>
        <w:t>6.Строительство новой котельной тепло-производительностью не менее         10 Гкал/час на территории участка 30 (покрытие тепловой нагрузки участков 23, 26, 27, 28, 29, 30, 37, 38).</w:t>
      </w:r>
    </w:p>
    <w:p>
      <w:pPr>
        <w:pStyle w:val="Style38"/>
        <w:ind w:left="0" w:firstLine="709"/>
        <w:jc w:val="both"/>
        <w:rPr/>
      </w:pPr>
      <w:r>
        <w:rPr>
          <w:sz w:val="28"/>
          <w:szCs w:val="28"/>
        </w:rPr>
        <w:t>7.Строительство тепловых сетей, проложенных от планируемой котельной, протяженностью 0,9 км, в том числе:</w:t>
      </w:r>
    </w:p>
    <w:p>
      <w:pPr>
        <w:pStyle w:val="Style38"/>
        <w:ind w:left="340" w:firstLine="369"/>
        <w:jc w:val="both"/>
        <w:rPr/>
      </w:pPr>
      <w:r>
        <w:rPr>
          <w:sz w:val="28"/>
          <w:szCs w:val="28"/>
        </w:rPr>
        <w:t>участок 38 - 0,5 км;</w:t>
      </w:r>
    </w:p>
    <w:p>
      <w:pPr>
        <w:pStyle w:val="Style38"/>
        <w:ind w:left="340" w:firstLine="369"/>
        <w:jc w:val="both"/>
        <w:rPr/>
      </w:pPr>
      <w:r>
        <w:rPr>
          <w:sz w:val="28"/>
          <w:szCs w:val="28"/>
        </w:rPr>
        <w:t>участок 42 - 0,4 км.</w:t>
      </w:r>
    </w:p>
    <w:p>
      <w:pPr>
        <w:pStyle w:val="Style38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Газоснаб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расход природного газа по планируемой территории на расчетный срок составит 9800 куб.м/час. или  39900 тыс.куб.м/год, 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- 8200 куб.м/час. или 33000 тыс. куб.м/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ча природного газа на планируемую территорию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и расчетный срок предусматривается от существующих газопроводов среднего давления, а также строительства новых газопроводов среднего д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ителей планируемой территории природным газом проектом планировки предлагаю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ложить газопровод среднего давления протяженностью 6,72 км в соответствии со Схемой развития газоснабжения г.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нести газопроводы среднего и низкого давления с застраиваем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монтаж газопроводов среднего давления общей протяженностью 4,74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ложить газопроводы среднего давления от существующих газопроводов до новых объектов с сооружением ГРПШ общей протяженностью 3,6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двести газопровод среднего давления к планируемой котельной протяженностью 0,06 км (участок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двести газопровод среднего давления к новой площадке котельной №10 протяженностью 0,06 км (участок 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двести газопровод среднего давления к планируемой котельной протяженностью 0,2 км (участок 42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:</w:t>
      </w:r>
    </w:p>
    <w:p>
      <w:pPr>
        <w:pStyle w:val="Style38"/>
        <w:spacing w:before="0" w:after="0"/>
        <w:ind w:left="0"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Проложить газопровод среднего давления протяженностью 6,72 км в соответствии со Схемой развития газоснабжения г. Ханты-Мансийска.</w:t>
      </w:r>
    </w:p>
    <w:p>
      <w:pPr>
        <w:pStyle w:val="Style3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емонтаж газопроводов среднего давления общей протяженностью 1,2 км.</w:t>
      </w:r>
    </w:p>
    <w:p>
      <w:pPr>
        <w:pStyle w:val="Style38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оложить газопроводы среднего давления от существующих газопроводов до новых объектов с сооружением ГРПШ общей протяженностью 0,84 км.</w:t>
      </w:r>
    </w:p>
    <w:p>
      <w:pPr>
        <w:pStyle w:val="Style38"/>
        <w:spacing w:before="0" w:after="0"/>
        <w:ind w:left="0"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Подвести газопровод среднего давления к планируемой котельной протяженностью 0,06 км (участок 7).</w:t>
      </w:r>
    </w:p>
    <w:p>
      <w:pPr>
        <w:pStyle w:val="Style38"/>
        <w:spacing w:before="0" w:after="0"/>
        <w:ind w:left="0"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Подвести газопровод среднего давления к новой площадке котельной №10 протяженностью 0,06 км (участок 21).</w:t>
      </w:r>
    </w:p>
    <w:p>
      <w:pPr>
        <w:pStyle w:val="Style38"/>
        <w:spacing w:before="0" w:after="0"/>
        <w:ind w:left="0"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Подвести газопровод среднего давления к планируемой котельной протяженностью 0,2 км (участок 42).</w:t>
      </w:r>
    </w:p>
    <w:p>
      <w:pPr>
        <w:pStyle w:val="Style3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Телефонизация, ТВ, интернет, связь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гласно проведенному подсчету для обеспечения перспективных абонентов телефонами в полном объеме потребуется увеличение емкости телефонной сети по мере роста объемов строительства и роста числа абонентов. Строительство сетей связи должно опережать ввод в эксплуатацию жилого фон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Телефонизацию проектируемой застройки возможно осуществить за сче</w:t>
      </w:r>
      <w:r>
        <w:rPr>
          <w:sz w:val="28"/>
          <w:szCs w:val="28"/>
        </w:rPr>
        <w:t>т увеличения емкости действующих</w:t>
      </w:r>
      <w:r>
        <w:rPr>
          <w:rFonts w:eastAsia="Calibri"/>
          <w:sz w:val="28"/>
          <w:szCs w:val="28"/>
        </w:rPr>
        <w:t xml:space="preserve"> АТС, а также новой АТ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вития телефонной сети предлага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сширение существующих</w:t>
      </w:r>
      <w:r>
        <w:rPr>
          <w:sz w:val="28"/>
          <w:szCs w:val="28"/>
        </w:rPr>
        <w:t xml:space="preserve"> АТ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аж существующей распределительной сети абонентского доступа, попадающей на территорию новой застройки, протяженностью 0,8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распределительных сетей абонентского доступа протяженностью 2,8 км; 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организация оптических узлов для подключения абонентов микрорайона к городским мультисервисным сетям по технологии РТТВ («оптика в каждое здание»). </w:t>
      </w:r>
      <w:r>
        <w:rPr>
          <w:rFonts w:eastAsia="TimesNewRoman;MS Mincho"/>
          <w:sz w:val="28"/>
          <w:szCs w:val="28"/>
        </w:rPr>
        <w:t>Помещения узлов связи оборудуются пожарно-охранной сигнализацией, электроснабжением и заземлением оборудования связ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Для прокладки кабелей связи по территории планируемой застройки предусматривается устройство кабельной канализации из полиэтиленовых либо </w:t>
      </w:r>
      <w:r>
        <w:rPr>
          <w:rFonts w:eastAsia="TimesNewRoman;MS Mincho"/>
          <w:sz w:val="28"/>
          <w:szCs w:val="28"/>
        </w:rPr>
        <w:t xml:space="preserve">хризотилцементных труб диаметром 100 мм. </w:t>
      </w:r>
      <w:r>
        <w:rPr>
          <w:sz w:val="28"/>
          <w:szCs w:val="28"/>
        </w:rPr>
        <w:t>В качестве смотровых устройств используются кабельные колодцы среднего и мало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ная канализация прокладывается в земле в траншее на глубине        0,7-1 м. от планировочной отметки. </w:t>
      </w:r>
      <w:r>
        <w:rPr>
          <w:rFonts w:eastAsia="TimesNewRoman;MS Mincho"/>
          <w:sz w:val="28"/>
          <w:szCs w:val="28"/>
        </w:rPr>
        <w:t>Уклон телефонной канализации между колодцами выполняется согласно нормативным требованиям с учетом естественного уклона местности. Ввод из телефонной канализации в здания выполняется подземным способо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абочего проектирования уточняются: расчетная емкость, перечень оборудования, объемы строительства линейных сооружений связ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выполнить согласно существующим правилам строительства линий и сооружений связ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Инженерная подготовка терри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поверхностного стока, включающая работы по преобразованию рельефа (вертикальная планировка), сооружению сети ливневой канализации, вводу в эксплуатацию очистных сооружений поверхностного ст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щита территории от затопления и берегоразрушения, заключающаяся в создании новых искусственных территорий на незатопляемых отметках (27,47 м. Балтийской системы высот – 1% паводок р.Иртыш) и их берегового укрепления, сохранении существующих намытых территорий, набере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щита территории от подтопления четкой организацией поверхностного стока, устройством берегового, пластового, кольцевого, пристенного дренажей со сбросом в ливнесточную с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щита оснований зданий и сооружений от проявления криогенных свойств грунтов путем замены лессовых тонкодисперсных слоев, склонных к просадочности, морозному пучению на песчаный под основания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Мероприятия (противооползневые и противоэрозионные) по обеспечению устойчивости крутых склонов оврагов и сохранению особо охраняемой природной территории «Самаровский чугас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азвитие улично-дорожной се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Организация УД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сеть территории, предусматриваемая на расчетный период, имеет сравнительно высокую пло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е обслуживание будет также осуществляться по трем существующим связкам, причем в двух точках к рассматриваемой территории примыкает верхний контур УДС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предлагается снижение доли транзитного потока, проходящего через район с направлением его по северным участкам объездной дороги, трассированным вне пятна жилой застройки. С одной стороны это решение улучшит качество жилой среды, повысит безопасность движения, с другой - упростит и улучшит качество транспортного обслуживания территории, в том числе за счет снижения нагрузки на наиболее сложный перекресток города ул.Свободы-ул.Гага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жения на указанном перекрестке предполагает расширение проезжей части на подходе по ул.Свободы с западной стороны, которое позволит организовать 4 полноценных полосы движения. Данное решение улучшит условия выполнения левого поворота, не оказывая при этом негативного влияния на сложившуюся среду вокруг важных объектов: детского сада, храма, большой пешеходной площади. В связи с этим предлагается широкое использование светофоров, минимизация (в пределах допустимых нормативов) ширины полосы движения, проведения мероприятий по улучшению характеристик потока, с ясным выделением полос движения и их ширины. На низовой сети также предполагается широко использовать методы успокоения движения (установка искусственных неровностей, локальные искривления оси улицы в плане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решением является отсутствие «карманов» для остановок автобусов в условиях плотной застройки. Практика устройства подобных «карманов» выявляет склонность водителей нелегально парковаться в них. При этом объем пассажиропотока прогнозируется относительно небольшим, что не создаст серьезных задержек при посадке и высадке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ажным элементом становится размещение парковочных лотов вдоль проезжей части большого количества улиц. Мероприятие направлено на повышение безопасности пешеходов и велосипедистов: ряд припаркованных автомобилей защищает их от основного по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Система общественного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ссирование маршрутов общественного транспорта предполагается осуществить по ул.Объездная, Луговая, Свободы, а также по вновь создаваемому участку УДС между ул.Луговая и речным вокзалом. Общая протяженность их составит 2,4 км; предполагается устройство 5 остановок на территории. Это обеспечит (вкупе с существующими остановками на ул.Гагарина) обслуживание всей территории с показателем расстояния пешего подхода из любой точки до остановки менее 350 м. Кроме того, будут обеспечены вновь создаваемые объекты общегородского значения (торгово-развлекательные и спортивны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едполагается вынос большей части операций, связанных с осуществлением пригородного и междугороднего сообщений, с территории проекта планировки. Произойдет это в силу строительства нового автовокзала в районе аэропорта, имеющего более выгодное расположение в плане города. Однако на территории проекта планировки предполагается оставить возможность организации небольшого объема пригородного и междугородне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Резидентное хранение и паркирование авто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машиномест производился из учета прогнозируемого уровня автомобилизации на 2033 год в 450 автомобилей на 1000 жителей, без учета необходимых машиномест для хранения автомобилей жителей блокированных и индивидуальных домов, т.к. предполагается, что они будут хранить личный транспорт на прилегающих к домам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отребность в машиноместах для резидентного хранения составит  3833 ед. В проекте предлагается разместить 3 многоуровневые стоянки, а во дворах жилых домов - заглубленные одноуровневые гаражи-стоянки, что обеспечит пешеходную доступность и комфортные условия проживания ж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ъектные стоянки для временного хранения имеют вместимость          3897 машиномест  и размещаются непосредственно на участке объекта. При расчете потребности в машиноместах учитывалось, что стоянки различных объектов имеют различный суточный режим паркования и, соответственно, объем машиномест разрешается уменьшить на 10% как у резидентных, так и у приобъектных стоянок при наличии пешеходной доступности от стоянки до объектов различ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влетворение потребности в машиноместах планируется осуществить за счет стоянок, размещенных вдоль проезжих частей улиц, за счет открытых стоянок различной вместимости, а также за счет многоярусных гаражей стоянок для крупных общественных и торгов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ерспективной транспортной инфраструктуры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уществующей УДС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дорог регулируем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улиц районного значения (транспортно-пешеход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 местного значения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ДС на первую очередь строитель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дорог регулируем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улиц районного значения (транспортно-пешеход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 местного значения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ДС на расчетный срок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дорог регулируем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х улиц районного значения (транспортно-пешеход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 местного значения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уществующей УДС, обслуживаемой обществен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ДС, обслуживаемой общественным транспортом на расчет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к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ашиномес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риобъектных стоянка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положенных вдоль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остах станций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топливораздаточных колонках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Характеристика планируемых к размещению объектов капитального строи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226"/>
        <w:gridCol w:w="2266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(на расчетный срок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роекта планиро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 фон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жилой площад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п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 эта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, в т.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(1-3 этаж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sz w:val="28"/>
                <w:szCs w:val="28"/>
              </w:rPr>
              <w:t xml:space="preserve">блокированный 2-3-этаж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 участками  (400-1500 кв.м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носимого жилищного фон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ового жилищного фон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 эта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,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sz w:val="28"/>
                <w:szCs w:val="28"/>
              </w:rPr>
              <w:t xml:space="preserve">блокированный 2-3-этаж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охраняемого жилищного фон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и культурно-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/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/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/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деловой цент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цент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осуговый компле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(новый корпу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цент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занятия спор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встро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досугов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встро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бытового обслужи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встро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встро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встро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встро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встро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ранспортной инфраструк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е гараж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вокз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 к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улицы районного значения регулируемого 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районного значения (транспортно-пешеходны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к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местного значения в жилой застрой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 к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насосная ст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диаметром 110 – 225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лектор самотечный диаметром 200 – 600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 к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коллектор напорный (в две нитки) диаметром 225 – 315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 газовая коте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кал/ча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пункт 10/10 к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10/0,4 к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е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851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color w:val="000000"/>
      <w:sz w:val="28"/>
      <w:lang w:val="en-US"/>
    </w:rPr>
  </w:style>
  <w:style w:type="character" w:styleId="5">
    <w:name w:val="Заголовок 5 Знак"/>
    <w:qFormat/>
    <w:rPr>
      <w:b/>
      <w:color w:val="000000"/>
      <w:lang w:val="en-US"/>
    </w:rPr>
  </w:style>
  <w:style w:type="character" w:styleId="6">
    <w:name w:val="Заголовок 6 Знак"/>
    <w:qFormat/>
    <w:rPr>
      <w:b/>
      <w:color w:val="000000"/>
      <w:sz w:val="22"/>
      <w:lang w:val="en-US"/>
    </w:rPr>
  </w:style>
  <w:style w:type="character" w:styleId="7">
    <w:name w:val="Заголовок 7 Знак"/>
    <w:qFormat/>
    <w:rPr>
      <w:b/>
      <w:sz w:val="28"/>
      <w:lang w:val="en-US"/>
    </w:rPr>
  </w:style>
  <w:style w:type="character" w:styleId="8">
    <w:name w:val="Заголовок 8 Знак"/>
    <w:qFormat/>
    <w:rPr>
      <w:b/>
      <w:color w:val="000000"/>
      <w:sz w:val="24"/>
      <w:lang w:val="en-US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lang w:val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Wingdings 2"/>
      <w:sz w:val="18"/>
    </w:rPr>
  </w:style>
  <w:style w:type="character" w:styleId="WW8Num48z2">
    <w:name w:val="WW8Num48z2"/>
    <w:qFormat/>
    <w:rPr>
      <w:rFonts w:ascii="StarSymbol;Arial Unicode MS" w:hAnsi="StarSymbol;Arial Unicode MS" w:eastAsia="StarSymbol;Arial Unicode MS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Wingdings 2"/>
      <w:sz w:val="18"/>
    </w:rPr>
  </w:style>
  <w:style w:type="character" w:styleId="WW8Num49z2">
    <w:name w:val="WW8Num49z2"/>
    <w:qFormat/>
    <w:rPr>
      <w:rFonts w:ascii="StarSymbol;Arial Unicode MS" w:hAnsi="StarSymbol;Arial Unicode MS" w:eastAsia="StarSymbol;Arial Unicode MS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таблицы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Источник Знак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сноска Знак"/>
    <w:qFormat/>
    <w:rPr>
      <w:rFonts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Times New Roman" w:cs="Courier New"/>
    </w:rPr>
  </w:style>
  <w:style w:type="character" w:styleId="Style18">
    <w:name w:val="Основной элемент указателя"/>
    <w:qFormat/>
    <w:rPr>
      <w:b/>
    </w:rPr>
  </w:style>
  <w:style w:type="character" w:styleId="Style19">
    <w:name w:val="Основной текст Знак"/>
    <w:basedOn w:val="Style5"/>
    <w:qFormat/>
    <w:rPr/>
  </w:style>
  <w:style w:type="character" w:styleId="15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color w:val="000000"/>
      <w:sz w:val="28"/>
      <w:lang w:val="en-US"/>
    </w:rPr>
  </w:style>
  <w:style w:type="character" w:styleId="Style21">
    <w:name w:val="Основной текст с отступом Знак"/>
    <w:qFormat/>
    <w:rPr>
      <w:color w:val="000000"/>
      <w:sz w:val="26"/>
      <w:lang w:val="en-US"/>
    </w:rPr>
  </w:style>
  <w:style w:type="character" w:styleId="Style22">
    <w:name w:val="Нижний колонтитул Знак"/>
    <w:qFormat/>
    <w:rPr>
      <w:rFonts w:ascii="Arial" w:hAnsi="Arial" w:cs="Arial"/>
      <w:color w:val="000000"/>
      <w:sz w:val="26"/>
      <w:lang w:val="en-US"/>
    </w:rPr>
  </w:style>
  <w:style w:type="character" w:styleId="Style23">
    <w:name w:val="Верхний колонтитул Знак"/>
    <w:qFormat/>
    <w:rPr>
      <w:rFonts w:ascii="Arial" w:hAnsi="Arial" w:cs="Arial"/>
      <w:color w:val="000000"/>
      <w:sz w:val="26"/>
      <w:lang w:val="en-US"/>
    </w:rPr>
  </w:style>
  <w:style w:type="character" w:styleId="Style24">
    <w:name w:val="Текст сноски Знак"/>
    <w:qFormat/>
    <w:rPr>
      <w:color w:val="000000"/>
    </w:rPr>
  </w:style>
  <w:style w:type="character" w:styleId="22">
    <w:name w:val="Основной текст с отступом 2 Знак"/>
    <w:qFormat/>
    <w:rPr>
      <w:rFonts w:ascii="Arial" w:hAnsi="Arial" w:cs="Arial"/>
      <w:color w:val="000000"/>
      <w:sz w:val="26"/>
      <w:lang w:val="en-US"/>
    </w:rPr>
  </w:style>
  <w:style w:type="character" w:styleId="NoSpacingChar">
    <w:name w:val="No Spacing Char"/>
    <w:qFormat/>
    <w:rPr>
      <w:rFonts w:ascii="Calibri" w:hAnsi="Calibri" w:cs="Calibri"/>
      <w:color w:val="20202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Arial" w:hAnsi="Arial" w:cs="Arial"/>
      <w:color w:val="000000"/>
      <w:sz w:val="26"/>
      <w:lang w:val="en-US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lang w:val="en-US"/>
    </w:rPr>
  </w:style>
  <w:style w:type="character" w:styleId="Style25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26">
    <w:name w:val="Текст выноски Знак"/>
    <w:qFormat/>
    <w:rPr>
      <w:rFonts w:ascii="Tahoma" w:hAnsi="Tahoma" w:cs="Tahoma"/>
      <w:color w:val="000000"/>
      <w:sz w:val="16"/>
      <w:lang w:val="en-US"/>
    </w:rPr>
  </w:style>
  <w:style w:type="character" w:styleId="Style27">
    <w:name w:val="А_табл Знак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16">
    <w:name w:val="Знак примечания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en-US"/>
    </w:rPr>
  </w:style>
  <w:style w:type="character" w:styleId="Style29">
    <w:name w:val="Цитата Знак"/>
    <w:qFormat/>
    <w:rPr>
      <w:b/>
      <w:caps/>
      <w:sz w:val="24"/>
      <w:lang w:val="en-US"/>
    </w:rPr>
  </w:style>
  <w:style w:type="character" w:styleId="Style30">
    <w:name w:val="основной текст Знак Знак Знак"/>
    <w:qFormat/>
    <w:rPr>
      <w:rFonts w:ascii="Arial" w:hAnsi="Arial" w:cs="Arial"/>
      <w:sz w:val="28"/>
      <w:lang w:val="ru-RU"/>
    </w:rPr>
  </w:style>
  <w:style w:type="character" w:styleId="Style31">
    <w:name w:val="Основной текст Знак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Style32">
    <w:name w:val="А_текст Знак"/>
    <w:qFormat/>
    <w:rPr>
      <w:sz w:val="24"/>
    </w:rPr>
  </w:style>
  <w:style w:type="character" w:styleId="Style33">
    <w:name w:val="А_текст_жирный"/>
    <w:qFormat/>
    <w:rPr>
      <w:b/>
      <w:sz w:val="24"/>
      <w:lang w:val="ru-RU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79">
    <w:name w:val="Font Style79"/>
    <w:qFormat/>
    <w:rPr>
      <w:rFonts w:ascii="Times New Roman" w:hAnsi="Times New Roman" w:cs="Times New Roman"/>
      <w:b/>
      <w:sz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b/>
      <w:smallCaps/>
      <w:spacing w:val="10"/>
      <w:sz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</w:rPr>
  </w:style>
  <w:style w:type="character" w:styleId="FontStyle86">
    <w:name w:val="Font Style86"/>
    <w:qFormat/>
    <w:rPr>
      <w:rFonts w:ascii="Times New Roman" w:hAnsi="Times New Roman" w:cs="Times New Roman"/>
      <w:b/>
      <w:sz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i/>
      <w:sz w:val="24"/>
    </w:rPr>
  </w:style>
  <w:style w:type="character" w:styleId="ConsPlusTitle">
    <w:name w:val="ConsPlusTitle Знак"/>
    <w:qFormat/>
    <w:rPr>
      <w:rFonts w:ascii="Arial" w:hAnsi="Arial" w:cs="Arial"/>
      <w:b/>
      <w:color w:val="000000"/>
      <w:lang w:val="en-US"/>
    </w:rPr>
  </w:style>
  <w:style w:type="character" w:styleId="ConsPlusNormal">
    <w:name w:val="ConsPlusNormal Знак"/>
    <w:qFormat/>
    <w:rPr>
      <w:rFonts w:ascii="Arial" w:hAnsi="Arial" w:cs="Arial"/>
      <w:color w:val="202020"/>
      <w:sz w:val="24"/>
    </w:rPr>
  </w:style>
  <w:style w:type="character" w:styleId="17">
    <w:name w:val="основной текст Знак1"/>
    <w:qFormat/>
    <w:rPr>
      <w:rFonts w:ascii="Arial" w:hAnsi="Arial" w:cs="Arial"/>
      <w:sz w:val="28"/>
    </w:rPr>
  </w:style>
  <w:style w:type="character" w:styleId="24">
    <w:name w:val=" Знак Знак2"/>
    <w:qFormat/>
    <w:rPr>
      <w:rFonts w:ascii="Courier New" w:hAnsi="Courier New" w:cs="Courier New"/>
    </w:rPr>
  </w:style>
  <w:style w:type="character" w:styleId="Bold">
    <w:name w:val="bold"/>
    <w:qFormat/>
    <w:rPr/>
  </w:style>
  <w:style w:type="character" w:styleId="122">
    <w:name w:val="Основной текст (12)"/>
    <w:qFormat/>
    <w:rPr>
      <w:rFonts w:ascii="Times New Roman" w:hAnsi="Times New Roman" w:cs="Times New Roman"/>
      <w:sz w:val="21"/>
      <w:szCs w:val="21"/>
      <w:u w:val="none"/>
    </w:rPr>
  </w:style>
  <w:style w:type="character" w:styleId="Style34">
    <w:name w:val="новая страница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25">
    <w:name w:val="Основной текст Знак2"/>
    <w:qFormat/>
    <w:rPr>
      <w:color w:val="000000"/>
      <w:sz w:val="24"/>
      <w:szCs w:val="26"/>
    </w:rPr>
  </w:style>
  <w:style w:type="character" w:styleId="Style35">
    <w:name w:val="Гипертекстовая ссылка"/>
    <w:qFormat/>
    <w:rPr>
      <w:b/>
      <w:color w:val="106BBE"/>
      <w:sz w:val="20"/>
    </w:rPr>
  </w:style>
  <w:style w:type="character" w:styleId="Style36">
    <w:name w:val="Обычный (веб) Знак"/>
    <w:qFormat/>
    <w:rPr>
      <w:color w:val="202020"/>
      <w:lang w:val="en-US"/>
    </w:rPr>
  </w:style>
  <w:style w:type="character" w:styleId="Style37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Style3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szCs w:val="20"/>
      <w:lang w:val="en-US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Times New Roman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ascii="Arial" w:hAnsi="Arial" w:cs="Arial"/>
      <w:color w:val="000000"/>
      <w:sz w:val="2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ascii="Arial" w:hAnsi="Arial" w:cs="Arial"/>
      <w:color w:val="000000"/>
      <w:sz w:val="26"/>
      <w:lang w:val="en-US"/>
    </w:rPr>
  </w:style>
  <w:style w:type="paragraph" w:styleId="28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1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1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42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3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44">
    <w:name w:val="Таблица-текст"/>
    <w:basedOn w:val="Normal"/>
    <w:qFormat/>
    <w:pPr>
      <w:suppressAutoHyphens w:val="true"/>
      <w:jc w:val="center"/>
    </w:pPr>
    <w:rPr>
      <w:color w:val="000000"/>
    </w:rPr>
  </w:style>
  <w:style w:type="paragraph" w:styleId="Style45">
    <w:name w:val="сноска"/>
    <w:basedOn w:val="Style39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202020"/>
      <w:sz w:val="24"/>
      <w:szCs w:val="20"/>
      <w:lang w:val="ru-RU" w:bidi="ar-SA" w:eastAsia="zh-CN"/>
    </w:rPr>
  </w:style>
  <w:style w:type="paragraph" w:styleId="113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/>
    <w:rPr/>
  </w:style>
  <w:style w:type="paragraph" w:styleId="Style49">
    <w:name w:val="Обычный (веб)"/>
    <w:basedOn w:val="Normal"/>
    <w:qFormat/>
    <w:pPr>
      <w:suppressAutoHyphens w:val="true"/>
      <w:ind w:left="480" w:right="480" w:hanging="0"/>
      <w:jc w:val="both"/>
    </w:pPr>
    <w:rPr>
      <w:color w:val="202020"/>
      <w:lang w:val="en-US"/>
    </w:rPr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b/>
      <w:color w:val="000000"/>
      <w:lang w:val="en-US"/>
    </w:rPr>
  </w:style>
  <w:style w:type="paragraph" w:styleId="Style5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left="567" w:hanging="0"/>
      <w:jc w:val="both"/>
    </w:pPr>
    <w:rPr>
      <w:color w:val="000000"/>
      <w:sz w:val="24"/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Arial" w:hAnsi="Arial" w:cs="Arial"/>
      <w:color w:val="000000"/>
      <w:sz w:val="26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0"/>
      <w:lang w:val="ru-RU" w:bidi="ar-SA" w:eastAsia="zh-CN"/>
    </w:rPr>
  </w:style>
  <w:style w:type="paragraph" w:styleId="115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</w:rPr>
  </w:style>
  <w:style w:type="paragraph" w:styleId="213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09"/>
      <w:jc w:val="both"/>
    </w:pPr>
    <w:rPr>
      <w:rFonts w:ascii="Arial" w:hAnsi="Arial" w:cs="Arial"/>
      <w:color w:val="000000"/>
      <w:sz w:val="2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lang w:val="en-US"/>
    </w:rPr>
  </w:style>
  <w:style w:type="paragraph" w:styleId="Style51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bCs w:val="false"/>
      <w:color w:val="000000"/>
      <w:sz w:val="22"/>
      <w:szCs w:val="20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rFonts w:ascii="Arial" w:hAnsi="Arial" w:cs="Arial"/>
      <w:color w:val="000000"/>
      <w:sz w:val="16"/>
      <w:lang w:val="en-US"/>
    </w:rPr>
  </w:style>
  <w:style w:type="paragraph" w:styleId="Style53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ind w:firstLine="709"/>
      <w:jc w:val="both"/>
    </w:pPr>
    <w:rPr>
      <w:rFonts w:ascii="Tahoma" w:hAnsi="Tahoma" w:cs="Tahoma"/>
      <w:color w:val="00000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left="284" w:hanging="0"/>
      <w:jc w:val="both"/>
    </w:pPr>
    <w:rPr>
      <w:color w:val="000000"/>
      <w:sz w:val="24"/>
      <w:szCs w:val="26"/>
    </w:rPr>
  </w:style>
  <w:style w:type="paragraph" w:styleId="Style54">
    <w:name w:val="Текст выноски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Tahoma" w:hAnsi="Tahoma" w:cs="Tahoma"/>
      <w:color w:val="000000"/>
      <w:sz w:val="16"/>
      <w:lang w:val="en-US"/>
    </w:rPr>
  </w:style>
  <w:style w:type="paragraph" w:styleId="Style5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kern w:val="2"/>
      <w:szCs w:val="24"/>
    </w:rPr>
  </w:style>
  <w:style w:type="paragraph" w:styleId="Style56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117">
    <w:name w:val="Обычный1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57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  <w:szCs w:val="24"/>
    </w:rPr>
  </w:style>
  <w:style w:type="paragraph" w:styleId="Style6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3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6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4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10"/>
    <w:qFormat/>
    <w:pPr>
      <w:widowControl/>
      <w:suppressAutoHyphens w:val="false"/>
      <w:spacing w:lineRule="auto" w:line="240"/>
      <w:ind w:left="703" w:firstLine="709"/>
      <w:jc w:val="left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  <w:lang w:val="en-US"/>
    </w:rPr>
  </w:style>
  <w:style w:type="paragraph" w:styleId="Style6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6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bCs w:val="false"/>
      <w:caps/>
      <w:color w:val="000000"/>
      <w:kern w:val="2"/>
      <w:szCs w:val="20"/>
    </w:rPr>
  </w:style>
  <w:style w:type="paragraph" w:styleId="Style67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</w:rPr>
  </w:style>
  <w:style w:type="paragraph" w:styleId="Style68">
    <w:name w:val="Текст в таблице ДБ"/>
    <w:basedOn w:val="Normal"/>
    <w:qFormat/>
    <w:pPr/>
    <w:rPr>
      <w:sz w:val="24"/>
    </w:rPr>
  </w:style>
  <w:style w:type="paragraph" w:styleId="Style69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0">
    <w:name w:val="íàçâàíèå"/>
    <w:basedOn w:val="Normal"/>
    <w:qFormat/>
    <w:pPr>
      <w:widowControl w:val="false"/>
    </w:pPr>
    <w:rPr>
      <w:sz w:val="24"/>
    </w:rPr>
  </w:style>
  <w:style w:type="paragraph" w:styleId="Style610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Style71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">
    <w:name w:val="А_заг_1"/>
    <w:basedOn w:val="Normal"/>
    <w:next w:val="Style71"/>
    <w:qFormat/>
    <w:pPr>
      <w:numPr>
        <w:ilvl w:val="0"/>
        <w:numId w:val="2"/>
      </w:numPr>
      <w:spacing w:lineRule="auto" w:line="360"/>
    </w:pPr>
    <w:rPr>
      <w:b/>
      <w:sz w:val="32"/>
      <w:szCs w:val="24"/>
    </w:rPr>
  </w:style>
  <w:style w:type="paragraph" w:styleId="214">
    <w:name w:val="А_заг_2"/>
    <w:basedOn w:val="127"/>
    <w:next w:val="Style71"/>
    <w:qFormat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35">
    <w:name w:val="А_заг_3"/>
    <w:basedOn w:val="214"/>
    <w:next w:val="Style71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42">
    <w:name w:val="А_заг_4"/>
    <w:basedOn w:val="35"/>
    <w:next w:val="Style71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1800" w:leader="none"/>
      </w:tabs>
    </w:pPr>
    <w:rPr/>
  </w:style>
  <w:style w:type="paragraph" w:styleId="51">
    <w:name w:val="А_заг_5"/>
    <w:basedOn w:val="42"/>
    <w:next w:val="Style71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1800" w:leader="none"/>
        <w:tab w:val="left" w:pos="2160" w:leader="none"/>
      </w:tabs>
    </w:pPr>
    <w:rPr/>
  </w:style>
  <w:style w:type="paragraph" w:styleId="Atabltitle">
    <w:name w:val="A_tabl_title"/>
    <w:basedOn w:val="Style55"/>
    <w:qFormat/>
    <w:pPr>
      <w:keepNext w:val="tru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27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firstLine="154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98"/>
      <w:ind w:firstLine="643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>
      <w:sz w:val="24"/>
      <w:szCs w:val="24"/>
    </w:rPr>
  </w:style>
  <w:style w:type="paragraph" w:styleId="215">
    <w:name w:val="Обычный2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72">
    <w:name w:val="Style7"/>
    <w:basedOn w:val="Normal"/>
    <w:next w:val="Normal"/>
    <w:qFormat/>
    <w:pPr>
      <w:suppressAutoHyphens w:val="true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sz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2"/>
      <w:lang w:val="en-US"/>
    </w:rPr>
  </w:style>
  <w:style w:type="paragraph" w:styleId="128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3">
    <w:name w:val="Тезисы_Геовера Знак"/>
    <w:basedOn w:val="Normal"/>
    <w:qFormat/>
    <w:pPr>
      <w:spacing w:lineRule="auto" w:line="360" w:before="280" w:after="280"/>
      <w:ind w:firstLine="709"/>
    </w:pPr>
    <w:rPr>
      <w:rFonts w:cs="Tahoma"/>
      <w:sz w:val="28"/>
      <w:lang w:val="en-US"/>
    </w:rPr>
  </w:style>
  <w:style w:type="paragraph" w:styleId="12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basedOn w:val="TextBody"/>
    <w:qFormat/>
    <w:pPr>
      <w:keepLines/>
      <w:widowControl/>
      <w:suppressAutoHyphens w:val="false"/>
      <w:autoSpaceDE w:val="true"/>
      <w:spacing w:before="0" w:after="0"/>
      <w:ind w:hanging="0"/>
      <w:jc w:val="right"/>
    </w:pPr>
    <w:rPr>
      <w:color w:val="000000"/>
      <w:sz w:val="20"/>
      <w:szCs w:val="20"/>
    </w:rPr>
  </w:style>
  <w:style w:type="paragraph" w:styleId="130">
    <w:name w:val="Знак Знак Знак Знак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ind w:left="240" w:hanging="240"/>
      <w:jc w:val="both"/>
    </w:pPr>
    <w:rPr>
      <w:color w:val="000000"/>
      <w:sz w:val="24"/>
      <w:szCs w:val="26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Aeiiai">
    <w:name w:val="Aei?iai?"/>
    <w:basedOn w:val="Normal"/>
    <w:qFormat/>
    <w:pPr>
      <w:jc w:val="center"/>
    </w:pPr>
    <w:rPr>
      <w:rFonts w:ascii="AGGal;Times New Roman" w:hAnsi="AGGal;Times New Roman" w:cs="AGGal;Times New Roman"/>
      <w:sz w:val="22"/>
      <w:szCs w:val="22"/>
    </w:rPr>
  </w:style>
  <w:style w:type="paragraph" w:styleId="Style7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eastAsia="Calibri" w:cs="AGGal;Times New Roman"/>
      <w:sz w:val="24"/>
      <w:szCs w:val="24"/>
    </w:rPr>
  </w:style>
  <w:style w:type="paragraph" w:styleId="Style7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6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1:00Z</dcterms:created>
  <dc:creator>PlehanovaO</dc:creator>
  <dc:description/>
  <cp:keywords/>
  <dc:language>en-US</dc:language>
  <cp:lastModifiedBy>PlehanovaO</cp:lastModifiedBy>
  <cp:lastPrinted>2014-07-18T11:33:00Z</cp:lastPrinted>
  <dcterms:modified xsi:type="dcterms:W3CDTF">2014-07-22T05:26:00Z</dcterms:modified>
  <cp:revision>3</cp:revision>
  <dc:subject/>
  <dc:title> </dc:title>
</cp:coreProperties>
</file>