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7.04.2015                                                                                     №5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1.2013 №1421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города Ханты-Мансийска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в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е Ханты-Мансийске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</w:t>
      </w:r>
      <w:r>
        <w:rPr>
          <w:rFonts w:eastAsia="Calibri"/>
          <w:sz w:val="28"/>
          <w:szCs w:val="28"/>
          <w:lang w:eastAsia="en-US"/>
        </w:rPr>
        <w:t>Правительства Ханты-Мансийского автономного округа - Югры    от 09.10.2013 №413-п «О государственной программе Ханты-Мансийского автономного округа - Югры «Развитие образования в Ханты-Мансийском автономном округе - Югре на 2014-2020 годы»</w:t>
      </w:r>
      <w:r>
        <w:rPr>
          <w:sz w:val="28"/>
          <w:szCs w:val="28"/>
        </w:rPr>
        <w:t>, решениями Думы города Ханты-Мансийска от 22.12.2014 №5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                   на 2015 год и плановый период 2016 и 2017 годов», от 22.12.2014 №56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                «О внесении изменений в Решение Думы города Ханты-Мансийска от 20.12.2013 №46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на 2014 год и плановый      период 2015 и 2016 годов», от 29.10.2012 №29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Положении об отдельных вопросах организации и осуществления бюджетного процесса в городе Ханты-Мансийске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Ханты-Мансийска                          от 08.12.2014 №1191 «О программах города Ханты-Мансийска», руководствуясь </w:t>
      </w:r>
      <w:hyperlink r:id="rId3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        от 05.11.2013 №1421 «Об утверждении муниципальной программы города Ханты-Мансийска «Развитие образования в городе Ханты-Мансийске на 2014-2020 годы» (далее - муниципальная программа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констатирующей части постановления слова «от 14.12.2012 №1417» заменить словами «от 08.12.2014 №119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Строку «</w:t>
      </w:r>
      <w:r>
        <w:rPr>
          <w:rFonts w:eastAsia="Calibri"/>
          <w:sz w:val="28"/>
          <w:szCs w:val="28"/>
          <w:lang w:eastAsia="en-US"/>
        </w:rPr>
        <w:t>Объемы и источники финансир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(всего)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всего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- 26 818 016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- 19 239 460,2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5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3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 365 780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2 587 324,3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2 900 261,3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3 021 87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3 172 96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- 3 331 616,7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а Ханты-Мансийска - 7 578 555,9 тыс. рублей: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 208 49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980 77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- 973 858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 - 1 033 603,7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1 075 70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 126 430,2 тыс. рублей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0 год - 1 179 686,1 тыс. рублей</w:t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Таблицу раздела 4 «</w:t>
      </w:r>
      <w:r>
        <w:rPr>
          <w:rFonts w:eastAsia="Calibri"/>
          <w:sz w:val="28"/>
          <w:szCs w:val="28"/>
          <w:lang w:eastAsia="en-US"/>
        </w:rPr>
        <w:t>Обоснование ресурсного обеспечения программы» изложить в ново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992"/>
        <w:gridCol w:w="992"/>
        <w:gridCol w:w="993"/>
        <w:gridCol w:w="1134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Ханты-Мансийска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 49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777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 85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3 6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 7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 43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 68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78 555,9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Ханты-Мансийского автономного округа - Югры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5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3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5 78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7 32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 26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1 8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2 96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 331 61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9 239 460,2</w:t>
            </w:r>
          </w:p>
        </w:tc>
      </w:tr>
    </w:tbl>
    <w:p>
      <w:pPr>
        <w:pStyle w:val="Normal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>1.2.3.Приложение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21C4821A2F602DAC386AE0B7617ED08341469D8FE3F4F2BA3F105974E473E2FA3E58781DC97D43256E1tF00F" TargetMode="External"/><Relationship Id="rId3" Type="http://schemas.openxmlformats.org/officeDocument/2006/relationships/hyperlink" Target="consultantplus://offline/ref=63721C4821A2F602DAC386AE0B7617ED08341469D8FB3E4A20A3F105974E473E2FA3E58781DC97D43352E8tF0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4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15-04-16T12:13:00Z</cp:lastPrinted>
  <dcterms:modified xsi:type="dcterms:W3CDTF">2015-04-21T10:20:00Z</dcterms:modified>
  <cp:revision>3</cp:revision>
  <dc:subject/>
  <dc:title/>
</cp:coreProperties>
</file>