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ей </w:t>
      </w:r>
      <w:r>
        <w:rPr>
          <w:bCs/>
          <w:sz w:val="28"/>
          <w:szCs w:val="28"/>
        </w:rPr>
        <w:t xml:space="preserve">муниципальной службы в Администрации гор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при замещении которых муниципальные служащие обязаны представлять сведения о своих доходах, об имуществ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язательствах имущественного характера, а также сведения о доходах, об имуществе и обязательствах имущественного характера свои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пруги (супруга) и несовершеннолетних детей</w:t>
      </w:r>
    </w:p>
    <w:p>
      <w:pPr>
        <w:pStyle w:val="Style18"/>
        <w:jc w:val="center"/>
        <w:rPr/>
      </w:pPr>
      <w:r>
        <w:rPr/>
        <w:t> </w:t>
      </w:r>
      <w:r>
        <w:rPr/>
        <w:t xml:space="preserve">(в ред. постановления Администрации города Ханты-Мансийска </w:t>
      </w:r>
    </w:p>
    <w:p>
      <w:pPr>
        <w:pStyle w:val="Style18"/>
        <w:jc w:val="center"/>
        <w:rPr/>
      </w:pPr>
      <w:r>
        <w:rPr/>
        <w:t xml:space="preserve">от 21.12.2018 </w:t>
      </w:r>
      <w:hyperlink r:id="rId2">
        <w:r>
          <w:rPr>
            <w:rStyle w:val="InternetLink"/>
          </w:rPr>
          <w:t>N 1344</w:t>
        </w:r>
      </w:hyperlink>
      <w:r>
        <w:rPr/>
        <w:t xml:space="preserve">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Должности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ервый заместитель Главы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меститель Главы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Заместитель Главы города Ханты-Мансийска – директор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иректор Департамента градостроительства и архитектур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иректор Департамента управления финансам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иректор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иректор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Начальник Управления опеки и попечительств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Начальник Управления физической культуры, спорта                                и молодежной политик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правляющий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Советник Главы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омощник Главы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Начальник управления организационной и контрольной работ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Заместитель начальника управления, начальник общего отдела управления организационной и контрольной работ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Начальник управления кадровой работы и муниципальной служб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Заместитель начальника управления, начальник отдела кадровой работы управления кадровой работы и муниципальной служб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Начальник управления общественных связ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Заместитель начальника управления общественных связ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Начальник управления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Заместитель начальника управления бухгалтерского учета </w:t>
        <w:br/>
        <w:t xml:space="preserve">и использования финансовых средств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Заместитель начальника управления, начальник отдела </w:t>
        <w:br/>
        <w:t xml:space="preserve">финансово-хозяйственного учета управления бухгалтерского учета </w:t>
        <w:br/>
        <w:t xml:space="preserve">и использования финансовых средств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Начальник управления информатизаци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Заместитель начальника управления информатизаци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Начальник управления транспорта, связи и дорог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Заместитель начальника управления транспорта, связи и дорог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Начальник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Заместитель начальника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Начальник управления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9.Заместитель начальника управления экономического развития </w:t>
        <w:br/>
        <w:t>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0.Заместитель начальника управления, начальник отдела </w:t>
        <w:br/>
        <w:t>социально-экономического развития и информационного мониторинга управления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Начальник управления потребительского рынка и защиты прав потребител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2.Заместитель начальника управления потребительского рынка </w:t>
        <w:br/>
        <w:t>и защиты прав потребител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Начальник управления муниципального заказ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Заместитель начальника управления муниципального заказ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5.Начальник управления культуры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Заместитель начальника управления культур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Начальник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Заместитель начальника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Заведующий отделом специальных мероприят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Заведующий отделом по здравоохранению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1.Заведующий отделом по вопросам общественной безопасности </w:t>
        <w:br/>
        <w:t xml:space="preserve">и профилактике правонарушений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2.Заведующий отделом ЗАГС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Заместитель заведующего отделом ЗАГС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4.Заведующий отделом по организации деятельности комиссии </w:t>
        <w:br/>
        <w:t>по делам несовершеннолетних и защите их пра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5.Заместитель заведующего отделом по организации деятельности комиссии по делам несовершеннолетних и защите их пра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6.Начальник отдела организационной работы управления организационной и контрольной работы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7.Начальник отдела по работе с обращениями граждан управления организационной и контрольной работы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8.Начальник отдела контроля и протокола управления организационной и контрольной работы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9.Начальник отдела муниципальной службы управления кадровой работы и муниципальной службы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0.Начальник отдела наград управления кадровой работы </w:t>
        <w:br/>
        <w:t>и муниципальной службы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1.Начальник отдела по работе с общественными объединениями управления общественных связей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2.Начальник отдела по работе со средствами массовой информации управления общественных связей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3.Начальник отдела расчетов и налоговых платежей управления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4.Начальник отдела санкционирования бюджета управления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5.Начальник отдела внедрения информационных технологий управления информатизаци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6.Начальник отдела правовой защиты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7.Начальник отдела мониторинга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8.Начальник отдела правовой экспертизы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9.Начальник отдела проектного управления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0.Начальник отдела программно-целевого планирования </w:t>
        <w:br/>
        <w:t xml:space="preserve">и реализации целевых программ управления экономического развития </w:t>
        <w:br/>
        <w:t>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1.Заместитель начальника отдела социально-экономического развития и информационного мониторинга управления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2.Заместитель начальника отдела развития предпринимательства </w:t>
        <w:br/>
        <w:t>и инвестиций управления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3.Начальник отдела охраны труда управления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4.Начальник отдела торгов управления муниципального заказ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5.Начальник отдела формирования муниципального заказа управления муниципального заказа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6.Начальник отдела защиты прав потребителей управления потребительского рынка и защиты прав потребител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7.Начальник отдела контроля за благоустройством территорий </w:t>
        <w:br/>
        <w:t>и сохранностью автомобильных дорог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8.Начальник отдела контроля за использованием земель и недр управления муниципального контроля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9.Секретарь административной комиссии отдела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0.Консультант отдела по вопросам общественной безопасности </w:t>
        <w:br/>
        <w:t>и профилактике правонарушений Администрации города                          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1.Консультант отдела правовой защиты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2.Специалист-эксперт отдела кадровой работы управления кадровой работы и муниципальной службы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3.Специалист-эксперт отдела финансово-хозяйственного учета управления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4.Специалист-эксперт отдела расчетов и налоговых платежей управления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5.Специалист-эксперт отдела санкционирования бюджета управления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6.Специалист-эксперт отдела правовой экспертизы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7.Специалист-эксперт отдела мониторинга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8.Специалист-эксперт отдела проектного управления юридического управле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9.Специалист-эксперт отдела программно-целевого планирования </w:t>
        <w:br/>
        <w:t xml:space="preserve">и реализации целевых программ управления экономического развития </w:t>
        <w:br/>
        <w:t>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0.Специалист-эксперт отдела развития предпринимательства </w:t>
        <w:br/>
        <w:t>и инвестиций управления экономического развития 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1.Специалист-эксперт отдела охраны труда управления экономического развития и инвестиций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2.Специалист-эксперт отдела торгов управления муниципального заказ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3.Специалист-эксперт отдела формирования муниципального заказа управления муниципального заказа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4.Специалист-эксперт отдела защиты прав потребителей управления потребительского рынка и защиты прав потребител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5.Специалист-эксперт отдела ЗАГС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6.Специалист-эксперт отдела контроля за благоустройством территорий и сохранностью автомобильных дорог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7.Специалист-эксперт отдела контроля за использованием земель </w:t>
        <w:br/>
        <w:t>и недр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8.Специалист-эксперт отдела специальных мероприят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9.Муниципальный жилищный инспектор отдела жилищного контроля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0.Главный специалист управления транспорта, связи и дорог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1.Главный специалист отдела программно-целевого планирования </w:t>
        <w:br/>
        <w:t xml:space="preserve">и реализации целевых программ управления экономического развития </w:t>
        <w:br/>
        <w:t>и инвестиц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2.Главный специалист отдела торгов управления муниципального заказ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3.Главный специалист отдела формирования муниципального заказа управления муниципального заказа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4.Главный специалист управления потребительского рынка </w:t>
        <w:br/>
        <w:t>и защиты прав потребителе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5.Главный специалист отдела ЗАГС Администрации города </w:t>
        <w:br/>
        <w:t>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6.Главный специалист отдела по организации деятельности комиссии по делам несовершеннолетних и защите их прав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7.Главный специалист отдела контроля за использованием земель </w:t>
        <w:br/>
        <w:t>и недр управления муниципального контрол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8.Главный специалист отдела контроля за благоустройством территорий и сохранностью автомобильных дорог управления муниципального контроля Администрации города 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Должности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градостроительства и архите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rFonts w:eastAsia="Calibri"/>
          <w:bCs/>
          <w:sz w:val="28"/>
          <w:szCs w:val="28"/>
        </w:rPr>
        <w:t xml:space="preserve">Заместитель директора Департамента градостроительства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меститель директора – главный архитектор Департамента градостроительства и архитектуры Администрации города                             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меститель директора, начальник управления градостроительной деятельности Департамента градостроительства и архитектуры Администрации города Ханты-Мансийс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</w:t>
      </w:r>
      <w:r>
        <w:rPr>
          <w:rFonts w:eastAsia="Calibri"/>
          <w:bCs/>
          <w:sz w:val="28"/>
          <w:szCs w:val="28"/>
        </w:rPr>
        <w:t>Заместитель директора, начальник земельного управления Департамента градостроительства 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меститель начальника управления градостроительной деятельности Департамента градостроительства 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Начальник отдела архитектуры и подготовки разрешительной документации управления градостроительной деятельности Департамента градостроительства и архитектуры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Начальник отдела градостроительной деятельности управления градостроительной деятельности Департамента градостроительства </w:t>
        <w:br/>
        <w:t>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Начальник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Начальник отдела бюджетного планирования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Начальник отдела исполнения программ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Начальник отдела бухгалтерского учета и использования финансовых средств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</w:t>
        <w:br/>
        <w:t>Ханты-Мансий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12.</w:t>
      </w:r>
      <w:r>
        <w:rPr>
          <w:rFonts w:eastAsia="Calibri"/>
          <w:sz w:val="28"/>
          <w:szCs w:val="28"/>
        </w:rPr>
        <w:t>Заместитель начальника управления-начальник отдела</w:t>
      </w:r>
      <w:r>
        <w:rPr>
          <w:rFonts w:eastAsia="Calibri"/>
          <w:iCs/>
          <w:sz w:val="28"/>
          <w:szCs w:val="28"/>
        </w:rPr>
        <w:t xml:space="preserve"> управления и распоряжения землей</w:t>
      </w:r>
      <w:r>
        <w:rPr>
          <w:rFonts w:eastAsia="Calibri"/>
          <w:bCs/>
          <w:sz w:val="28"/>
          <w:szCs w:val="28"/>
        </w:rPr>
        <w:t xml:space="preserve">  земельного управления Департамента градостроительства и архитектуры Администрации города                           Ханты-Мансий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13.Начальник отдела </w:t>
      </w:r>
      <w:r>
        <w:rPr>
          <w:rFonts w:eastAsia="Calibri"/>
          <w:iCs/>
          <w:sz w:val="28"/>
          <w:szCs w:val="28"/>
        </w:rPr>
        <w:t>учета и договорных отношений земельного управления</w:t>
      </w:r>
      <w:r>
        <w:rPr>
          <w:rFonts w:eastAsia="Calibri"/>
          <w:bCs/>
          <w:sz w:val="28"/>
          <w:szCs w:val="28"/>
        </w:rPr>
        <w:t xml:space="preserve"> Департамента градостроительства и архитек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14.</w:t>
      </w:r>
      <w:r>
        <w:rPr>
          <w:rFonts w:eastAsia="Calibri"/>
          <w:iCs/>
          <w:sz w:val="28"/>
          <w:szCs w:val="28"/>
        </w:rPr>
        <w:t>Начальник отдела по формированию земельных участков земельного управления</w:t>
      </w:r>
      <w:r>
        <w:rPr>
          <w:rFonts w:eastAsia="Calibri"/>
          <w:bCs/>
          <w:sz w:val="28"/>
          <w:szCs w:val="28"/>
        </w:rPr>
        <w:t xml:space="preserve"> Департамента градостроительства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15.Начальник отдела правового, кадрового и организационного обеспеч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артамента градостроительства и архитек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16.Н</w:t>
      </w:r>
      <w:r>
        <w:rPr>
          <w:rFonts w:eastAsia="Calibri"/>
          <w:iCs/>
          <w:sz w:val="28"/>
          <w:szCs w:val="28"/>
        </w:rPr>
        <w:t>ачальник отдела правовой  экспертизы</w:t>
      </w:r>
      <w:r>
        <w:rPr>
          <w:rFonts w:eastAsia="Calibri"/>
          <w:bCs/>
          <w:sz w:val="28"/>
          <w:szCs w:val="28"/>
        </w:rPr>
        <w:t xml:space="preserve"> Департамента градостроительства и архитектуры Администрации города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Специалист-эксперт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Специалист-эксперт отдела бюджетного планирования управления бюджетного планирования, бухгалтерского учета                                 и использования финансовых средств Департамента градостроительства              и архитек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19.Специалист-эксперт  отдела управления и распоряжения землей земельного управления Департамента градостроительства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20.Специалист-эксперт отдела правового, кадрового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 xml:space="preserve">и организационного обеспечения Департамента градостроительства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Главный специалист отдела архитектуры и подготовки разрешительной документации управления градостроительной деятельности Департамента градостроительства и архитектуры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Главный специалист отдела исполнения программ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23.Главный специалист отдела управления и распоряжения землей земельного управления Департамента градостроительства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24.Главный специалист отдела  учета и договорных отношений земельного управления Департамента градостроительства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25.Главный специалист отдела </w:t>
      </w:r>
      <w:r>
        <w:rPr>
          <w:rFonts w:eastAsia="Calibri"/>
          <w:iCs/>
          <w:sz w:val="28"/>
          <w:szCs w:val="28"/>
        </w:rPr>
        <w:t>по формированию земельных участков земельного управления</w:t>
      </w:r>
      <w:r>
        <w:rPr>
          <w:rFonts w:eastAsia="Calibri"/>
          <w:bCs/>
          <w:sz w:val="28"/>
          <w:szCs w:val="28"/>
        </w:rPr>
        <w:t xml:space="preserve"> Департамента градостроительства                        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26.Главный специалист отдела правовой экспертизы Департамента градостроительства и архитектуры Администрации города                                Ханты-Мансийска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Должности муниципальной службы в Департамен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 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меститель директор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меститель директора, начальник управления экономического анализа и бюджетного планирования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Заместитель директора, начальник управления благоустройства </w:t>
        <w:br/>
        <w:t>и развития жилищного хозяйств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чальник управления организационной работы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Начальник управления финансирования и бухгалтерского учета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Начальник управления жилищно-коммунального комплекса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меститель начальника управления жилищно-коммунального комплекса, начальник отдела организации управления инженерной инфраструктурой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Начальник юридического отдела управления организационной работы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Начальник отдела бюджетного планирования управления экономического анализа и бюджетного планирования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Начальник отдела бухгалтерского учета и использования финансовых средств управления финансирования и бухгалтерского учета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Начальник отдела финансирования управления финансирования </w:t>
        <w:br/>
        <w:t>и бухгалтерского учет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Начальник отдела экономического анализа и ценообразования управления экономического анализа и бюджетного планирования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Начальник отдела организации функционирования, реформирования жилищно-коммунального хозяйства управления </w:t>
        <w:br/>
        <w:t>жилищно-коммунального комплекс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Начальник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Начальник отдела благоустройства и природопользования управления благоустройства и развития жилищного хозяйства Департамента городского хозяйства Администрации города </w:t>
        <w:br/>
        <w:t>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Специалист-эксперт отдела благоустройства </w:t>
        <w:br/>
        <w:t>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Специалист-эксперт отдела бюджетного планирования управления экономического анализа и бюджетного планирования Департамента городского хозяйства Администрации города                           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Главный специалист отдела благоустройства </w:t>
        <w:br/>
        <w:t>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Главный специалист отдела организации функционирования, реформирования жилищно-коммунального хозяйства управления </w:t>
        <w:br/>
        <w:t>жилищно-коммунального комплекса Департамента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Должности муниципальной службы в Департамен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ами 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Заместитель директора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Заместитель директора, начальник управления казначейского исполнения бюджета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Начальник бюджетного управления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Заместитель начальника управления казначейского исполнения бюджета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Начальник отдела единого казначейского счета управления казначейского исполнения бюджета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Начальник отдела учета и отчетности управления казначейского исполнения бюджета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ачальник отдела сводного анализа бюджетного управления Департамента управления финансами Администрации города</w:t>
        <w:br/>
        <w:t>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Начальник отдела бюджетного планирования бюджетного управления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Начальник отдела мониторинга бюджетного управления Департамента управления финансами Администрации города</w:t>
        <w:br/>
        <w:t>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Начальник отдела доходов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Начальник отдела правовой, кадровой и организационной работы Департамента управления финансами Администрации города </w:t>
        <w:br/>
        <w:t>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Начальник контрольно-ревизионного управления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Заместитель начальника отдела единого казначейского счета управления казначейского исполнения бюджета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Заместитель начальника отдела сводного анализа бюджетного управления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Заместитель начальника отдела бюджетного планирования бюджетного управления Департамента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Заместитель начальника контрольно-ревизионного управления Департамента управления финансами Администрации города</w:t>
        <w:br/>
        <w:t>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Специалист-эксперт контрольно-ревизионного управления Департамента управления финансами Администрации города</w:t>
        <w:br/>
        <w:t>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Должности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меститель директора – начальник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чальник управления бухгалтерского и финансового контрол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Заместитель директора – начальник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Начальник юридическ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меститель начальника управления бухгалтерского                                   и финансового контрол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меститель начальника управления - начальник отдела правовой защиты и экспертизы юридическ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Начальник отдела бухгалтерского учета управления бухгалтерского и финансового контрол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Начальник отдела учета казны и нефинансовых активов управления бухгалтерского и финансового контрол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ачальник отдела субсидий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Начальник отдела учет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Начальник отдела управления жилищным фондом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Начальник отдела контроля и учета муниципального жилищного фонд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Начальник отдела снос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Начальник отдела формирования и разграничения собственности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Специалист-эксперт отдела правовой защиты и экспертизы юридическ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Специалист-эксперт отдела учет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Специалист-эксперт отдела контроля и учета муниципального жилищного фонд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Специалист-эксперт отдела формирования и разграничения собственности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Главный специалист отдела бухгалтерского учета управления бухгалтерского учета и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Главный специалист отдела правовой защиты и экспертизы юридическ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Главный специалист отдела субсидий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Главный специалист отдела учет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Главный специалист отдела контроля и учета муниципального жилищного фонд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Главный специалист отдела формирования и разграничения собственности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Ведущий специалист отдела сноса жилищного управления Департамента муниципальной собственности Администрации города Ханты-Мансий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Должности муниципальной службы в Департамен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Заместитель директора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чальник отдела общего образования и инновационного развития общеобразовательных учреждений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Начальник отдела дополнительного образования                                      и воспитательной работы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Начальник отдела дошкольного образования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чальник отдела кадрового сопровождения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Главный специалист отдела общего образования                                и инновационного развития общеобразовательных учреждений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Главный специалист отдела дополнительного образования                     и воспитательной работы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Главный специалист отдела дошкольного образования Департамента образования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Главный специалист отдела кадрового сопровождения Департамента образования Администрации города 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Должности муниципальной службы в Управлении опе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а 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меститель начальника Управления опеки и попечительства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Начальник отдела по вопросам выявления, учета и устройства граждан, нуждающихся в установлении опеки и попечительства Управления опеки и попечительства Администрации города                       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Начальник отдела защиты прав и законных интересов подопечных </w:t>
        <w:br/>
        <w:t>и несовершеннолетних граждан Управления опеки и попечительств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Начальник отдела сопровождения муниципальных программ </w:t>
        <w:br/>
        <w:t>и обеспечения дополнительных мер социальной поддержки отдельных категорий граждан Управления опеки и попечительств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Специалист-эксперт отдела по вопросам выявления, учета </w:t>
        <w:br/>
        <w:t xml:space="preserve">и устройства граждан, нуждающихся в установлении опеки </w:t>
        <w:br/>
        <w:t>и попечительства Управления опеки и попечительств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Специалист-эксперт отдела защиты прав и законных интересов подопечных и несовершеннолетних граждан Управления опеки </w:t>
        <w:br/>
        <w:t>и попечительства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Специалист-эксперт отдела сопровождения муниципальных программ и обеспечения дополнительных мер социальной поддержки отдельных категорий граждан Управления опеки и попечительства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Главный специалист отдела по вопросам выявления, учета </w:t>
        <w:br/>
        <w:t>и устройства граждан, нуждающихся в установлении опеки                                 и попечительства Управления опеки и попечительства Администрации города 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.Должности муниципальной службы в У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молодеж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Заместитель начальника Управления, начальник отдела </w:t>
        <w:br/>
        <w:t>по физической культуре и спорту Управления физической культуры, спорта и молодежной политик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Заместитель начальника Управления, начальник отдела </w:t>
        <w:br/>
        <w:t xml:space="preserve">по молодежной политике Управления физической культуры, спорта </w:t>
        <w:br/>
        <w:t>и молодежной политик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Заместитель начальника отдела по физической культуре и спорту Управления физической культуры, спорта и молодежной политик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Заместитель начальника отдела по молодежной политике Управления физической культуры, спорта и молодежной политики Администрации города Ханты-Мансий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45B2192075180CD353CF105260CAF86C4DFE1557EC248A8072068B27C9072276E9701DB8B941BC92714AD15p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2:00Z</dcterms:created>
  <dc:creator>Берсенева Ирина Анатольевна</dc:creator>
  <dc:description/>
  <cp:keywords/>
  <dc:language>en-US</dc:language>
  <cp:lastModifiedBy>Администратор</cp:lastModifiedBy>
  <cp:lastPrinted>2018-12-06T11:33:00Z</cp:lastPrinted>
  <dcterms:modified xsi:type="dcterms:W3CDTF">2019-01-16T05:08:00Z</dcterms:modified>
  <cp:revision>3</cp:revision>
  <dc:subject/>
  <dc:title/>
</cp:coreProperties>
</file>