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91-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31 января 2025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right="5101" w:hanging="0"/>
        <w:rPr/>
      </w:pPr>
      <w:r>
        <w:rPr>
          <w:bCs/>
          <w:sz w:val="28"/>
          <w:szCs w:val="28"/>
        </w:rPr>
        <w:t>О деятельности Счетной палаты</w:t>
        <w:br/>
        <w:t>города Ханты-Мансийска за 2024 год</w:t>
      </w:r>
    </w:p>
    <w:p>
      <w:pPr>
        <w:pStyle w:val="Normal"/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председателя Счетной палаты города</w:t>
        <w:br/>
        <w:t xml:space="preserve">Ханты-Мансийска о деятельности Счетной палаты города Ханты-Мансийска                    за 2024 год, на основании части 3 статьи 3 и статьи 19 Федерального закона                     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частью 1 статьи 69 Устава города Ханты-Мансийска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Принять к сведению отчет о деятельности Счетной палаты города </w:t>
        <w:br/>
        <w:t>Ханты-Мансийска за 2024 год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Дум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а Ханты-Мансийска</w:t>
        <w:tab/>
        <w:tab/>
        <w:tab/>
        <w:tab/>
        <w:t xml:space="preserve"> </w:t>
        <w:tab/>
        <w:t xml:space="preserve">                       К.Л. Пенчук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</w:t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31 января 2025 года</w:t>
      </w:r>
    </w:p>
    <w:p>
      <w:pPr>
        <w:pStyle w:val="Style21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31 января 2025 года № 291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о деятельности Счетной палаты города Ханты-Мансий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2024 год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тчет о деятельности Счетной палаты города Ханты-Мансийска за 2024 год подготовлен в соответствии с частью 2 статьи 19 Федерального закона                              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20 Положения о Счетной палате, утвержденного Решением Думы города Ханты-Мансийска от 25.02.2022 № 5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Д.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рганизация работы в 2024 году строилась на укреплении и развитии основополагающих принципов функционирования органа внешнего муниципального финансового контроля: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тоги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етной палаты</w:t>
      </w:r>
    </w:p>
    <w:p>
      <w:pPr>
        <w:pStyle w:val="Normal"/>
        <w:spacing w:lineRule="auto" w:line="276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spacing w:lineRule="auto" w:line="276"/>
        <w:ind w:firstLine="426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четная палата является постоянно действующим органом внешнего муниципального финансового контроля города Ханты-Мансийска, обладает организационной и функциональной независимостью и осуществляет свою деятельность самостоятельно, входит в структуру органов местного самоуправления и подотчетна Думе города Ханты-Мансийск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Штатная численность Счетной палаты определена в количестве 6 штатных единиц, штат укомплектован.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четной палаты распространяются на вопросы соблюдения субъектами бюджетной системы финансово-бюджетного законодательства, эффективности управления муниципальной собственностью, полноты, законности, результативности и целевого использования средств бюджета города Ханты-Мансийска, осуществления аудита в сфере закупок.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четной палаты в отчетном периоде была непосредственно связана с приоритетными направлениями социально-экономической политики города, в том числе с реализацией национальных проектов, в части финансового контроля за использованием бюджетных средств, снижением рисков и затрат при выполнении намечен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деятельности Счетной палаты на 2024 год был сформирован исходя         из необходимости реализации закрепленных за ней полномочий с учетом результатов ранее проведенных контрольных и экспертно-аналитических мероприятий, а также предложений Думы и Главы города Ханты-Мансийска. План исполнен в полном объ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палатой в 2024 году проведено 7 контрольных и 145 экспертно-аналитических мероприятий. Плановыми мероприятиями охвачено 11 606,1 млн. рублей бюджетных средст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веденными проверками выявлено 292 нарушения и недостатка                            на общую сумму 120,4 млн. рублей, внесено 8 представлений с конкретными предложениями об улучшении деятельности объектов контро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итогам рассмотрения представлений приняты меры по эффективному использованию средств местного бюджета, а также </w:t>
      </w:r>
      <w:r>
        <w:rPr>
          <w:sz w:val="28"/>
          <w:szCs w:val="28"/>
          <w:shd w:fill="FFFFFF" w:val="clear"/>
        </w:rPr>
        <w:t xml:space="preserve">распоряжению муниципальной собственностью, </w:t>
      </w:r>
      <w:r>
        <w:rPr>
          <w:sz w:val="28"/>
          <w:szCs w:val="28"/>
        </w:rPr>
        <w:t>16 должностных лиц привлечены                                      к дисциплинарной ответственности. В результате принятых Счетной палатой мер в бюджет и казну города восстановлено 27,8 млн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Приведены в соответствие с требованиями действующего законодательства 19 нормативных правовых актов, в том числе 5 в сфере противодействия коррупции, принято 7 новых а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допущенные нарушения законодательства при осуществлении закупок для муниципальных нужд по материалам проверок Счетной палаты уполномоченными органами контроля (Управление Федеральной антимонопольной службы по ХМАО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Югре, Служба контроля ХМАО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Югры) 16 должностных и юридических лиц МБОУ «Средняя общеобразовательная шко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</w:t>
      </w:r>
      <w:r>
        <w:rPr>
          <w:sz w:val="28"/>
          <w:szCs w:val="28"/>
        </w:rPr>
        <w:t xml:space="preserve">№ 3», МБОУ «Средняя общеобразовательная школа № 4», </w:t>
      </w:r>
      <w:r>
        <w:rPr>
          <w:bCs/>
          <w:sz w:val="28"/>
          <w:szCs w:val="28"/>
        </w:rPr>
        <w:t xml:space="preserve">МБОУ </w:t>
      </w:r>
      <w:r>
        <w:rPr>
          <w:sz w:val="28"/>
          <w:szCs w:val="28"/>
        </w:rPr>
        <w:t xml:space="preserve">«Средняя общеобразовательная школа № 5 им. Безноскова Ивана Захаровича», </w:t>
      </w:r>
      <w:r>
        <w:rPr>
          <w:color w:val="000000"/>
          <w:sz w:val="28"/>
          <w:szCs w:val="28"/>
        </w:rPr>
        <w:t>МБУ ДО «Детская школа искусств</w:t>
      </w:r>
      <w:r>
        <w:rPr>
          <w:sz w:val="28"/>
          <w:szCs w:val="28"/>
        </w:rPr>
        <w:t>», МБУ «Управление по эксплуатации служебных зданий» привлечены                                 к административной ответственности, им назначены административные штрафы на общую сумму 3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Кроме того, Управлением Федеральной антимонопольной службы                           по ХМАО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Югре возбуждено 4 дела о нарушении</w:t>
      </w:r>
      <w:r>
        <w:rPr>
          <w:bCs/>
          <w:sz w:val="28"/>
          <w:szCs w:val="28"/>
        </w:rPr>
        <w:t xml:space="preserve"> муниципальными бюджетными образовательными учреждениями </w:t>
      </w:r>
      <w:r>
        <w:rPr>
          <w:sz w:val="28"/>
          <w:szCs w:val="28"/>
        </w:rPr>
        <w:t>части 1 статьи 17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07.2006 № 135-ФЗ «О защите конкуренции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итогам их рассмотрения </w:t>
      </w:r>
      <w:r>
        <w:rPr>
          <w:sz w:val="28"/>
          <w:szCs w:val="28"/>
        </w:rPr>
        <w:t xml:space="preserve">вынесены решения о признании в действиях МБОУ </w:t>
      </w:r>
      <w:r>
        <w:rPr>
          <w:bCs/>
          <w:sz w:val="28"/>
          <w:szCs w:val="28"/>
        </w:rPr>
        <w:t xml:space="preserve">«Средняя общеобразовательная шко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№ 3» и МБОУ </w:t>
      </w:r>
      <w:r>
        <w:rPr>
          <w:sz w:val="28"/>
          <w:szCs w:val="28"/>
        </w:rPr>
        <w:t xml:space="preserve">«Средняя общеобразовательная школа № 4» </w:t>
      </w:r>
      <w:r>
        <w:rPr>
          <w:bCs/>
          <w:sz w:val="28"/>
          <w:szCs w:val="28"/>
        </w:rPr>
        <w:t>нарушений</w:t>
      </w:r>
      <w:r>
        <w:rPr>
          <w:sz w:val="28"/>
          <w:szCs w:val="28"/>
        </w:rPr>
        <w:t xml:space="preserve"> антимонопольного законодательства, в целях их устранения выдано                   2 предписания с требованиями о внесении изменений в положение о закупках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нарушение финансовой дисциплины по протоколу Счетной палаты заместитель директора </w:t>
      </w:r>
      <w:r>
        <w:rPr>
          <w:bCs/>
          <w:sz w:val="28"/>
          <w:szCs w:val="28"/>
        </w:rPr>
        <w:t xml:space="preserve">МБОУ </w:t>
      </w:r>
      <w:r>
        <w:rPr>
          <w:sz w:val="28"/>
          <w:szCs w:val="28"/>
        </w:rPr>
        <w:t>«Средняя общеобразовательная школа № 4» мировым судьей привлечен к административной ответственности по ст.15.14 КоАП РФ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ыявлено одно уголовно-наказуемое деяние в бюджетной сфере, совершенное индивидуальным предпринимателе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 факту хищения средств субсидии в сумме 280,7 тыс. рублей, предоставленных в целях компенсации понесенных затрат на аренду нежилого помещения, по материалам Счетной палаты следственным органом в отношении предпринимателя возбуждено и расследуется уголовное дело по ч.3 ст.159 Уголовного кодекса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результате принятых мер причиненный бюджету муниципального образования ущерб возмещен в полном объ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но-ревизионная деятельность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, по которым в 2024 году осуществлялась деятельность Счетной палаты, являлись: 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законностью и эффективностью использования средств местного бюджета;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а эффективности управления и распоряжения муниципальной собственностью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блюдение требований законодательства при осуществлении муниципальных закуп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сего контрольными мероприятиями было охвачено 11 объектов: органы Администрации города (5 объектов), бюджетные учреждения (4 объекта),                         1 казенное учреждение и 1 акционерное общество. 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янва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арте 2024 года Счетной палатой проведены проверки эффективности и целевого использования средств, полученных из бюджета города в форме субсидий, а также достижения показателей муниципального задания за 2023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ОУ </w:t>
      </w:r>
      <w:r>
        <w:rPr>
          <w:bCs/>
          <w:sz w:val="28"/>
          <w:szCs w:val="28"/>
        </w:rPr>
        <w:t xml:space="preserve">«Средняя общеобразовательная школа                                   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№ 3», МБОУ </w:t>
      </w:r>
      <w:r>
        <w:rPr>
          <w:sz w:val="28"/>
          <w:szCs w:val="28"/>
        </w:rPr>
        <w:t xml:space="preserve">«Средняя общеобразовательная школа № 4 » и </w:t>
      </w:r>
      <w:r>
        <w:rPr>
          <w:bCs/>
          <w:sz w:val="28"/>
          <w:szCs w:val="28"/>
        </w:rPr>
        <w:t xml:space="preserve">МБОУ </w:t>
      </w:r>
      <w:r>
        <w:rPr>
          <w:sz w:val="28"/>
          <w:szCs w:val="28"/>
        </w:rPr>
        <w:t>«Средняя общеобразовательная школа № 5 им. Безноскова Ивана Захаровича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результатам проверок выявлены нарушения и недостатки при исполнении администрациями школ муниципального задания, составлении плана финансово-хозяйственной деятельности, формировании бухгалтерской отчетности, проведении инвентаризации</w:t>
      </w:r>
      <w:r>
        <w:rPr>
          <w:rFonts w:eastAsia="Calibri"/>
          <w:sz w:val="28"/>
          <w:szCs w:val="28"/>
          <w:lang w:eastAsia="en-US"/>
        </w:rPr>
        <w:t xml:space="preserve"> активов и обязательств</w:t>
      </w:r>
      <w:r>
        <w:rPr>
          <w:sz w:val="28"/>
          <w:szCs w:val="28"/>
        </w:rPr>
        <w:t>, осуществлении компенсационных и стимулирующих выплат, размещении информации                             о деятельности на официальном сайте в сети «Интернет», осуществлении закупок, управлении и распоряжении имуще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всех учреждениях выявлены нарушения при оплате работникам компенсации расходов на проезд и провоз багажа к месту использования отпуска и обратно. </w:t>
      </w:r>
      <w:r>
        <w:rPr>
          <w:rFonts w:eastAsia="Calibri"/>
          <w:sz w:val="28"/>
          <w:szCs w:val="28"/>
          <w:lang w:eastAsia="en-US"/>
        </w:rPr>
        <w:t>Допущены необоснованные выплаты при возмещении командировочных расходов, оплаты проезда в учебный отпуск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явлен случай неправомерного начисления работнику МБОУ </w:t>
      </w:r>
      <w:r>
        <w:rPr>
          <w:bCs/>
          <w:sz w:val="28"/>
          <w:szCs w:val="28"/>
        </w:rPr>
        <w:t xml:space="preserve">«Средняя общеобразовательная шко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                       № 3»</w:t>
      </w:r>
      <w:r>
        <w:rPr>
          <w:color w:val="000000"/>
          <w:sz w:val="28"/>
          <w:szCs w:val="28"/>
        </w:rPr>
        <w:t xml:space="preserve"> стимулирующих выплат в период действия дисциплинарного взыскан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В МБОУ </w:t>
      </w:r>
      <w:r>
        <w:rPr>
          <w:sz w:val="28"/>
          <w:szCs w:val="28"/>
        </w:rPr>
        <w:t>«Средняя общеобразовательная школа № 5 им. Безноскова Ивана Захаровича», в</w:t>
      </w:r>
      <w:r>
        <w:rPr>
          <w:color w:val="000000"/>
          <w:sz w:val="28"/>
          <w:szCs w:val="28"/>
        </w:rPr>
        <w:t>виду отсутствия установленного порядка, благотворительная помощь от сторонних организаций принималась без заключения договор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о всех школах допускаются факты недостаточно эффективного использования муниципального имущества, в том числе относящегося                             к категории особо ценного, ненадлежащего учета, непринятия мер к его ремонту     и обслуживанию. Выявлены нарушения при списании материальных запасов, факты отсутствия должного контро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использованием и расходованием товарно-материальных цен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ются нарушения требований законодательства в сфере закупок. Установлены случаи «дробления» закупок, неисполнения требований закона                         о размещении в </w:t>
      </w:r>
      <w:r>
        <w:rPr>
          <w:sz w:val="28"/>
          <w:szCs w:val="28"/>
        </w:rPr>
        <w:t>единой информационной системе</w:t>
      </w:r>
      <w:r>
        <w:rPr>
          <w:bCs/>
          <w:sz w:val="28"/>
          <w:szCs w:val="28"/>
        </w:rPr>
        <w:t xml:space="preserve"> запросов о предоставлении ценовой информации,</w:t>
      </w:r>
      <w:r>
        <w:rPr>
          <w:sz w:val="28"/>
          <w:szCs w:val="28"/>
        </w:rPr>
        <w:t xml:space="preserve"> о количестве и общей стоимости договоров по закупкам, </w:t>
      </w:r>
      <w:r>
        <w:rPr>
          <w:bCs/>
          <w:sz w:val="28"/>
          <w:szCs w:val="28"/>
        </w:rPr>
        <w:t xml:space="preserve">нарушения сроков оплаты по контракт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В МБОУ «Средняя общеобразовательная шко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№ 3» и МБОУ </w:t>
      </w:r>
      <w:r>
        <w:rPr>
          <w:sz w:val="28"/>
          <w:szCs w:val="28"/>
        </w:rPr>
        <w:t xml:space="preserve">«Средняя общеобразовательная школа № 4» </w:t>
      </w:r>
      <w:r>
        <w:rPr>
          <w:bCs/>
          <w:sz w:val="28"/>
          <w:szCs w:val="28"/>
        </w:rPr>
        <w:t>нарушены требования законодательства о защите конкуренции. Б</w:t>
      </w:r>
      <w:r>
        <w:rPr>
          <w:sz w:val="28"/>
          <w:szCs w:val="28"/>
        </w:rPr>
        <w:t>ез проведения конкурентных закупок в один день заключены договоры с единственными поставщиками на приобретение однородных това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редставлений, внесенных директорам школ, приняты меры к устранению нарушений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реждениями на официальном сайте опубликована предусмотренная законом информация, внесены изменения в уставы и нормативные правовые акты, в том числе положения о закупках, об оплате труда, о </w:t>
      </w:r>
      <w:r>
        <w:rPr>
          <w:rFonts w:eastAsia="Calibri"/>
          <w:sz w:val="28"/>
          <w:szCs w:val="28"/>
        </w:rPr>
        <w:t>распределении стимулирующих выплат, о командировках</w:t>
      </w:r>
      <w:r>
        <w:rPr>
          <w:sz w:val="28"/>
          <w:szCs w:val="28"/>
        </w:rPr>
        <w:t>. Устранены выявленные в ходе проверки нарушения кассовой дисциплины, в соответствии с требованиями закона оформлены разделы инвентарных карточек нефинансовых активов. Возвращены денежные средства, необоснованно выплаченные работникам                     на командировочные расходы, в качестве стимулирующих выплат и компенсации проезда к месту проведения отпуска. Обеспечен учет выдачи материальных ценнос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Счетной палаты во всех школах проведена внеплановая инвентаризац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МБОУ «Средняя общеобразовательная школа № 5 им. Безноскова Ивана Захаровича» по итогам инвентаризации установлено имущество в количестве 119 штук, подлежащее ремонту и непригодное для эксплуатации. В результате принятых мер восстановлена работоспособность электроприборов в столовой, закуплено холодильное и другое оборудование, 87 единиц имущества списано                 и утилизировано. Произведены ремонт покрытия спортивной площадки, а также восстановление защитной ограждающей сетки вокруг нее, окрашивание и ремонт кровли здания школ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</w:t>
      </w:r>
      <w:r>
        <w:rPr>
          <w:bCs/>
          <w:sz w:val="28"/>
          <w:szCs w:val="28"/>
        </w:rPr>
        <w:t xml:space="preserve">«Средняя общеобразовательная шко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№ 3» </w:t>
      </w:r>
      <w:r>
        <w:rPr>
          <w:sz w:val="28"/>
          <w:szCs w:val="28"/>
        </w:rPr>
        <w:t xml:space="preserve">учтены в качестве основных средств 7 объектов движимого имущества, списано 9 нефинансовых активов, 89 объектов отнесены               к основным средств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а оценка исполнению Департаментом образования Администрации города Ханты-Мансийска требований нормативных актов</w:t>
      </w:r>
      <w:r>
        <w:rPr>
          <w:bCs/>
          <w:color w:val="000000"/>
          <w:sz w:val="28"/>
          <w:szCs w:val="28"/>
        </w:rPr>
        <w:t xml:space="preserve">, регламентирующих порядок формирования и </w:t>
      </w:r>
      <w:r>
        <w:rPr>
          <w:bCs/>
          <w:sz w:val="28"/>
          <w:szCs w:val="28"/>
        </w:rPr>
        <w:t>финансирования муниципальных заданий для образовательных учреждений, а также осуществления ведомственного контрол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вязи с выявленными недостатками директору Департамента образования внесено представление, по итогам рассмотрения которого приведены                                 в соответствие с требованиями действующего законодательства приказы, регламентирующие порядок осуществления контроля за деятельностью подведомственных образовательных учреждений, принято решение о проведении внутреннего финансового ауди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должностных инструкциях работников Департамента закреплены обязанности по формированию муниципальных заданий, контролю за их выполнением, проверке достоверности промежуточных и итоговых отче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апрел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июне 2024 года Счетной палатой проведено контрольное мероприятие «Проверка эффективности и целевого использования МБУ ДО «Детская школа искусств» (далее - Учреждение) бюджетных средств, выделенных в целях осуществления образовательной и культурной деятельности в 2022-2023 годах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рки установлены факты нарушения Учреждением порядка оплаты проезда к месту проведения ежегодного отпуска и обратно, несоблюдения требований законодательства в сфере закупок, нарушения при составлении годовой бухгалтерской отчетности, учете имущества и проведении его инвентаризации. Не приняты меры к обеспечению открытости и доступности предусмотренной законом информ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проверки директору МБУ ДО «Детская школа искусств» внесено представление. По рекомендации Счетной палаты обеспечено участие Учреждения в реализации регионального проекта «Сохранение культурного                       и исторического наслед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итогам внеплановой инвентаризации произведено списание 120 единиц имущества общей стоимостью 2,3 млн. рублей.</w:t>
      </w:r>
      <w:r>
        <w:rPr/>
        <w:t xml:space="preserve"> </w:t>
      </w:r>
      <w:r>
        <w:rPr>
          <w:sz w:val="28"/>
          <w:szCs w:val="28"/>
        </w:rPr>
        <w:t>В целях обновления парка музыкальных инструментов на 2025 год в бюджете города предусмотрены средства для закупки 49 единиц музыкальных инструментов общей стоимостью 11,2 млн. рублей. Обеспечен учет перемещения основных средств, выданных                     в личное пользова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муниципальное задание и локальные акты приведены                           в соответствие с требованиями закона, обеспечено соблюдение порядка принятия благотворительной помощи, приняты меры по недопущению нарушений в сфере закупок и бухгалтерского учета, опубликована информация о деятельности в сети «Интернет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а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июле истекшего года проведена проверка эффективности финансово-хозяйственной деятельности АО «Ханты-Мансийские городские электрические сети»</w:t>
      </w:r>
      <w:r>
        <w:rPr>
          <w:bCs/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Общество, </w:t>
      </w:r>
      <w:r>
        <w:rPr>
          <w:sz w:val="28"/>
          <w:szCs w:val="28"/>
        </w:rPr>
        <w:t>АО «ХМГЭС»</w:t>
      </w:r>
      <w:r>
        <w:rPr>
          <w:bCs/>
          <w:color w:val="000000"/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выявлены недостатки, связанные                             с премированием работников, обеспечением их гарантий и компенсаций, осуществлением закупок, управлением и распоряжением имуществом. </w:t>
      </w:r>
      <w:r>
        <w:rPr>
          <w:sz w:val="28"/>
        </w:rPr>
        <w:t xml:space="preserve">Обществом не принимались надлежащие меры по взысканию дебиторской задолженнос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ы факты необоснованного назначения персональной надбавки                     к заработной плате, выявлены недостатки при </w:t>
      </w:r>
      <w:r>
        <w:rPr>
          <w:rFonts w:eastAsia="Calibri"/>
          <w:bCs/>
          <w:sz w:val="28"/>
          <w:szCs w:val="28"/>
          <w:lang w:eastAsia="en-US"/>
        </w:rPr>
        <w:t>компенсации расходов на оплату стоимости проезда и провоза багажа к месту использования отпуска и обрат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О «ХМГЭС» не обеспечено размещение в единой информационной системе Плана закупок инновационной продукции, а также нарушены сроки размещения </w:t>
      </w:r>
      <w:r>
        <w:rPr>
          <w:bCs/>
          <w:sz w:val="28"/>
          <w:szCs w:val="28"/>
        </w:rPr>
        <w:t>информации о заключенных договорах и их исполнении. Допускаются нарушения сроков оплаты по договорам,</w:t>
      </w:r>
      <w:r>
        <w:rPr>
          <w:sz w:val="28"/>
          <w:szCs w:val="28"/>
        </w:rPr>
        <w:t xml:space="preserve"> игнорируются требования законодательства об осуществлении конкурентных способов закупк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устранения выявленных недостатков руководителю АО «ХМГЭС» внесено представление, по итогам рассмотрения которого для исключения пробелов в правовом регулирования Обществом принято 2 правовых акта (Порядок рассмотрения обращений потребителей, Положение об организации претензионно-исковой работы по взысканию дебиторской задолженности, порядке ее учета, инвентаризации, списания), 5 нормативных актов в сфере противодействия коррупции приведены в соответствие с требованиями действующего законодательства, внесены изменения в отдельные положения Коллективного договор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ы меры по устранению нарушений законодательства о закупках товаров, работ, услуг отдельными видами юридических лиц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В август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ктябре 2024 года Счетной палатой в отношении Администрации города Ханты-Мансийска (управление потребительского рынка  и защиты прав потребителей, далее - Управление) проведена проверка соблюдения порядка размещения нестационарных торговых объектов и объектов по оказанию услуг населению на территории г. Ханты-Мансийска, поступлений                в бюджет города доходов от размещения и эксплуатации нестационарных объектов, а также расходования денежных средств, выделенных на проведение ярмарок (в том числе ярмарок-выставок, ярмарок «выходного дня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контрольного мероприятия установлены факты ненадлежащего исполнения Управлением обязанности по осуществлению контроля                                 за соблюдением условий договоров на размещение нестационарных торговых объектов, ведения претензионно-исковой работы, нарушения порядка приемки                  и ввода в эксплуатацию торговых павильонов. Выявлены случаи неисполнения хозяйствующими субъектами обязанности по своевременному внесению платы        по договорам на размещение нестационарных торговых объ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Счетной палатой внесено представление. Администрацией города в целях устранения недостатков одному хозяйствующему субъекту направлено требование об освобождении земельного участка и выплате суммы неосновательного обогащения, также в суд направлены исковые заявления об освобождении двух земельных участков, взыскании сумм и процентов                           за неосновательное обогащение, штрафа за нарушение сроков по демонтажу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зультате проведенной с должниками в рамках проверки работы в бюджет города поступило 35,2 тыс. рублей в счет оплаты неустойки                     по договорам на размещение нестационарных торговых объек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четной палатой в рамках единого Общероссийского мероприятия </w:t>
      </w:r>
      <w:r>
        <w:rPr>
          <w:sz w:val="28"/>
          <w:szCs w:val="28"/>
        </w:rPr>
        <w:t xml:space="preserve">Союза муниципальных контрольно-счетных органов </w:t>
      </w:r>
      <w:r>
        <w:rPr>
          <w:color w:val="000000"/>
          <w:sz w:val="28"/>
          <w:szCs w:val="28"/>
        </w:rPr>
        <w:t>в Департаменте городского хозяйства Администрации города и МКУ «Служба муниципального заказа                         в ЖКХ» проведено мероприятие «Контроль бюджетных расходов на озеленение                    и содержание зеленых насаждений, анализ достигнутых результатов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проверки выявлены нарушения законодательства                             о контрактной системе, в том числе при приемке выполненных работ, связанных                с озеленением и содержанием городских лесов, размещении информации                             в реестре контрактов, а также при инвентаризации и содержании объектов благоустройства (парки, скверы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устранения недостатков и нарушений директорам Департамента городского хозяйства Администрации города и подведомственного казенного учреждения в январе 2025 года внесены представления (на рассмотрении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октябр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екабре 2024 года проведено контрольное мероприятие «Проверка эффективности управления и распоряжения Департаментом муниципальной собственности Администрации города Ханты-Мансийска объектами муниципального жилищного фонда за 2021 год – истекший период 2024 года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о итогам проверки выявлены недостатки, связанные с ненадлежащим учетом жилищного фонда по целям использования, несвоевременной актуализацией данных реестра договоров найма, неполнотой реализации мер по контролю за сохранностью использования жилых помещений. Допущены нарушения сроков и порядка предоставления муниципальных услуг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связи с выявленными недостатками внесено представление директору Департамента муниципальной собственности Администрации города, по результатам рассмотрения которого принимаются меры к их устранению.</w:t>
      </w:r>
    </w:p>
    <w:p>
      <w:pPr>
        <w:pStyle w:val="Normal"/>
        <w:spacing w:lineRule="auto" w:line="276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Экспертно-аналитическая деятельность Счетной палаты в 2024 году была направлена на предотвращение потенциальных нарушений и недостатков                           на стадии экспертизы проектов муниципальных правовых актов,                                         их корректировку с точки зрения законности, целесообразности и эффективности использования средств бюджета города Ханты-Мансийска, муниципальной собственности, недопущения коррупционных проявл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тчетном периоде Счетной палатой проведено 145 экспертно-аналитических мероприятий, из них:</w:t>
      </w:r>
    </w:p>
    <w:p>
      <w:pPr>
        <w:pStyle w:val="Style21"/>
        <w:spacing w:lineRule="auto" w:line="276" w:before="0" w:after="0"/>
        <w:ind w:left="0" w:firstLine="708"/>
        <w:contextualSpacing/>
        <w:jc w:val="both"/>
        <w:rPr/>
      </w:pPr>
      <w:r>
        <w:rPr>
          <w:rFonts w:eastAsia="Calibri"/>
          <w:bCs/>
          <w:sz w:val="28"/>
          <w:szCs w:val="28"/>
        </w:rPr>
        <w:t>- экспертно-аналитическое мероприятие «</w:t>
      </w:r>
      <w:r>
        <w:rPr>
          <w:sz w:val="28"/>
          <w:szCs w:val="28"/>
        </w:rPr>
        <w:t>Анализ законности предоставления и эффективности (результативности) использования средств, предоставленных из бюджета города субъектам малого и среднего предпринимательства в форме субсидий в рамках муниципальной программы «Развитие отдельных секторов экономики»;</w:t>
      </w:r>
    </w:p>
    <w:p>
      <w:pPr>
        <w:pStyle w:val="Style21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- экспертно-аналитическое мероприятие «Анализ законности                                     и эффективности (результативности) расходования бюджетных средств, направленных на строительство Детского сада в районе СУ-967 и капитальный ремонт МБОУ «Средняя общеобразовательная школа № 2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7 экспертиз проектов Решений Думы города, касающихся городского бюджета: </w:t>
      </w:r>
      <w:r>
        <w:rPr>
          <w:sz w:val="28"/>
          <w:szCs w:val="28"/>
        </w:rPr>
        <w:t>о внесении изменений в бюджет города Ханты-Мансийска на 2024 год  и на плановый период 2025 и 2026 годов (2); о бюджете города Ханты-Мансийска на 2025 год и на плановый период 2026 и 2027 годов (1); об утверждении отчетов об исполнении бюджета города Ханты-Мансийска за 1 квартал, полугодие,                        9 месяцев 2023 года (3); об утверждении отчета об исполнении бюджета города Ханты-Мансийска за 2023 год (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106 экспертиз проектов муниципальных правовых актов о внесении изменений в действующие муниципальные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экспертиза проекта муниципального правового акта об утверждении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экспертиза проекта муниципального правового акта об утверждении адресной программы города Ханты-Мансийска по переселению граждан                           из аварийного жилищного фон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28 </w:t>
      </w:r>
      <w:r>
        <w:rPr>
          <w:sz w:val="28"/>
          <w:szCs w:val="28"/>
        </w:rPr>
        <w:t xml:space="preserve">финансово-экономических </w:t>
      </w:r>
      <w:r>
        <w:rPr>
          <w:rFonts w:eastAsia="Calibri"/>
          <w:bCs/>
          <w:sz w:val="28"/>
          <w:szCs w:val="28"/>
        </w:rPr>
        <w:t xml:space="preserve">экспертиз иных проектов муниципальных правовых актов </w:t>
      </w:r>
      <w:r>
        <w:rPr>
          <w:sz w:val="28"/>
          <w:szCs w:val="28"/>
        </w:rPr>
        <w:t>в части, касающейся расходных обязательств муниципального образован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 итогам проведенных в 2024 году экспертно-аналитических мероприятий в Администрацию и Думу города направлено 46 предложений по корректировке 21 проекта муниципальных правовых актов, формируемой бюджетной отчетности и бюджетного процесс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роме того, Счетной палатой изучено 19 </w:t>
      </w:r>
      <w:r>
        <w:rPr>
          <w:rFonts w:eastAsia="Calibri"/>
          <w:bCs/>
          <w:sz w:val="28"/>
          <w:szCs w:val="28"/>
        </w:rPr>
        <w:t>информаций об исполнении отдельных муниципальных программ, которые были рассмотрены                                     на соответствующих комитетах и комиссиях Думы гор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лномочий, предусмотренных статьями 157, 264.4 Бюджетного кодекса Российской Федерации, статьей 10 Положения о Счетной палате, проведена внешняя проверка годового отчета об исполнении бюджета города Ханты-Мансийска за 2023 год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ключение по результатам экспертизы, проведенной в отношении главных администраторов бюджетных средств, направлено в Думу гор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остоянной основе Счетной палатой проводится оперативный анализ исполнения местного бюджета, в ходе которого особое внимание уделяется исполнению доходов и расходов бюджета, изменению размера дефицита бюджета и источникам его финансиров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существлен анализ соответствия представленного Администрацией города проекта Решения Думы города «О бюджете города Ханты-Мансийска на 2025 год и на плановый период 2026 и 2027 годов» действующему законодательству, оценено состояние нормативной                                      и методической базы, регламентирующей порядок формирования проекта Решения, а также обоснованность расчетов основных показателей бюджета                     и прогноза социального-экономического развития город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подготовлено заключение                             с предложениями об устранении несоответств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июл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нтябре 2024 года Счетной палатой проведен анализ законности и эффективности (результативности) использования средств, предоставленных                   из бюджета города субъектам малого и среднего предпринимательства в форме субсидий в рамках муниципальной программы «Развитие отдельных секторов экономики».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рамках данного экспертно-аналитического мероприятия установлены недостатки в деятельности управления экономического развития и инвестиций Администрации города Ханты-Мансийска и получателя субсидии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явлен факт хищения денежных средств в размере 280,7 тыс. руб.                          из бюджета г. Ханты-Мансийска путем незаконного получения средств субсидии.</w:t>
      </w:r>
    </w:p>
    <w:p>
      <w:pPr>
        <w:pStyle w:val="Style21"/>
        <w:tabs>
          <w:tab w:val="clear" w:pos="708"/>
          <w:tab w:val="left" w:pos="676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лено, что в целях компенсации понесенных затрат на аренду нежилого помещения в 2022-2023 годах предпринимателем в управление экономического развития и инвестиций Администрации города Ханты-Мансийска для участия в конкурсах предоставлены документы на оказание аналогичной поддержки в рамках ранее заключенного с Департаментом экономического развития ХМАО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ы соглашения, что противоречит условиям участия                        в конкурс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материалам проверки Счетной палаты города 21.10.2024 МОМВД России «Ханты-Мансийский» в отношении предпринимателя возбуждено                           и расследуется уголовное дело по части 3 статьи 159 Уголов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чиненный муниципальному образованию ущерб возмещен предпринимателем в полном объеме.</w:t>
      </w:r>
    </w:p>
    <w:p>
      <w:pPr>
        <w:pStyle w:val="Style21"/>
        <w:widowControl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ненадлежащего рассмотрения представленных на конкурс заявки и документов управление экономического развития и инвестиций Администрации города занижен размер выплаченной субъекту предпринимательства субсидии на 40,1 тыс. рублей.</w:t>
      </w:r>
    </w:p>
    <w:p>
      <w:pPr>
        <w:pStyle w:val="Style21"/>
        <w:widowControl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официальном портале города Ханты-Мансийска не размещен протокол вскрытия конвертов в рамках проведенного конкурса на предоставление финансовой поддержки </w:t>
      </w:r>
      <w:r>
        <w:rPr>
          <w:sz w:val="28"/>
          <w:szCs w:val="28"/>
          <w:shd w:fill="FFFFFF" w:val="clear"/>
        </w:rPr>
        <w:t>по направлению «Возмещение затрат начинающих предпринимателей»</w:t>
      </w:r>
      <w:r>
        <w:rPr>
          <w:sz w:val="28"/>
          <w:szCs w:val="28"/>
        </w:rPr>
        <w:t>, не обеспечено своевременное представление сведений                       в Федеральную налоговую службу Российской Федерации в отношении субъектов малого и среднего предпринимательства - получателей поддержки</w:t>
      </w:r>
      <w:r>
        <w:rPr>
          <w:bCs/>
          <w:sz w:val="28"/>
          <w:szCs w:val="28"/>
        </w:rPr>
        <w:t>.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октябр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оябре 2024 года проведено экспертно-аналитическое мероприятие «Анализ законности и эффективности (результативности) расходования бюджетных средств, направленных на строительство Детского сада в районе СУ-967 и капитальный ремонт МБОУ «Средняя общеобразовательная школа № 2», которым охвачена деятельност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партамента градостроительства                 и архитектуры</w:t>
        </w:r>
      </w:hyperlink>
      <w:r>
        <w:rPr>
          <w:sz w:val="28"/>
          <w:szCs w:val="28"/>
        </w:rPr>
        <w:t xml:space="preserve"> Администрации города и МКУ «Управление капитального строительства города Ханты-Мансийска».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нализа в деятельности казенного учреждения установлены недостатки и нарушения требований законодательства о контрактной системе,                      а также некачественное планирование </w:t>
      </w:r>
      <w:r>
        <w:rPr>
          <w:sz w:val="28"/>
          <w:szCs w:val="28"/>
          <w:shd w:fill="FFFFFF" w:val="clear"/>
        </w:rPr>
        <w:t>финансового обеспечения расходных обязательств, что в последующем</w:t>
      </w:r>
      <w:r>
        <w:rPr>
          <w:sz w:val="28"/>
          <w:szCs w:val="28"/>
        </w:rPr>
        <w:t xml:space="preserve"> привело к взысканию неустойки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4. Информационная деятельность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ещения деятельности Счетной палаты в 2024 году продолжена работа по публичному представлению ее результатов путем размещения соответствующей информации на официальном портале органов местного самоуправления (основные результаты проведенных мероприятий, планы, ежегодные отчеты о деятельности Счетной палат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в социальной сети «ВКонтакте» создана официальная страница Счетной палаты города, на которой размещаются сведения об основных мероприятиях, проводимых контрольно-счетным орган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при осуществлении муниципальных закупок, распоряжении имуществом Счетной палатой проведено 2 семинара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9 апреля 2024 года проведен учебный семинар для муниципальных заказчиков на тему: «Обзор типовых нарушений при проведении торгов в рамках Федеральных законов от 05.04.2013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                                          и муниципальных нужд», от 18.07.2011 № 223-ФЗ «О закупках товаров, работ, услуг отдельными видами юридических лиц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боте семинара приняли участие </w:t>
      </w:r>
      <w:r>
        <w:rPr>
          <w:sz w:val="28"/>
          <w:szCs w:val="28"/>
          <w:shd w:fill="FFFFFF" w:val="clear"/>
        </w:rPr>
        <w:t>свыше 100 представителей муниципальных учреждений и предприятий, с</w:t>
      </w:r>
      <w:r>
        <w:rPr>
          <w:bCs/>
          <w:sz w:val="28"/>
          <w:szCs w:val="28"/>
        </w:rPr>
        <w:t xml:space="preserve"> докладами выступили представители Счетной палаты города, Управления Федеральной антимонопольной службы по ХМАО – Югре, </w:t>
      </w:r>
      <w:r>
        <w:rPr>
          <w:sz w:val="28"/>
          <w:szCs w:val="28"/>
        </w:rPr>
        <w:t xml:space="preserve">управления муниципального заказа и </w:t>
      </w:r>
      <w:r>
        <w:rPr>
          <w:bCs/>
          <w:sz w:val="28"/>
          <w:szCs w:val="28"/>
        </w:rPr>
        <w:t>контрольно-ревизионного управления Департамента управления финансами Администрац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 сведения участников семинара доведены типичные нарушения, выявляемые органами внешнего и внутреннего муниципального финансового контроля при проведении аудита и проверок соблюдения законодательства                         о закупках. Муниципальные заказчики ознакомлены с практикой антимонопольного органа, требованиями законод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изации закупок. 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0 декабря 2024 года проведен семинар с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уководителями муниципальных учреждений и предприятий на тему: </w:t>
      </w:r>
      <w:r>
        <w:rPr>
          <w:bCs/>
          <w:sz w:val="28"/>
          <w:szCs w:val="28"/>
        </w:rPr>
        <w:t xml:space="preserve">«Проблемные вопросы эффективности управления и распоряжения </w:t>
      </w:r>
      <w:r>
        <w:rPr>
          <w:color w:val="000000"/>
          <w:sz w:val="28"/>
          <w:szCs w:val="28"/>
        </w:rPr>
        <w:t>муниципальной собственностью», в работе которого приняли участие представители Администрации города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  <w:shd w:fill="FFFFFF" w:val="clear"/>
        </w:rPr>
        <w:t xml:space="preserve"> мероприятия ознакомлены с выявленными в ходе контрольных        и экспертно-аналитических мероприятий недостатками </w:t>
      </w:r>
      <w:r>
        <w:rPr>
          <w:color w:val="000000"/>
          <w:sz w:val="28"/>
          <w:szCs w:val="28"/>
        </w:rPr>
        <w:t>при учете и распоряжении муниципальным имуществом, переданным организациям в оперативное управление и хозяйственное ведение. Р</w:t>
      </w:r>
      <w:r>
        <w:rPr>
          <w:bCs/>
          <w:sz w:val="28"/>
          <w:szCs w:val="28"/>
        </w:rPr>
        <w:t xml:space="preserve">уководителям муниципальны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чреждений и предприятий даны </w:t>
      </w:r>
      <w:r>
        <w:rPr>
          <w:color w:val="000000"/>
          <w:sz w:val="28"/>
          <w:szCs w:val="28"/>
        </w:rPr>
        <w:t>рекомендации по повышению э</w:t>
      </w:r>
      <w:r>
        <w:rPr>
          <w:color w:val="000000"/>
          <w:sz w:val="28"/>
          <w:szCs w:val="28"/>
          <w:shd w:fill="FFFFFF" w:val="clear"/>
        </w:rPr>
        <w:t xml:space="preserve">ффективности </w:t>
      </w:r>
      <w:r>
        <w:rPr>
          <w:bCs/>
          <w:sz w:val="28"/>
          <w:szCs w:val="28"/>
        </w:rPr>
        <w:t>управления                  и распоряжения вверенным имуще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rFonts w:eastAsia="Calibri"/>
          <w:sz w:val="28"/>
          <w:szCs w:val="28"/>
          <w:lang w:eastAsia="en-US"/>
        </w:rPr>
        <w:t>Счетной палатой совместно с Администрацией города                      Ханты-Мансийска (</w:t>
      </w:r>
      <w:r>
        <w:rPr>
          <w:sz w:val="28"/>
          <w:szCs w:val="28"/>
        </w:rPr>
        <w:t>управлением муниципального заказа, контрольно-ревизионным управлением Департамента финансов</w:t>
      </w:r>
      <w:r>
        <w:rPr>
          <w:rFonts w:eastAsia="Calibri"/>
          <w:sz w:val="28"/>
          <w:szCs w:val="28"/>
          <w:lang w:eastAsia="en-US"/>
        </w:rPr>
        <w:t>) проанализированы</w:t>
      </w:r>
      <w:r>
        <w:rPr>
          <w:sz w:val="28"/>
          <w:szCs w:val="28"/>
        </w:rPr>
        <w:t xml:space="preserve"> состояние законности и практика проведения органами финансового контроля проверок организации горячего питания в образовательных учреждениях, расположенных на территории различных муниципальных образований Российской Федерации,                   в том числе города Ханты-Мансийс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в системе организации питания образовательных организаций имеются недостатки, в том числе при осуществлении закупочной деятельности, влияющие на эффективное использование бюджетных средст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анализа подготовлен обзор типичных нарушений и недостатков, допускаемых при организации горячего питания детей, который направлен руководителям Департамента образования Администрации города                                        и подведомственных ему образователь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исполнения решений межведомственного Совета                                         по противодействию коррупции при Главе города Счетной палатой выполняется комплекс мероприятий, направленных на выявление, предупреждение                                и пресечение правонарушений.</w:t>
      </w:r>
    </w:p>
    <w:p>
      <w:pPr>
        <w:pStyle w:val="Normal"/>
        <w:spacing w:lineRule="auto" w:line="276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5. Организационная деятельность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 результативности своей деятельности, обмена информацией Счетной палатой в 2024 году заключены соглашения                        о сотрудничестве и взаимодействии со Счетной палатой города Тюмени, Контрольно-счетной палатой города Казани, Счетной палатой города Нижневартовска и Контрольно-счетной палатой города Сургу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четной палаты с органами местного самоуправления города носит системный, плановый, целенаправленный и конструктивный характер. Председатель Счетной палаты принимает участие в работе Думы города и в заседаниях ее постоянных комитетов, совместных комиссий, а также                           в аппаратных совещаниях</w:t>
      </w:r>
      <w:r>
        <w:rPr/>
        <w:t xml:space="preserve"> </w:t>
      </w:r>
      <w:r>
        <w:rPr>
          <w:sz w:val="28"/>
          <w:szCs w:val="28"/>
        </w:rPr>
        <w:t>при Главе города Ханты-Мансийска, рабочих группах     в Ханты-Мансийской межрайонной прокурату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четная палата участвует в формировании нормативной базы муниципалитета, оказывает консультационную помощь учреждениям гор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 февраля 2024 года</w:t>
      </w:r>
      <w:r>
        <w:rPr>
          <w:sz w:val="28"/>
          <w:szCs w:val="28"/>
        </w:rPr>
        <w:t xml:space="preserve"> председатель Счетной палаты принял участие в работе круглого стола Союза муниципальных контрольно-счетных органов, выступил                  с докладом на тему: «О результатах проверки библиотечной системы города Ханты-Мансийска»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5 сентября 2024 года </w:t>
      </w:r>
      <w:r>
        <w:rPr>
          <w:sz w:val="28"/>
          <w:szCs w:val="28"/>
        </w:rPr>
        <w:t>председатель Счетной палаты</w:t>
      </w:r>
      <w:r>
        <w:rPr>
          <w:bCs/>
          <w:sz w:val="28"/>
          <w:szCs w:val="28"/>
        </w:rPr>
        <w:t xml:space="preserve"> на о</w:t>
      </w:r>
      <w:r>
        <w:rPr>
          <w:sz w:val="28"/>
          <w:szCs w:val="28"/>
        </w:rPr>
        <w:t>бщем собрании Представительства Союза муниципальных контрольно-счетных органов                             в Уральском федеральном округе поделился опытом реализации полномочий                   по внешнему муниципальному финансовому контро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отчетном периоде работники Счетной палаты приняли участие в учебных мероприятиях Союза муниципальных контрольно-счетных органов Российской Федерации, посвященных вопросам развития внешнего финансового контроля,                4 сотрудника прошли обучение на курсах повышения квалификации.</w:t>
      </w:r>
    </w:p>
    <w:p>
      <w:pPr>
        <w:pStyle w:val="Normal"/>
        <w:spacing w:lineRule="auto" w:line="276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6. Основные выводы, задачи на перспективу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4 году поставленные перед Счетной палатой задачи выполнены                        в полном объеме</w:t>
      </w:r>
      <w:r>
        <w:rPr>
          <w:color w:val="222222"/>
          <w:sz w:val="28"/>
          <w:szCs w:val="28"/>
        </w:rPr>
        <w:t xml:space="preserve">. </w:t>
      </w:r>
      <w:r>
        <w:rPr>
          <w:sz w:val="28"/>
          <w:szCs w:val="28"/>
        </w:rPr>
        <w:t>Основное внимание было направлено на своевременное предотвращение финансовых наруш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тогов контрольных и экспертно-аналитических мероприятий, проведенных в 2024 году, предложений Думы и Главы города Ханты-Мансийска 27.12.2024 утвержден план работы Счетной палаты на 2025 год, в котором определены главные направления деятельности. План размещен на официальном портале органов местного самоуправления города Ханты-Мансийск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ной задачей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 этой целью будут продолжены экспертно-аналитическая, контрольная, информационная и иные виды деятельности, обеспечена реализация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ми, предусмотренными на 2025 год, планируется охватить вопросы целевого использования бюджетных средств, выделенных на развитие образования и благоустройство города, исполнение муниципальных контрактов на выполнение работ по капитальному ремонту и строительству социально-значимых объектов, эффективности финансово-хозяйственной деятельности городских предприятий, использования муниципального имущ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проверена эффективность реализации отдельных муниципальных программ города Ханты-Мансийска как основного инструмента, позволяющего объективно оценить результат вложенных финансовых ресурсов и определить достижение стратегических це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числе основных задач, на решении которых будут сконцентрированы внимание и усилия Счетной палаты в текущем году, стоят обеспечение                             и дальнейшее развитие единой системы предварительного, оперативного                            и последующего контроля за формированием и исполнением бюджета города Ханты-Мансийска, углубленное проведение экспертно-аналитических мероприятий, оценка рисков, связанных с бюджетным планированием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"/>
    <w:basedOn w:val="Style21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960"/>
    </w:pPr>
    <w:rPr>
      <w:color w:val="000000"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hmansy.ru/rule/admhmansy/adm/department-of-planning-and-architectur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01:00Z</dcterms:created>
  <dc:creator>KorablinaS</dc:creator>
  <dc:description/>
  <cp:keywords/>
  <dc:language>en-US</dc:language>
  <cp:lastModifiedBy>Трефилова Наталья Юрьевна</cp:lastModifiedBy>
  <cp:lastPrinted>2025-01-30T09:31:00Z</cp:lastPrinted>
  <dcterms:modified xsi:type="dcterms:W3CDTF">2025-01-31T10:42:00Z</dcterms:modified>
  <cp:revision>53</cp:revision>
  <dc:subject/>
  <dc:title/>
</cp:coreProperties>
</file>