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0.10</w:t>
      </w:r>
      <w:r>
        <w:rPr>
          <w:sz w:val="28"/>
        </w:rPr>
        <w:t>.2024                                                                                                 №57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ых участков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Ханты-Мансийска от 30.10.2019 №1323 «Об утверждении проекта планировки и проекта межевания территории береговой зоны в городе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       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зъять для муниципальных нужд городского округа                          Ханты-Мансийска Ханты-Мансийского автономного округа – Югры                   для строительства объект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103001:383 площадью 14986 кв.м, расположенный по адресу: Ханты-Мансийский автономный округ – Югра, г.Ханты-Мансийск, ул.Затонская, участок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Земельный участок с кадастровым номером 86:12:0103001:384 площадью 14986 кв.м, расположенный по адресу: Ханты-Мансийский автономный округ – Югра, г.Ханты-Мансийск, ул.Затонская, участок 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ить копию настоящего постановления в течение десяти дней со дня его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ям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Управление Федеральной службы государственной регистрации, кадаст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картограф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му автономному округу – Югр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Заключить с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ями</w:t>
      </w:r>
      <w:r>
        <w:rPr>
          <w:rFonts w:cs="Times New Roman" w:ascii="Times New Roman" w:hAnsi="Times New Roman"/>
          <w:sz w:val="28"/>
          <w:szCs w:val="28"/>
        </w:rPr>
        <w:t xml:space="preserve"> соглаш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об изъят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для муниципальных нужд объектов недвижим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возложить                        на заместителя Главы города Ханты-Мансийска Хромченко Д.В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0-10T16:13:00Z</cp:lastPrinted>
  <dcterms:modified xsi:type="dcterms:W3CDTF">2024-10-16T05:24:00Z</dcterms:modified>
  <cp:revision>6</cp:revision>
  <dc:subject/>
  <dc:title/>
</cp:coreProperties>
</file>