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1.2017                                                                                                            №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января 1998 го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енерального плана города»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, руководствуясь статьями 19, 70 Устава города Ханты-Мансийска, решением Думы города Ханты-Мансийска                          от 28.10.2005 №123 «О порядке организации и проведения публичных слушаний                      в городе Ханты-Мансийск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значить публичные слушания по проекту решения Думы города                      Ханты-Мансийска «О внесении изменений в Решение Думы города                                   Ханты-Мансийска от 29 января 1998 года №3 «Об утверждении Генерального плана города» с участием жителей города Ханты-Мансийска (далее – проект) согласно приложению к настоящему постановлению на  07 февраля  2017 года с 18.00 часов                      в городе Ханты-Мансийске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, что предложения и замечания по проекту направляются                             в Департамент градостроительства и архитектуры Администрации города                        Ханты-Мансийска в срок до 17.00 часов 02 февраля 2017 года по адресу:                         г.Ханты-Мансийск, ул.Калинина, д.26, каб.50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Проведение публичных слушаний и подготовку заключения по результатам проведения публичных слушаний возложить на Департамент градостроительства                     и архитектуры Администрации города Ханты-Мансий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епартаменту градостроительства и архитектуры Администрации города Ханты-Мансийска довести до населения города информацию о содержании проекта, подлежащего обсуждению на публичных слушаниях, организовав выставки,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                   в печатных средствах массовой информации, по радио и телеви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редседательствующим на публичных слушаниях назначить исполняющего обязанности директора Департамента градостроительства и архитектуры Администрации города Ханты-Мансийска Коновалову Г.А., секретарем публичных слушаний – инженера отдела градостроительной деятельности Департамента градостроительства и архитектуры Администрации города Ханты-Мансийска Петрову Т.Н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Департаменту градостроительства и архитектуры Администрации города Ханты-Мансийска информацию о месте, времени и теме публичных слушаний                         и проект опубликовать в средствах массовой информации и разместить                                  на Официальном информационном портале органов местного самоуправления города Ханты-Мансийска в сети Интернет не позднее 10 дней до дня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Заключение о результатах публичных слушаний опубликовать в средствах массовой информации</w:t>
      </w:r>
      <w:r>
        <w:rPr>
          <w:rFonts w:eastAsia="Calibri"/>
          <w:sz w:val="28"/>
          <w:szCs w:val="28"/>
        </w:rPr>
        <w:t xml:space="preserve"> и разместить </w:t>
      </w:r>
      <w:r>
        <w:rPr>
          <w:sz w:val="28"/>
          <w:szCs w:val="28"/>
        </w:rPr>
        <w:t>на Официальном информационном портале органов местного самоуправления города Ханты-Мансийска в сети Интернет</w:t>
      </w:r>
      <w:r>
        <w:rPr>
          <w:rFonts w:eastAsia="Calibri"/>
          <w:sz w:val="28"/>
          <w:szCs w:val="28"/>
        </w:rPr>
        <w:t xml:space="preserve">                            в течение 10 дней со дня его подписания, но в срок не ранее одного месяца                                 и не позднее трех месяцев с момента оповещения жителей города о времени и месте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Опубликовать настоящее постановление в газете «Самарово –                          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                 М.П.Ря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Главы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18.01.2017 №2  </w:t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 xml:space="preserve">         Проект вносит Глав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left="6372" w:hanging="0"/>
        <w:jc w:val="center"/>
        <w:rPr>
          <w:rFonts w:eastAsia="Calibri"/>
          <w:b/>
          <w:b/>
          <w:sz w:val="32"/>
          <w:szCs w:val="32"/>
        </w:rPr>
      </w:pPr>
      <w:r>
        <w:rPr>
          <w:bCs/>
          <w:iCs/>
          <w:sz w:val="28"/>
          <w:szCs w:val="28"/>
        </w:rPr>
        <w:t>Принято</w:t>
      </w:r>
      <w:r>
        <w:rPr>
          <w:bCs/>
          <w:i/>
          <w:iCs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умы города Ханты-Мансий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9 января 1998 года №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Генер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а гор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оект изменений в Генеральный план города Ханты-Мансийска, утвержденный Решением Думы города Ханты-Мансийска от 29 января 1998 года №3     (в редакции решений Думы города Ханты-Мансийска от 30 мая 2007 года №541,                  от 03 июня 2013 года №396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РД, от 30 октября 2015 года №714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РД, от 30 мая                   2015 года №816 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РД), в целях создания условий для устойчивого развития города Ханты-Мансийска, учитывая результаты публичных слушаний, руководствуясь статьей 30 Устава города Ханты-Мансийска</w:t>
      </w:r>
    </w:p>
    <w:p>
      <w:pPr>
        <w:pStyle w:val="Style1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Дума города Ханты-Мансийска РЕШИЛА: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ab/>
        <w:t>1.Внести в Генеральный план города Ханты-Мансийска 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ab/>
        <w:t>2.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216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Думы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Ханты-Мансий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.Л.Пенчу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о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                           </w:t>
            </w:r>
            <w:r>
              <w:rPr>
                <w:sz w:val="27"/>
                <w:szCs w:val="27"/>
                <w:u w:val="single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города Ханты-Мансийск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.П.Ряш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о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                           </w:t>
            </w:r>
            <w:r>
              <w:rPr>
                <w:sz w:val="27"/>
                <w:szCs w:val="27"/>
                <w:u w:val="single"/>
              </w:rPr>
              <w:t>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нты-Мансийск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                             </w:t>
      </w:r>
      <w:r>
        <w:rPr>
          <w:sz w:val="27"/>
          <w:szCs w:val="27"/>
          <w:u w:val="single"/>
        </w:rPr>
        <w:t>.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           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VI </w:t>
      </w:r>
      <w:r>
        <w:rPr>
          <w:sz w:val="27"/>
          <w:szCs w:val="27"/>
        </w:rPr>
        <w:t>РД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«___»______2017 №____</w:t>
      </w:r>
    </w:p>
    <w:p>
      <w:pPr>
        <w:pStyle w:val="Normal"/>
        <w:jc w:val="right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города Ханты-Мансийска внести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у комплексной оценки территории городского округа изложить                              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7425" cy="7504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742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23811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1-19T11:00:00Z</cp:lastPrinted>
  <dcterms:modified xsi:type="dcterms:W3CDTF">2017-01-23T04:53:00Z</dcterms:modified>
  <cp:revision>4</cp:revision>
  <dc:subject/>
  <dc:title/>
</cp:coreProperties>
</file>