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3.2017                                                                                               №32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конкурса по предоставлению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грантов на реализ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значим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рограммы «Социальная поддержка граждан города Ханты-Мансийска» на 2016-2020 годы», утвержденной постановлением Администрации города Ханты-Мансийска от 24.10.2013 №1368 «Об утверждении муниципальной программы «Социальная поддержка граждан города Ханты-Мансийска»                             на 2016-2020 годы», в соответствии с постановлением Администрации города Ханты-Мансийска от 16.05.2011 №626 «О Порядке предоставления муниципальных грантов на реализацию социально значимых проектов социально ориентированным некоммерческим организациям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Муниципальному казенному учреждению «Служба социальной поддержки населения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ровести с 01 по 31 мая 2017 года ежегодный конкурс                        по предоставлению муниципальных грантов на реализацию социально значимых проектов социально ориентированным некоммерческим организациям, осуществляющим свою деятельность на территории города Ханты-Мансийска, включенным в Реестр социально ориентированных некоммерческих организаций (далее – Конкурс), в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альной поддержки и защиты гражд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культуры, искус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и и охраны здоровья, пропаганды здорового образа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учшения морально-психологического состояния граждан, духовного развития лич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Разместить извещение о проведении Конкурса на Официальном  информационном портале органов местного самоуправления города Ханты-Мансийска в сети Интернет и в городской общественно-политической газете «Самарово – Ханты-Мансий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По итогам проведения Конкурса заключить договоры                            с победителями Конкурса на предоставление муниципальных грантов на реализацию социально значимых проектов социально ориентированным некоммерческим организац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обедителю Конкурса в каждой номинации предоставить муниципальный грант на реализацию социально значимых проектов социально ориентированным некоммерческим организациям в размере 90 000,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убликовать настоящее распоряжение в газете «Самарово –                                  Ханты-Мансийск» и разместить его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распоряжения возложить               на заместителя Главы города Ханты-Мансийска Черкунову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48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7-02-21T15:33:00Z</cp:lastPrinted>
  <dcterms:modified xsi:type="dcterms:W3CDTF">2017-03-20T11:36:00Z</dcterms:modified>
  <cp:revision>3</cp:revision>
  <dc:subject/>
  <dc:title/>
</cp:coreProperties>
</file>