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4.09.2013                                                                             № 116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0.11.2012 №1326 «О долгосрочн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«Обеспечение жильем многодетных</w:t>
      </w:r>
    </w:p>
    <w:p>
      <w:pPr>
        <w:pStyle w:val="Normal"/>
        <w:rPr/>
      </w:pPr>
      <w:r>
        <w:rPr>
          <w:sz w:val="28"/>
          <w:szCs w:val="28"/>
        </w:rPr>
        <w:t xml:space="preserve">семей» на 2013-2015 год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</w:rPr>
        <w:t xml:space="preserve">оказания поддержки многодетным семьям и закрепления института семьи, </w:t>
      </w:r>
      <w:r>
        <w:rPr>
          <w:sz w:val="28"/>
          <w:szCs w:val="28"/>
        </w:rPr>
        <w:t>приведения правовых актов Администрации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Внести в приложение 3 к постановлению Администрации города Ханты-Мансийска от 20.11.2012 № 132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«О </w:t>
      </w:r>
      <w:r>
        <w:rPr>
          <w:sz w:val="28"/>
        </w:rPr>
        <w:t>долгосрочной целевой программе «</w:t>
      </w:r>
      <w:r>
        <w:rPr>
          <w:sz w:val="28"/>
          <w:szCs w:val="28"/>
        </w:rPr>
        <w:t>Обеспечение жильем многодетных семей» на 2013 - 2015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Дополнить  пунктом 1.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Граждане, признанные участниками </w:t>
      </w:r>
      <w:r>
        <w:rPr>
          <w:sz w:val="28"/>
        </w:rPr>
        <w:t>долгосрочной целевой программы «</w:t>
      </w:r>
      <w:r>
        <w:rPr>
          <w:sz w:val="28"/>
          <w:szCs w:val="28"/>
        </w:rPr>
        <w:t>Обеспечение жильем многодетных семей» на 2009 - 2012 годы, утвержденной постановлением Администрации города Ханты-Мансийска от 21.12.2009 № 1200, сохраняют право на получение мер поддержки, предусмотренных настоящей программо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Пункт 3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4.Департамент формирует список граждан, признанных участниками целевой программы (далее - Список). Нумерация Списка начинается с учетного номера, следующего за учетным номером гражданина, признанного участником </w:t>
      </w:r>
      <w:r>
        <w:rPr>
          <w:sz w:val="28"/>
        </w:rPr>
        <w:t>долгосрочной целевой программы «</w:t>
      </w:r>
      <w:r>
        <w:rPr>
          <w:sz w:val="28"/>
          <w:szCs w:val="28"/>
        </w:rPr>
        <w:t>Обеспечение жильем многодетных семей» на 2009 - 2012 годы. Список формируется в хронологической последовательности исходя из даты принятия решения о признании граждан участниками целевой программы. В случае принятия решения о признании граждан участниками целевой программы в один день учетная нумерация в Списке устанавливается                           в соответствии с регистрационным номером в книге регистрации заявлений на участие в целевой программе. Список утверждается постановлением Администрации города Ханты-Мансийска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города Ханты-Мансийска                  </w:t>
        <w:tab/>
        <w:t xml:space="preserve">                           </w:t>
        <w:tab/>
        <w:t xml:space="preserve">               В.В.Журавле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46:00Z</dcterms:created>
  <dc:creator>Белякова Галина Николаевна</dc:creator>
  <dc:description/>
  <dc:language>en-US</dc:language>
  <cp:lastModifiedBy>Болдышева                                   </cp:lastModifiedBy>
  <cp:lastPrinted>2013-09-30T09:52:00Z</cp:lastPrinted>
  <dcterms:modified xsi:type="dcterms:W3CDTF">2013-10-04T09:46:00Z</dcterms:modified>
  <cp:revision>2</cp:revision>
  <dc:subject/>
  <dc:title/>
</cp:coreProperties>
</file>