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2.04.2021                                                                                                 №27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дельных положений по реализации инициативных проектов </w:t>
      </w:r>
    </w:p>
    <w:p>
      <w:pPr>
        <w:pStyle w:val="Normal"/>
        <w:ind w:right="5245" w:hanging="0"/>
        <w:rPr>
          <w:sz w:val="28"/>
          <w:szCs w:val="28"/>
        </w:rPr>
      </w:pPr>
      <w:r>
        <w:rPr>
          <w:sz w:val="28"/>
          <w:szCs w:val="28"/>
        </w:rPr>
        <w:t xml:space="preserve">в городе Ханты-Мансийс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о статьями 26.1, 56.1 </w:t>
      </w:r>
      <w:r>
        <w:rPr>
          <w:bCs/>
          <w:iCs/>
          <w:sz w:val="28"/>
          <w:szCs w:val="28"/>
        </w:rPr>
        <w:t xml:space="preserve">Федерального закона </w:t>
        <w:br/>
        <w:t>от 06.10.2003 №131-ФЗ «Об общих принципах организации местного самоуправления в Российской Федерации», статьей 27 Устава города Ханты-Мансийска</w:t>
      </w:r>
      <w:r>
        <w:rPr>
          <w:sz w:val="28"/>
        </w:rPr>
        <w:t xml:space="preserve">, решением Думы города Ханты-Мансийска </w:t>
        <w:br/>
        <w:t>от 25.12.2020 №474-</w:t>
      </w:r>
      <w:r>
        <w:rPr>
          <w:sz w:val="28"/>
          <w:lang w:val="en-US"/>
        </w:rPr>
        <w:t>VI</w:t>
      </w:r>
      <w:r>
        <w:rPr>
          <w:sz w:val="28"/>
        </w:rPr>
        <w:t xml:space="preserve"> РД «Об утверждении Положения об инициативных проектах в городе Ханты-Мансийске», принимая во внимание решение Думы города Ханты-Мансийска от 29.01.2021 №485-</w:t>
      </w:r>
      <w:r>
        <w:rPr>
          <w:sz w:val="28"/>
          <w:lang w:val="en-US"/>
        </w:rPr>
        <w:t>VI</w:t>
      </w:r>
      <w:r>
        <w:rPr>
          <w:sz w:val="28"/>
        </w:rPr>
        <w:t xml:space="preserve"> РД «О кандидатах в состав инициативной комиссии по проведению конкурсного отбора инициативных проектов», в целях организации работы в сфере инициативных проектов, руководствуясь статьей 71 Устава города </w:t>
        <w:br/>
        <w:t>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Методику и критерии оценки инициативных проектов </w:t>
        <w:br/>
        <w:t xml:space="preserve">для проведения их конкурсного отбора согласно приложению 1 </w:t>
        <w:br/>
        <w:t>к настоящему постановл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Форму сведений инициативного проекта </w:t>
      </w:r>
      <w:r>
        <w:rPr>
          <w:sz w:val="28"/>
          <w:szCs w:val="28"/>
        </w:rPr>
        <w:t>согласно приложению 2                               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Состав Инициативной комиссии согласно приложению 3 </w:t>
        <w:br/>
        <w:t>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1.202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Контроль за выполнением настоящего постановления оставляю </w:t>
        <w:br/>
        <w:t>за собой.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ConsPlus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r>
        <w:br w:type="page"/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Ханты-Мансийск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2.04.2021 №279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и критерии оценки инициативных про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их конкурсного отб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Методика оценки инициативных проектов для проведения </w:t>
        <w:br/>
        <w:t>их конкурсного отбора определяет алгоритм расчета итоговой оценки инициативного проекта по установленным критериям оцен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Оценка инициативного проекта осуществляется отдельно </w:t>
        <w:br/>
        <w:t xml:space="preserve">по каждому инициативному проекту и определяется согласно критериям </w:t>
        <w:br/>
        <w:t>в балл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Итоговая оценка инициативного проекта рассчитывается как </w:t>
      </w:r>
      <w:r>
        <w:rPr>
          <w:color w:val="000000"/>
          <w:sz w:val="28"/>
          <w:szCs w:val="28"/>
        </w:rPr>
        <w:t>сумма баллов, присвоенных инициативному проекту по каждому из критерие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Максимальная итоговая оценка инициативного проекта составляет 100 баллов, минимальная 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рошедшими конкурсный отбор считаются инициативные проекты, которые по результатам итоговой оценки набрали 50 и более бал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о итогам оценки инициативная комиссия осуществляет ранжирование инициативных проектов по набранному количеству баллов в порядке их убы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Критерии оценки инициативных проектов и их балльное знач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критерия оценки инициативного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баллов </w:t>
              <w:br/>
              <w:t>по критер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ктуальность и социальная значимость проблемы, на решение которой направлен инициативный проект (далее – проект):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изкая – проблема не оценивается населением в качестве актуальной, ее решение не ведет к улучшению качества жизн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няя – проблема широко осознается, ее решение приведет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улучшению качества жизни населения (целевой групп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сокая – отсутствие решения проблемы негативно сказывается на качестве жизни населения (целевой групп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чень высокая – решение проблемы остро необходимо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обеспечения и сохранения условий жизнеобеспечения населения (целевой групп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гическая связанность и реализуемость проекта, соответствие мероприятий проекта его целям, задачам и ожидаемым результа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игинальность проекта (использование инновационных подходов и новых технолог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благополучателей от реализации проекта: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нее 100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100 до 500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500 до 1 000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лее 1 000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клад в реализацию проекта со стороны граждан, индивидуальных предпринимателей, организаций (гарантированный документально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личие имущественного и(или) трудового участия заинтересованных лиц в реализации проекта (планируемое обоснованное участие на безвозмездной основе в выполнении работ, поставке товаров, оказании услуг и т.п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личие финансового участия заинтересованных лиц в реализации проекта (планируемый объем инициативных платежей, в том числе в соотношении </w:t>
              <w:br/>
              <w:t>с общим объемом расходов на реализацию проекта согласно данным предварительного расчета):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5% от общих планируемых расходов на реализацию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5 до 10% от общих планируемых расходов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реализацию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 10 до 15% от общих планируемых расходов </w:t>
              <w:br/>
              <w:t>на реализацию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2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ыше 15% от общей стоимости проекта от общих планируемых расходов на реализацию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алистичность бюджета инициативного проекта </w:t>
              <w:br/>
              <w:t>и обоснованность планируемых расходов на реализацию инициативного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ношение планируемых расходов на реализацию инициативного проекта и его ожидаемых результатов, адекватность, измеримость и достижимость таких резуль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ьзование результата реализации проекта, решение вопросов его эксплуатации, содержания, обеспечения сохран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ьзовать результат реализации проекта возможно только однок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льнейшее использование результата реализации проекта требует дополнительных ресурсов для его эксплуатации, содержания и сохранности, предложенных прое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пользовать в дальнейшем результат реализации </w:t>
              <w:br/>
              <w:t>проекта возмож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чество подготовки документов для участия в конкурсном отборе инициативных проект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явление мнения граждан по вопросу о поддержке инициативного проекта с помощью нескольких фор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собрание, конференция, опрос, сбор подпис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приложенных к сведениям инициативного проекта презентацион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жителей города Ханты-Мансийска, поддержавших инициативный проек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25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25 до 50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ыше 50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4.2021 №2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ициативный проек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4"/>
        <w:gridCol w:w="5494"/>
        <w:gridCol w:w="293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ая характеристика инициативного проек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дения</w:t>
            </w:r>
          </w:p>
        </w:tc>
      </w:tr>
      <w:tr>
        <w:trPr>
          <w:trHeight w:val="1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инициативного проек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исание инициативного проекта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сто расположение (адрес) планируемо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 реализации инициативного проект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 и задачи инициативного проек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роприятия по реализации инициативного проект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дения об оригинальности/необычности инициативного проекта (использование инновационных подходов и технологий в проекте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писание проблемы, решение которой имеет приоритетное значение для жителей город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нты-Мансийска или его част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ведения об использовании средств массовой информации и других средств информирования населения в процессе определения проблемы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 решение которой направлена реализация инициативного проекта (использование специальных информационных досок/стендов; наличие публикаций в газетах; информац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 телевидению, в информационно-телекоммуникационной сети Интернет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ых сетях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снование предложений по решению проблемы, имеющей приоритетное значение для жителей города Ханты-Мансийска или его част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исание ожидаемого результата (ожидаемых результатов) реализации инициативного проекта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ая эффективность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.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количество благополучателей</w:t>
            </w:r>
            <w:r>
              <w:rPr>
                <w:rStyle w:val="FootnoteAnchor"/>
                <w:sz w:val="24"/>
                <w:szCs w:val="24"/>
                <w:vertAlign w:val="superscript"/>
                <w:lang w:eastAsia="en-US"/>
              </w:rPr>
              <w:footnoteReference w:id="2"/>
            </w:r>
            <w:r>
              <w:rPr>
                <w:sz w:val="24"/>
                <w:szCs w:val="24"/>
                <w:lang w:eastAsia="en-US"/>
              </w:rPr>
              <w:t xml:space="preserve"> от реализации проекта, челове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.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число лиц, вовлеченных в реализацию проекта, челове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ономическая эффективность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.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повышение туристической привлекательности города Ханты-Мансийска, роста количества туристов, человек (при наличии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.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созданных рабочих мест, человек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при наличии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.3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предлагаемые механизмы эффективной эксплуатации и содержания результата (результатов) инициативного проек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варительный расчет необходимых расход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реализацию инициативного проек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ируемые сроки реализации инициативного проек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Сведения о планируемом (возможном) финансовом, имущественном и(или) трудовом участии заинтересованных лиц в реализации инициативного проекта (со стороны граждан, индивидуальных предпринимателей, юридических лиц)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ый вклад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FF0000"/>
                <w:sz w:val="28"/>
                <w:szCs w:val="28"/>
                <w:lang w:eastAsia="en-US"/>
              </w:rPr>
            </w:pPr>
            <w:r>
              <w:rPr>
                <w:i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1.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объем средств со стороны граждан, тыс.рубле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1.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доля объема средств со стороны граждан в общем объеме расходов на реализацию проекта, %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1.3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объем средств со стороны индивидуальных предпринимателей, юридических лиц, тыс.рублей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1.4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доля объема средств со стороны индивидуальных предпринимателей, юридических лиц в общем объеме расходов на реализацию проекта, %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1.5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подтверждающие документы (гарантийные письма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финансовый вклад: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2.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количество граждан, готовых оказать содействие, челове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2.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трудозатраты, тыс. рубле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2.3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друго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казание на объем средств бюджета город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нты-Мансийск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объем средств бюджета города Ханты-Мансийска, тыс.рубле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ля объема средств бюджета город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Ханты-Мансийска в общем объеме расход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реализацию проекта, %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азание на территорию города Ханты-Мансийска или его часть, в границах которой будет реализовываться инициативный проек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дения об инициаторе(ах) проекта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нтактные данные (фамилия, имя, отчество (последнее – при наличии), почтовый адрес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телефона, адрес электронной почты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состав, челове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олнительная информация, комментар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4.2021 №2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Инициатив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Коми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23"/>
        <w:gridCol w:w="283"/>
        <w:gridCol w:w="5670"/>
      </w:tblGrid>
      <w:tr>
        <w:trPr/>
        <w:tc>
          <w:tcPr>
            <w:tcW w:w="332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ервый заместитель Главы города</w:t>
              <w:br/>
              <w:t xml:space="preserve"> Ханты-Мансийска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председателя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меститель Главы города Ханты-Мансийска, координирующий деятельность управления общественных связей Администрации города                     Ханты-Мансийска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начальник отдела по работе с общественными объединениями управления общественных связей Администрации города </w:t>
              <w:br/>
              <w:t xml:space="preserve">Ханты-Мансийска 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76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9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га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ис Пав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путат Думы города Ханты-Мансийска                                   (по согласованию)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ур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имир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путат Думы города Ханты-Мансийска                                   (по согласованию)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упае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гей И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путат Думы города Ханты-Мансийска                                         (по согласованию)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ков Иог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путат Думы города Ханты-Мансийска                                      (по согласованию)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хлопк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ей Анато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путат Думы города Ханты-Мансийска                                   (по согласованию)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вор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тр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путат Думы города Ханты-Мансийска                                    (по согласованию)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Департамента управления финансами Администрации города </w:t>
              <w:br/>
              <w:t>Ханты-Мансийск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чальник юридического управления Администрации города Ханты-Мансийска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 Общественной палаты города                          Ханты-Мансийска (по согласованию)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559" w:right="1276" w:gutter="0" w:header="709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лагополучатели – непосредственные потребители конечных результатов реализованного инициативного проек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Без интервала Знак"/>
    <w:qFormat/>
    <w:rPr>
      <w:rFonts w:ascii="Calibri" w:hAnsi="Calibri" w:cs="Calibri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27:00Z</dcterms:created>
  <dc:creator>Реймер Ирина Алексеевна</dc:creator>
  <dc:description/>
  <cp:keywords/>
  <dc:language>en-US</dc:language>
  <cp:lastModifiedBy>Белякова Галина Николаевна</cp:lastModifiedBy>
  <cp:lastPrinted>2021-04-05T10:27:00Z</cp:lastPrinted>
  <dcterms:modified xsi:type="dcterms:W3CDTF">2021-04-05T04:51:00Z</dcterms:modified>
  <cp:revision>4</cp:revision>
  <dc:subject/>
  <dc:title/>
</cp:coreProperties>
</file>