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9.2023                                                                                                 №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9.2014 №925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слуги «Передача в муниципальну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ость приватизирова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ых помещ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9.09.2014 №925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Ханты-Мансийска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9.2023 №556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9.09.2014 №925 «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е к постановлению</w:t>
      </w:r>
      <w:r>
        <w:rPr>
          <w:bCs/>
          <w:sz w:val="28"/>
          <w:szCs w:val="28"/>
        </w:rPr>
        <w:t xml:space="preserve"> внести следующие </w:t>
      </w:r>
      <w:r>
        <w:rPr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ункте 7 раздела I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Управление социальной защиты населения, опеки                                    и попечительства по городу Ханты-Мансийску и Ханты-Мансийскому району Департамента социального развития Ханты-Мансийского автономного округа – Югры (далее – управление опеки и попечительства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depsr.admhmao.ru/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дпункт 6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Департамент административного обеспечения                                  Ханты-Мансийского автономного округа – Югр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depadm.admhmao.ru/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ункте 11 раздела II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дпункт 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Департаментом административного обеспечения                             Ханты-Мансийского автономного округа – Югры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полнить подпунктом 9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управлением опеки и попечительств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дпункт 8 пункта 1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справки Департамента административного обеспечения                 Ханты-Мансийского автономного округа – Югры о наличии                             или отсутствии у заявителя и иных собственников приватизированного жилого помещения жилых помещений жилищного фонда социального использования, жилищного фонда коммерческого использования, специализированного жилищного фонда Ханты-Мансийского автономного округа – Югры, в том числе на ранее существовавшее имя, в случае                   его изменения;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4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9-25T10:44:00Z</cp:lastPrinted>
  <dcterms:modified xsi:type="dcterms:W3CDTF">2023-09-25T09:04:00Z</dcterms:modified>
  <cp:revision>4</cp:revision>
  <dc:subject/>
  <dc:title/>
</cp:coreProperties>
</file>