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6.02.2014                                                                                 № 6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12.2009 №12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Ханты-Мансийска от 16.04.2013 № 386  «Об утверждении Перечня муниципальных услуг (работ) города Ханты-Мансийска», постановлением Администрации города Ханты-Мансийска                          от 08.07.2009 № 510 «Об утверждении Положения о стандартах качества предоставления муниципальных услуг города Ханты-Мансийска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 от 31.12.2009 №1248 «Об утверждении стандартов качества муниципальных услуг в сфере молодежной политики» (далее -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В констатирующей части постановления слова «постановления администрации города Ханты-Мансийска от 07.09.2009  № 735 «Об утверждении реестра муниципальных услуг (работ) города Ханты-Мансийска»» заменить словами «постановления Администрации города Ханты-Мансийска от 16.04.2013 №386 «Об утверждении перечня муниципальных услуг (работ) города Ханты-Мансий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пункте 1 постановления цифры «1-5» заменить на цифры «1-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Подпункты 1.2, 1.4 пункта 1 постановления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одпункты 1.3, 1.5 пункта 1 считать соответственно подпунктами 1.2, 1.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В пункте 2 слова «Управлению по молодежной политике                 (Кондратьева Т.В.)» заменить словами «Управлению физической культуры, спорта и молодежной политики Администрации города Ханты-Мансийск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6.В пункте 4 слова «главы города по социальным вопросам Пузынину Т.Н.» заменить словами </w:t>
      </w:r>
      <w:r>
        <w:rPr>
          <w:rStyle w:val="TextNPA"/>
          <w:sz w:val="28"/>
          <w:szCs w:val="28"/>
        </w:rPr>
        <w:t>«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Ханты-Мансийска Черкунову И.А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7.Приложение 2 </w:t>
      </w:r>
      <w:r>
        <w:rPr>
          <w:bCs/>
          <w:color w:val="000000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8.Приложение 4 к постановлению </w:t>
      </w:r>
      <w:r>
        <w:rPr>
          <w:rStyle w:val="TextNPA"/>
          <w:rFonts w:cs="Times New Roman"/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9.Приложения к постановлению изложить в новой редакции согласно приложениям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 Ханты-Мансийска                                                                            В.В.Журав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6.02.2014 № 6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Стандарт качества предоставления муниципальной услуги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Осуществление мероприятий по работе с детьми и молодежью»</w:t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hanging="0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lang w:val="ru-RU"/>
        </w:rPr>
      </w:pPr>
      <w:r>
        <w:rPr>
          <w:rStyle w:val="TextNPA"/>
          <w:rFonts w:cs="Times New Roman" w:ascii="Times New Roman" w:hAnsi="Times New Roman"/>
          <w:b/>
          <w:bCs/>
          <w:sz w:val="28"/>
        </w:rPr>
        <w:t>1.</w:t>
      </w:r>
      <w:r>
        <w:rPr>
          <w:rStyle w:val="TextNPA"/>
          <w:rFonts w:cs="Times New Roman" w:ascii="Times New Roman" w:hAnsi="Times New Roman"/>
          <w:b/>
          <w:sz w:val="28"/>
        </w:rPr>
        <w:t xml:space="preserve"> Организации, в отношении которых применяется стандарт</w:t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муниципальной услуги</w:t>
      </w:r>
    </w:p>
    <w:p>
      <w:pPr>
        <w:pStyle w:val="Style30"/>
        <w:shd w:fill="FFFFFF" w:val="clear"/>
        <w:ind w:firstLine="600"/>
        <w:textAlignment w:val="top"/>
        <w:rPr>
          <w:rStyle w:val="TextNPA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1.Организациями, в отношении которых применяется стандарт качества предоставления муниципальной услуги «Осуществление мероприятий по работе с детьми и молодежью» (далее - муниципальная услуга), является  муниципальное бюджетное учреждение «Молодежный центр» (далее - Учреждение), курируемое органом Администрации города Ханты-Мансийска - Управлением физической культуры, спорта и молодежной политики Администрации города Ханты-Мансийска (далее - Управление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Стандарт качества предоставления муниципальной услуги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«Осуществление мероприятий по работе с детьми и молодежью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стандарт) является основой объективной оценки муниципальной системы молодежной политики и устанавливает основные положения, определяющие качество услуг в сфере молодежной политики, финансируемых из бюджета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Содержание муниципальной услуги «Осуществление мероприятий по работе с детьми и молодежью» включ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семинаров с детьми и молодежью города Ханты-Мансийска по различным направлениям реализации государственной молодежной политики (осуществление мероприятий, направленных на воспитание гражданственности и правовой культуры подростков и молодежи;  организацию и проведение мероприятий с целью развития  интеллектуального и творческого потенциала молодежи,  успешной интеграции молодого человека в социально-политическую, социально-экономическую жизнь об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молодежных фестивалей, игр, конкурсов и иных мероприятий, способствующих развитию творческого и  интеллектуального потенциала молодежи (молодежные мероприятия), для жителей города Ханты-Мансийска (осуществление мероприятий, направленных на популяризацию ценностей российского общества (здоровье, труд, семья, толерантность, права человека, Родина, патриотизм, служение Отечеству, активная жизненная и гражданская позиция и ответственность); оказание содействия  в реализации  молодежных инициатив; создание условий для духовного и нравственного развития подростков и молодежи; организация интеллектуальных, спортивных, культурно-досуговых мероприятий для подростков, молодежи и молодых семей; проведение мероприятий, направленных  на поддержку и поощрение талантливой молодежи в различных сферах народ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ационно-просветительских и иных мероприятий информационного характера, направленных на освещение основных направлений реализации государственной молодежной политики (пропаганда общечеловеческих ценностей, ответственности, родительства и семейных ценностей среди подростков и молодежи; организация профилактических мероприятий по сохранению репродуктивного здоровья подростков и молодежи; осуществление информационно-методической деятельности с целью интеграции молодежи в общество; распространение передового опыта  в сфере реализации основных направлений молодежной политики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трудовой занятости молодежи (создание банка данных рабочих мест и вакансий в городе  Ханты-Мансийске; осуществление информационно-методической деятельности по вопросам трудоустройства молодежи; содействие в трудоустройстве подростков и молодежи; организация и проведение акций, фестивалей, конкурсов в сфере занятости и трудоустройства подростков и молодежи).</w:t>
      </w:r>
    </w:p>
    <w:p>
      <w:pPr>
        <w:pStyle w:val="Style30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>Муниципальная услуга предоставляется согласно действующему законодательству Российской Федерации.</w:t>
      </w:r>
    </w:p>
    <w:p>
      <w:pPr>
        <w:pStyle w:val="Normal"/>
        <w:ind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2. Нормативные правовые акты, регулирующие предоставление </w:t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Конституция Российской Федерации (принята на всенародном голосовании 12.12.1993)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Конвенция о правах ребенка (Нью-Йорк, 20.11.1989)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2.3.Федеральный закон от 19.05.1995 № 82-ФЗ «Об общественных объединениях».     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4.Федеральный закон от 28.06.1995 № 98-ФЗ «О государственной поддержке молодежных и детских общественных объединений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5.Федеральный закон от 24.07.1998 № 124-ФЗ «Об основных гарантиях прав ребенка в Российской Федерации» (с изменениями от 21.12.2004)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6.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7.Федеральный закон от 30.03.1999 № 52-ФЗ «О санитарно-эпидемиологическом благополучии населения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9.Федеральный закон от 19.04.1991 № 1032-1 «О занятости населения в Российской Федерации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0.Распоряжение Правительства Российской Федерации от 18.12.2006                 № 1760-р «Об утверждении стратегии государственной молодежной политики в Российской Федерации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1.Указ Президента Российской Федерации от 09.10.2007 №1351                         «Об утверждении Концепции демографической политики Российской Федерации на период до 2025 года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2.Кодекс Российской Федерации об административных правонарушениях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3.Трудовой кодекс Российской Федерации.</w:t>
      </w:r>
    </w:p>
    <w:p>
      <w:pPr>
        <w:pStyle w:val="Style30"/>
        <w:shd w:fill="FFFFFF" w:val="clear"/>
        <w:ind w:firstLine="709"/>
        <w:jc w:val="both"/>
        <w:textAlignment w:val="top"/>
        <w:rPr>
          <w:rStyle w:val="TextNPA"/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2.14.Закон Российской Федерации от 07.02.1992 № 2300-1 «О защите прав потребителей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5.Приказ Министерства культуры Российской Федерации от 01.11.1994            № 736 «О введении в действие Правил пожарной безопасности для учреждений культуры Российской Федерации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6.Приказ Гособразования СССР от 04.07.1989 №541 «О введении в действие Правил пожарной безопасности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7.Закон Ханты-Мансийского автономного округа - Югры от 30.04.2011            № 27-оз «О реализации государственной молодежной политики в Ханты-Мансийском автономном округе - Югре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8.Иные нормативные правовые акты Российской Федерации, Ханты-Мансийского автономного округа - Югры, муниципального образования город Ханты-Мансийск.</w:t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600" w:hanging="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муниципальной услуге</w:t>
      </w:r>
    </w:p>
    <w:p>
      <w:pPr>
        <w:pStyle w:val="Style30"/>
        <w:shd w:fill="FFFFFF" w:val="clear"/>
        <w:jc w:val="both"/>
        <w:textAlignment w:val="top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0"/>
        <w:shd w:fill="FFFFFF" w:val="clear"/>
        <w:ind w:firstLine="709"/>
        <w:jc w:val="both"/>
        <w:textAlignment w:val="top"/>
        <w:rPr/>
      </w:pPr>
      <w:r>
        <w:rPr>
          <w:rStyle w:val="TextNPA"/>
          <w:rFonts w:cs="Times New Roman"/>
          <w:sz w:val="28"/>
          <w:szCs w:val="28"/>
        </w:rPr>
        <w:t xml:space="preserve">3.1. Муниципальная услуга </w:t>
      </w:r>
      <w:r>
        <w:rPr>
          <w:sz w:val="28"/>
          <w:szCs w:val="28"/>
        </w:rPr>
        <w:t>«Осуществление мероприятий по работе с детьми и молодежью»</w:t>
      </w:r>
      <w:r>
        <w:rPr>
          <w:rStyle w:val="TextNPA"/>
          <w:rFonts w:cs="Times New Roman"/>
          <w:sz w:val="28"/>
          <w:szCs w:val="28"/>
        </w:rPr>
        <w:t xml:space="preserve"> предоставляется на территории города Ханты-Мансийска всем жителям города в возрасте от 14 до 30 лет вне зависимости от пола, национальности, религиозных убеждений, иных обстоятельств на безвозмездной основе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3.2.Для приобретения возможности участвовать в семинарах по различным направлениям  необходимо совершить следующие действия: 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2.1.Желающий участвовать в  мероприятиях должен подать заявление на участие в выбранных семинарах в следующие организации: 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правление физической культуры, спорта и молодежной политики Администрации города Ханты-Мансийска;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униципальное бюджетное учреждение «Молодежный центр»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онтактная информация об организациях, предоставляющих муниципальную услугу, представлена на Официальном портале органов местного самоуправления города Ханты-Мансийска (</w:t>
      </w:r>
      <w:hyperlink r:id="rId3">
        <w:r>
          <w:rPr>
            <w:rStyle w:val="InternetLink"/>
            <w:rFonts w:ascii="Courier New" w:hAnsi="Courier New" w:cs="Times New Roman"/>
            <w:sz w:val="28"/>
            <w:szCs w:val="28"/>
            <w:lang w:val="en-US"/>
          </w:rPr>
          <w:t>admhmansy</w:t>
        </w:r>
        <w:r>
          <w:rPr>
            <w:rStyle w:val="InternetLink"/>
            <w:rFonts w:ascii="Courier New" w:hAnsi="Courier New" w:cs="Times New Roman"/>
            <w:sz w:val="28"/>
            <w:szCs w:val="28"/>
          </w:rPr>
          <w:t>.ru</w:t>
        </w:r>
      </w:hyperlink>
      <w:r>
        <w:rPr>
          <w:rStyle w:val="TextNPA"/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формацию о темах семинаров и сроках их проведения жители города  могут получить по телефонному или личному обращению в организацию, предоставляющую муниципальную услугу, либо на официальном Интернет-сайте Администрации город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заявлении должно быть указано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Ф.И.О.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ата рождения, количество полных лет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ема семинара, в котором гражданин хотел бы принять участ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ата подачи заявл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дпись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онтактный телефон, адрес электронной почты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2.2.Предъявить сотруднику организации, предоставляющей муниципальную услугу, паспорт гражданина Российской Федерации. 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3.Организация, предоставляющая муниципальную услугу, может отказать жителю города  в приеме заявления в случае, если его  возраст  превышает 30 лет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 основании заявления предоставляющая муниципальную услугу организация должна выдать обратившемуся документ, подтверждающий право участвовать в выбранных семинарах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4.Явиться в место проведения семинара в указанное предоставляющей муниципальную услугу организацией врем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5.По требованию сотрудников организации, проводящей семинар, предъявить документ, подтверждающий право участвовать в выбранных семинарах, и, при необходимости, документ, удостоверяющий личность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ителю города  может быть отказано в участии в семинаре в случае отсутствия документа, подтверждающего право участвовать в семинаре, и/или документа, удостоверяющего личность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участии в семинаре по иным основаниям не допускается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Для приобретения возможности получить доступ к участию в фестивалях, играх, конкурсах и иных мероприятиях, способствующих развитию творческого и интеллектуального потенциала молодежи (далее - молодежные мероприятия), жителям города Ханты-Мансийска необходимо совершить следующие действия: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3.1.Желающий участвовать в молодежном мероприятии (или представитель команды в случае, если планируется участие в командных молодежных мероприятиях) должен подать заявление об участии в молодежном мероприятии в следующую организацию: 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правление физической культуры, спорта и молодежной политики Администрации города Ханты-Мансийска;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униципальное бюджетное учреждение «Молодежный центр»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формацию о молодежных мероприятиях и сроках их проведения жители города Ханты-Мансийска могут получить по телефонному или личному обращению в предоставляющую муниципальную услугу организацию,  на Официальном портале органов местного самоуправления города Ханты-Мансийска (</w:t>
      </w: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admhmansy</w:t>
      </w:r>
      <w:r>
        <w:rPr>
          <w:rStyle w:val="TextNPA"/>
          <w:rFonts w:cs="Times New Roman" w:ascii="Times New Roman" w:hAnsi="Times New Roman"/>
          <w:sz w:val="28"/>
          <w:szCs w:val="28"/>
        </w:rPr>
        <w:t>.</w:t>
      </w: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TextNPA"/>
          <w:rFonts w:cs="Times New Roman" w:ascii="Times New Roman" w:hAnsi="Times New Roman"/>
          <w:sz w:val="28"/>
          <w:szCs w:val="28"/>
        </w:rPr>
        <w:t>) или на сайте муниципального бюджетного учреждения «Молодежный центр» (молодежь-хм.рф) в сети Интернет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заявлении должно быть указано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именование молодежного мероприят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Ф.И.О. участника (в случае, если планируется участие в командных молодежных мероприятиях, то указывается название команды, Ф.И.О. руководителя (ответственного лица) команды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став команды (в случае, если планируется участие в командных молодежных мероприятиях, указываются Ф.И.О. каждого из участников команды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ата рождения, количество полных лет (в случае, если планируется участие в командных молодежных мероприятиях, то указываются даты рождения каждого из участников команды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ата подачи заявл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дпись подавшего заявле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онтактный телефон, адрес электронной почты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предоставляющая муниципальную услугу, может отказать жителю города  в приеме заявления в случае, если его возраст (возраст одного из участников команды) менее 14 лет или более 30 лет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посредственно после проверки полноты указанных в заявлении сведений сотрудник предоставляющей муниципальную услугу организации должен известить подавшего заявление о месте, дате и времени проведения просмотра (отбора) участников молодежного мероприяти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2.Участники мероприятия должны явиться в место проведения просмотра (отбора) в указанное оказывающей муниципальную услугу организацией врем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предоставляющая муниципальную услугу, может отказать участнику (команде участников) в участии в просмотре (отборе) в случае, если участник (команда участников) просмотра (отбора) явился в место проведения просмотра (отбора) во время и место, отличное от указанного предоставляющей муниципальную услугу организацией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участии в просмотре (отборе) по иным основаниям не допускаетс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3.Непосредственно после проведения просмотра (отбора) участников (команд участников) мероприятия предоставляющая муниципальную услугу организация оглашает (путем устного объявления и/или вывешивания списков в помещении, в котором проводится просмотр, отбор) участникам (командам участников) просмотра (отбора) список участников (команд участников), прошедших в основную часть молодежного мероприятия, дату, место и время проведения основной части мероприятия, порядок подготовки и проведения основной части мероприяти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4.Отдельные вопросы проведения молодежных мероприятий могут регулироваться положениями об их проведении.</w:t>
      </w:r>
    </w:p>
    <w:p>
      <w:pPr>
        <w:pStyle w:val="Style30"/>
        <w:shd w:fill="FFFFFF" w:val="clear"/>
        <w:ind w:firstLine="709"/>
        <w:jc w:val="both"/>
        <w:textAlignment w:val="top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3.4.И</w:t>
      </w:r>
      <w:r>
        <w:rPr>
          <w:sz w:val="28"/>
          <w:szCs w:val="28"/>
        </w:rPr>
        <w:t xml:space="preserve">нформационно-просветительские и иные мероприятия информационного характера, направленные на освещение основных направлений реализации государственной молодежной политики, осуществляются </w:t>
      </w:r>
      <w:r>
        <w:rPr>
          <w:rStyle w:val="TextNPA"/>
          <w:rFonts w:cs="Times New Roman"/>
          <w:sz w:val="28"/>
          <w:szCs w:val="28"/>
        </w:rPr>
        <w:t xml:space="preserve">Управлением и Учреждением с целью информирования молодежи города о мероприятиях, реализуемых в области молодежной политики, создания молодежного информационного поля, пропаганды </w:t>
      </w:r>
      <w:r>
        <w:rPr>
          <w:sz w:val="28"/>
          <w:szCs w:val="28"/>
        </w:rPr>
        <w:t>общечеловеческих ценностей, ответственности, родительства, семейных ценностей среди подростков и молодежи,  сохранения репродуктивного здоровья подростков  и молодежи, профилактики асоциальных явлений  в молодежной среде, распространения передового опыта  в сфере реализации основных направлений молодежной политики.</w:t>
      </w:r>
    </w:p>
    <w:p>
      <w:pPr>
        <w:pStyle w:val="Style30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3.4.1.Получение доступа к услуге жителями города происходит посредством доступных им каналов связи  и информации, путем ознакомления с планами мероприятий организаций, оказывающих муниципальную услугу «Осуществление мероприятий по работе с детьми и молодежью», пресс-релизами и анонсами мероприятий, иной информацией, соответствующей содержанию муниципальной услуги, размещенной организацией, оказывающей муниципальную услугу, в средствах массовой информации, Интернет-ресурсах. 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Процесс информационного обеспечения жителей города Ханты-Мансийска носит непрерывный характер. Форма, способы и каналы распространения информации, избранные организацией, предоставляющей муниципальную услугу, для ее распространения являются адекватными ее назначению и ориентированы на целевую аудиторию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5.Для приобретения возможности получить содействие в трудовой занятости молодежи жителям города Ханты-Мансийска в возрасте от 14 до 18 лет необходимо совершить следующие действия: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5.1.Лично обратиться к сотруднику муниципального бюджетного учреждения «Молодежный центр», расположенного по адресу: город Ханты-Мансийск, улица Гагарина, дом 111-а, 2 этаж; телефоны: 32-92-97, 32-01-89. 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онтактная информация об организации, предоставляющей муниципальную услугу, представлена на Официальном портале органов местного самоуправления города Ханты-Мансийска (</w:t>
      </w: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admhmansy</w:t>
      </w:r>
      <w:r>
        <w:rPr>
          <w:rStyle w:val="TextNPA"/>
          <w:rFonts w:cs="Times New Roman" w:ascii="Times New Roman" w:hAnsi="Times New Roman"/>
          <w:sz w:val="28"/>
          <w:szCs w:val="28"/>
        </w:rPr>
        <w:t>.</w:t>
      </w: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TextNPA"/>
          <w:rFonts w:cs="Times New Roman" w:ascii="Times New Roman" w:hAnsi="Times New Roman"/>
          <w:sz w:val="28"/>
          <w:szCs w:val="28"/>
        </w:rPr>
        <w:t>), на сайте муниципального бюджетного учреждения «Молодежный центр» (молодежь-хм.рф) в сети Интернет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5.2.Предъявить сотруднику предоставляющей муниципальную услугу организации паспорт гражданина Российской Федерации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ез предъявления паспорта гражданина Российской Федерации жителям города Ханты-Мансийска  может быть отказано в оказании содействия в трудоустройстве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5.3.Назвать вакансию, которую бы хотел занять обратившийся, либо обратиться за помощью в поиске подходящей вакансии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формацию о наличии вакансий и конкретных параметрах каждой из вакансий жители города Ханты-Мансийска  могут получить посредство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личного обращения к сотруднику организации, оказывающей муниципальную услугу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знакомления с информационными материалами в помещении организации, оказывающей муниципальную услугу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ыми доступными способами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В случае отсутствия на момент обращения подходящих вакансий сотрудник оказывающей муниципальную услугу организации должен предложить обратившемуся встать на учет в качестве ищущего место работы с указанием контактных данных (адреса, телефона, электронного адреса). 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появлении подходящей вакансии оказывающая муниципальную услугу организация должна сообщить об этом обратившемуся, поставленному на учет, по контактному телефону либо посредством отправки сообщения на адрес электронной почты о дальнейших действиях, которые необходимо осуществить обратившемус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муниципальную услугу, может отказать жителю города  в предоставлении доступа к получению услуги в случае, если его возраст менее 14 лет или более 18 лет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едоставлении доступа к получению услуги по иным основаниям не допускается.</w:t>
      </w:r>
    </w:p>
    <w:p>
      <w:pPr>
        <w:pStyle w:val="Style30"/>
        <w:shd w:fill="FFFFFF" w:val="clear"/>
        <w:ind w:firstLine="600"/>
        <w:textAlignment w:val="top"/>
        <w:rPr>
          <w:rStyle w:val="TextNPA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lang w:val="ru-RU"/>
        </w:rPr>
      </w:pPr>
      <w:r>
        <w:rPr>
          <w:rStyle w:val="TextNPA"/>
          <w:rFonts w:cs="Times New Roman" w:ascii="Times New Roman" w:hAnsi="Times New Roman"/>
          <w:b/>
          <w:sz w:val="28"/>
        </w:rPr>
        <w:t xml:space="preserve">4. Требования к качеству муниципальной услуги, </w:t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закрепляемые стандартом</w:t>
      </w:r>
    </w:p>
    <w:p>
      <w:pPr>
        <w:pStyle w:val="Style30"/>
        <w:shd w:fill="FFFFFF" w:val="clear"/>
        <w:ind w:firstLine="600"/>
        <w:textAlignment w:val="top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Общие положения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Основными факторами, влияющими на качество предоставления муниципальной услуги «Осуществление  мероприятий по работе с детьми и молодежью», являются: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состояние документов, в соответствии с которыми функционирует Управление физической культуры, спорта и молодежной политики Администрации города Ханты-Мансийска и муниципальное бюджетное учреждение «Молодежный центр»;</w:t>
      </w:r>
    </w:p>
    <w:p>
      <w:pPr>
        <w:pStyle w:val="Style30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условия размещения Управления физической культуры, спорта и молодежной политики Администрации города Ханты-Мансийска и муниципального бюджетного учреждения «Молодежный центр»;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Управления физической культуры, спорта и молодежной политики Администрации города и муниципального бюджетного учреждения «Молодежный центр» специалистами и их квалификация;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техническое оснащение учреждений (оборудование, приборы, аппаратура и т.д.);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информации об Учреждении, порядке и правилах предоставления муниципальной  услуги населению.</w:t>
      </w:r>
    </w:p>
    <w:p>
      <w:pPr>
        <w:pStyle w:val="Style30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4.1.1.1.Документы, в соответствии с которыми функционируют Управление физической культуры, спорта и молодежной политики Администрации города Ханты-Мансийска и муниципальное бюджетное учреждение «Молодежный центр»: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положение об Управлении физической культуры, спорта и молодежной политики Администрации города Ханты-Мансийска;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Устав муниципального бюджетного учреждения «Молодежный центр»;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руководства, правила, инструкции, штатное расписание, правила внутреннего распорядка, методики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й;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эксплуатационные документы на имеющееся в организациях оборудование, приборы и аппаратуру, которые должны способствовать обеспечению их нормальной и безопасной деятельности.</w:t>
      </w:r>
    </w:p>
    <w:p>
      <w:pPr>
        <w:pStyle w:val="Style30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В Управлении и Учреждении следует осуществлять постоянный мониторинг документов, подразумевающий включение в них необходимых изменений, соответствующих действующему законодательству Российской Федерации, и изъятие из обращения устаревших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2.Условия размещения Управления и Учреждения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Управление физической культуры, спорта и молодежной политики Администрации города Ханты-Мансийска и курируемое им муниципальное бюджетное учреждение «Молодежный центр» должны быть размещены в специально предназначенных зданиях и помещениях, доступных для населения, помещения должны быть обеспечены всеми средствами коммунально-бытового обслуживания и оснащены телефонной, факсимильной, электронной связью;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не соответствующей санитарным нормам температуры и влажности воздуха, запыленности, загрязненности, шума, вибрации и т.д.)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3.Специальное и техническое оснащение Управления и Учреждения: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Управление и Учреждение должны быть оснащены специальным и табе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;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;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неисправное специальное оборудование, приборы и аппаратура, дающие при работе сомнительные результаты, должны быть изъяты из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4.Укомплектованность Управления и Учреждения специалистами и их квалификация:</w:t>
      </w:r>
    </w:p>
    <w:p>
      <w:pPr>
        <w:pStyle w:val="Style30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 xml:space="preserve">а)Управление и Учреждение должны располагать необходимым числом специалистов в соответствии со штатным расписанием; </w:t>
      </w:r>
    </w:p>
    <w:p>
      <w:pPr>
        <w:pStyle w:val="Style30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>б)каждый специалист должен иметь соответствующее образование, квалификацию, профессиональную</w:t>
      </w:r>
      <w:r>
        <w:rPr>
          <w:color w:val="000000"/>
          <w:sz w:val="28"/>
          <w:szCs w:val="28"/>
        </w:rPr>
        <w:t xml:space="preserve"> подготовку, обладать знаниями и опытом, необходимыми для выполнения возложенных на него обязанностей, квалификацию специалистов следует поддерживать на высоком уровне регулярной учебой на курсах переподготовки и повышения квалификации или иными действенными способами;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 специалистов каждой категории должны быть должностные инструкции;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все специалисты должны быть аттестованы в установленном порядке;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ряду с соответствующей квалификацией и профессионализмом все сотрудники Управления и Учреждения должны обладать высокими моральными качествами, чувством такта. При оказании услуг специалисты должны проявлять к населению максимальную вежливость, внимание, выдержку, предусмотрительность, терпение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5.Состояние информации об Управлении и Учреждении, порядок и правила предоставления услуг населению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Закона Российской Федерации от 07.02.1992              № 2300-1 «О защите прав потребителей»: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язана довести до сведения граждан свое наименование и местонахождение,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;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муниципальной услуги вправе потребовать предоставления необходимой и достоверной информации о предоставляемой муниципальной услуге, обеспечивающей его компетентный выбор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информации о муниципальной услуге в обязательном порядке должны быть включены: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униципальной услуги «Осуществление мероприятий по работе с детьми и молодежью»;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государственных стандартов, требованиям которых должны соответствовать муниципальные услуги (в случае наличия таковых);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лияния получателя муниципальной услуги на ее качество;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ые и легкодоступные средства для эффективного общения сотрудников учреждений, предоставляющих муниципальную услугу, с получателями муниципальной услуги;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оценки качества муниципальной услуги со стороны получателя муниципальной услуги;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 условия эффективного и безопасного предоставления муниципальной услуги;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публичный доклад о состоянии и результатах деятельности Управления и Учреждения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Требования к о</w:t>
      </w:r>
      <w:r>
        <w:rPr>
          <w:rFonts w:cs="Times New Roman" w:ascii="Times New Roman" w:hAnsi="Times New Roman"/>
          <w:sz w:val="28"/>
          <w:szCs w:val="28"/>
        </w:rPr>
        <w:t xml:space="preserve">рганизации и проведению </w:t>
      </w:r>
      <w:r>
        <w:rPr>
          <w:rStyle w:val="TextNPA"/>
          <w:rFonts w:cs="Times New Roman" w:ascii="Times New Roman" w:hAnsi="Times New Roman"/>
          <w:sz w:val="28"/>
          <w:szCs w:val="28"/>
        </w:rPr>
        <w:t>семинаров по различным 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реализации государственной молодежной политики с детьми и  молодежью  города Ханты-Мансийска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Наличие документированной спецификации процесса организации семинаров (внутренний приказ, положение о проведении, смета расходов, программа семинара, договоры с привлеченными организациями и специалистами, график занятий, другие документы)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Информационное сопровождение организации семинаров (анонс в средствах массовой информации и сети Интернет, распространение информационных листовок, пресс-конференция с представителями средств массовой информации и т.д.) обеспечивается организацией, оказывающей муниципальную услугу, при этом форма, способы и каналы распространения информации должны быть адекватными целевой аудитории, учитывать территориальный масштаб ее распространения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Материально-техническое обеспечение процесса организации семинаров  должно предполагать наличие необходимого оборудования и техники, помещений, транспортных средств, телефонной линии и высокоскоростных каналов связи, расходных материалов и других ресурсов.</w:t>
      </w:r>
    </w:p>
    <w:p>
      <w:pPr>
        <w:pStyle w:val="Style30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4.2.4.Персонал, задействованный в процессе организации семинаров, должен иметь необходимые и достаточные квалификацию и профессиональные навыки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Преподаватели, инструкторы и тренеры, привлекаемые к процессу обучения слушателей семинаров, должны иметь соответствующую квалификацию и профессиональные навыки, подтвержденные соответствующими документами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.Все организационные действия в рамках процесса проведения семинаров должны быть распределены между персоналом согласно должностным инструкциям, выполняться в установленные сроки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7.Время, место проведения семинаров должны быть удобными и приемлемыми для их целевой аудитории, световое и акустическое сопровождение должно отвечать санитарно-гигиеническим нормам и не превышать допустимые стандарты воздействия на человека.</w:t>
      </w:r>
    </w:p>
    <w:p>
      <w:pPr>
        <w:pStyle w:val="Style30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4.2.8.Содержание семинаров должно соответствовать потребностям их целевой аудитории, а также заявленным целям и задачам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.Помещения, выбираемые для организации семинаров, должны соответствовать санитарным, акустическим, световым, техническим параметрам и требованиям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0.Помещения поставщика муниципальной услуги должны обеспечиваться подсобными, санитарно-бытовыми, административно-хозяйственными помещениями, укомплектовываться необходимой мебелью, техническими средствами, охранным противопожарным оборудованием, должны отвечать санитарным нормам и правилам, требованиям техники безопасности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Style w:val="TextNPA"/>
          <w:rFonts w:cs="Times New Roman" w:ascii="Times New Roman" w:hAnsi="Times New Roman"/>
          <w:sz w:val="28"/>
          <w:szCs w:val="28"/>
        </w:rPr>
        <w:t>Требования к организации и проведению молодежных фестивалей, игр, конкурсов и иных мероприятий, способствующих развитию творческого и интеллектуального потенциала молодежи (молодежные мероприятия), для жителей города Ханты-Мансийска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Организация, оказывающая муниципальную услугу: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1. Должна информировать жителей города Ханты-Мансийска не менее чем за 14 дней о планируемом молодежном мероприятии через СМИ с указанием названия мероприятия, места проведения, основных аспектов проведения мероприятия и телефона для справо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2.Организация, предоставляющая муниципальную услугу, с момента публикации информации о молодежном мероприятии должна предоставлять информацию о порядке доступа к участию в мероприятии по телефону для справок в течение всего рабочего дн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3.Организация, предоставляющая муниципальную услугу, должна установить четкие критерии отбора для участия в молодежном мероприятии и предоставить возможность всем желающим ознакомиться с критериями отбора для участия в мероприят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4.Организация, предоставляющая муниципальную услугу, должна утвердить Положение о проведении мероприятия и предоставить возможность всем желающим ознакомиться с ни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5.Организация, предоставляющая муниципальную услугу, при отборе участников молодежного мероприятия не должна отдавать предпочтение отдельным претендентам независимо от состояния здоровья, пола, национальности и вероисповед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6.Молодежное мероприятие должно проводиться в помещениях, на эксплуатацию которых получено разрешение органов Государственного пожарного надзо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7.В случае проведения зрелищного молодежного мероприятия организация, предоставляющая муниципальную услугу, должна выделить участникам мероприятия помещения для переоде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8.Персонал предоставляющей муниципальную услугу организации (в том числе технический) обязан по существу отвечать на все вопросы участников и посетителей молодежного мероприятия либо должен указать на тех сотрудников, которые бы могли помочь обратившемуся в его вопросе (нужд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9.Помещения, в которых проводится молодежное мероприятие, должны быть оборудованы санузлами и туалетными комнатами, доступными для участников и посетите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10.Организация, предоставляющая муниципальную услугу, должна обеспечить наличие медицинской аптечки в помещении, в котором проводится молодежное мероприятие. Медикаменты в аптечке должны быть годными к использованию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11.Организация, предоставляющая муниципальную услугу, должна обеспечить свободные пути эвакуации участников и посетителей мероприятия                (в том числе лестничные клетки, проходы в складах, входы на чердаки)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Требования к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ю информационно-просветительских и иных мероприятий информационного характера, направленных на освещение основных направлений  реализации государственной молодежной политики: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Наличие документированной спецификации процесса информационного обеспечения молодежи (планы мероприятий, медиа-планы, пресс-релизы мероприятий, договора с привлеченными организациями и специалистами, должностные инструкции специалистов, другие документы)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Процесс информационного обеспечения молодежи должен носить непрерывный характер, форма, способы и каналы распространения информации должны быть адекватными целевой аудитории, учитывать территориальный масштаб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Материально-техническое обеспечение процесса информационного обеспечения должно предполагать наличие необходимого оборудования и техники, помещений, транспортных средств, телефонной линии и высокоскоростных каналов связи, расходных материалов и других ресурсов, необходимых для осуществления деятельности по услуге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Специалисты, задействованные в процессе информационного обеспечения молодежи, должны иметь необходимые и достаточные квалификацию и профессиональные навыки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5.Все организационные действия в рамках процесса информационного обеспечения должны быть распределены между специалистами согласно должностным инструкциям, выполняться в установленные сроки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6.Все сведения, представляющие собой конфиденциальную информацию, а также авторские материалы должны охраняться согласно действующему законодательству.</w:t>
      </w:r>
    </w:p>
    <w:p>
      <w:pPr>
        <w:pStyle w:val="Style30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4.4.7.Форма и способы предоставления информации должны быть удобными и приемлемыми для ее целевой аудитории, обеспечивать возможность ее получения всеми желающими потребителями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8.Содержание муниципальной услуги должно соответствовать потребностям ее целевой группы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9.Вся информация, предоставляемая молодежи, должна отвечать требованиям полноты, достоверности и доступности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0.Направления и отдельные вопросы информационного обеспечения должны быть обозначены в информационных материалах о муниципальной услуге, а также в общих информационных материалах о поставщике муниципальной услуги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1.Помещения, предназначенные для оказания муниципальной услуги, должны соответствовать санитарным, акустическим, световым, необходимым техническим параметрам и требованиям.</w:t>
      </w:r>
    </w:p>
    <w:p>
      <w:pPr>
        <w:pStyle w:val="Style30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4.4.12.Помещения поставщика муниципальной услуги должны  обеспечиваться подсобными, санитарно-бытовыми, административно-хозяйственными помещениями, укомплектовываться необходимой мебелью, техническими средствами, охранным противопожарным оборудованием, должны отвечать санитарным нормам и правилам, требованиям техники безопасности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5.Требования к о</w:t>
      </w:r>
      <w:r>
        <w:rPr>
          <w:rStyle w:val="TextNPA"/>
          <w:rFonts w:cs="Times New Roman" w:ascii="Times New Roman" w:hAnsi="Times New Roman"/>
          <w:sz w:val="28"/>
          <w:szCs w:val="28"/>
        </w:rPr>
        <w:t>казанию содействия в трудовой занятости молодежи, жителям города Ханты-Мансийска  в возрасте от 14 до 30 лет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1.Организация, оказывающая содействие в трудоустройстве, должна  информировать молодежь города Ханты-Мансийска о порядке трудоустройства через СМИ, путем размещения информации в сети Интернет, другими доступными способа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2.Организация, оказывающая содействие в трудоустройстве, должна предоставлять информацию о наличии вакансий для молодежи, порядке поступления на рабочее место, прочую информацию, касающуюся трудоустройства молодежи, по телефону  в течение всего рабочего дн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3.Организация, оказывающая муниципальную услугу, должна иметь разрешение органов Государственного пожарного надзора на эксплуатацию помещений, в которых ведется прием по обращениям молодеж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4.Оказание содействия в трудоустройстве должно производиться организацией, оказывающей муниципальную услугу, в течение не менее 5 дней в неделю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5.Персонал оказывающей муниципальную услугу организации (в том числе технический) обязан по существу отвечать на все вопросы посетителей либо должен указать на тех сотрудников, которые бы могли помочь посетителю в его вопросе (нужде).</w:t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60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Gramma1"/>
        <w:spacing w:lineRule="auto" w:line="240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ProList12"/>
        <w:spacing w:lineRule="auto" w:line="240" w:before="0" w:after="0"/>
        <w:ind w:left="0" w:firstLine="709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Общие положения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Обжаловать нарушение требований настоящего стандарта качества предоставления муниципальной услуги может любое лицо, являющееся потребителем муниципальной услуги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Лица в возрасте от 14 до 18 лет могут самостоятельно обжаловать нарушение требований настоящего стандарта при наличии письменного согласия родителей (законных представителей) или за них это могут сделать родители (законные представители)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Лицо, подающее жалобу на нарушение требований стандарта качества предоставления муниципальной услуги (далее - заявитель), при условии его дееспособности, может обжаловать нарушение настоящего стандарта следующими способами: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казание на нарушение требований стандарта сотруднику организации, оказывающей муниципальную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алоба на нарушение требований стандарта руководителю организации, оказывающей муниципальную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алоба на нарушение требований стандарта в Администрацию города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ращение в суд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ыми способами, предусмотренными законодательством Российской Федерации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1.3.Несовершеннолетние заявители (при отсутствии письменного согласия родителей, законных представителей) в случае, если они являются непосредственными потребителями муниципальной услуги, могут самостоятельно обжаловать нарушение настоящего стандарта способами, указанными в абзацах втором, третьем пункта 5.1.2 настоящего стандарта. 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4.В случае, если в качестве организации, предоставляющей муниципальную услугу, выступает орган Администрации города, обжаловать нарушение стандарта качества муниципальной услуги можно способами, указанными в абзацах втором, четвертом пункта 5.1.2 настоящего стандарта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Указание на нарушение требований стандарта сотруднику организации, предоставляющей  муниципальную услугу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При выявлении нарушения требований, установленных настоящим стандартом, заявитель вправе указать на это сотруднику организации, предоставляющей муниципальную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При невозможности, отказе или неспособности сотрудника организации, предоставляющей муниципальную услугу, устранить допущенное нарушение требований стандарта и (или) принести извинения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настоящего стандарта сотруднику организации, предоставляющей муниципальную услугу, не является обязательным для использования иных предусмотренных настоящим стандартом способов обжалования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Жалоба на нарушение требований стандарта руководителю организации, оказывающей муниципальную услугу: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предоставляющей муниципальную услугу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Обращение заявителя с жалобой к руководителю (или заместителю руководителя) организации, предоставляющей муниципальную услугу, может быть осуществлено в письменной или устной форме. Организация, предоставляющая муниципальную услугу, не вправе требовать от заявителя подачи жалобы в письменной форме. В случае обращения  с жалобой на нарушение требований стандарта в устной форме работа с обращением осуществляется по правилам, предусмотренным  при организации работы с обращениями граждан на личном приеме руководителя (его заместителя)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Обращение заявителя с жалобой к руководителю (или заместителю руководителя) организации, предоставляющей муниципальную услугу, может быть осуществлено не позднее 10 дней со дня, в который заявителем было установлено нарушение стандарта, либо с момента получения официального отказа организации, предоставляющей муниципальную услугу, от удовлетворения требований заявител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Руководитель (или заместитель руководителя) организации, предоставляющей муниципальную услугу, при приеме жалобы заявителя совершает одно из следующих действий:</w:t>
      </w:r>
    </w:p>
    <w:p>
      <w:pPr>
        <w:pStyle w:val="ProList21"/>
        <w:tabs>
          <w:tab w:val="clear" w:pos="2040"/>
          <w:tab w:val="left" w:pos="240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нимает меры по установлению факта нарушения требований настоящего стандарта и удовлетворению требований заявителя;</w:t>
      </w:r>
    </w:p>
    <w:p>
      <w:pPr>
        <w:pStyle w:val="ProList21"/>
        <w:tabs>
          <w:tab w:val="clear" w:pos="2040"/>
          <w:tab w:val="left" w:pos="2400" w:leader="none"/>
        </w:tabs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аргументированно отказывает заявителю в удовлетворении его требований.</w:t>
      </w:r>
    </w:p>
    <w:p>
      <w:pPr>
        <w:pStyle w:val="ProList21"/>
        <w:tabs>
          <w:tab w:val="clear" w:pos="2040"/>
          <w:tab w:val="left" w:pos="240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Руководитель организации, предоставляющей муниципальную услугу, вправе уточнить представленные данные посредством обращения по указанным в жалобе контактным телефонам (в случае, если жалоба подана в письменной форме).</w:t>
      </w:r>
    </w:p>
    <w:p>
      <w:pPr>
        <w:pStyle w:val="ProList21"/>
        <w:tabs>
          <w:tab w:val="clear" w:pos="2040"/>
          <w:tab w:val="left" w:pos="240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ProList21"/>
        <w:tabs>
          <w:tab w:val="clear" w:pos="2040"/>
          <w:tab w:val="left" w:pos="240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При обращении в организацию, предоставляющую муниципальную услугу, заявитель может представить имеющиеся у него материалы, подтверждающие имевший место факт нарушений требований настоящего стандарта.</w:t>
      </w:r>
    </w:p>
    <w:p>
      <w:pPr>
        <w:pStyle w:val="ProList21"/>
        <w:tabs>
          <w:tab w:val="clear" w:pos="2040"/>
          <w:tab w:val="left" w:pos="240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материалов, подтверждающих факт нарушения требований настоящего стандарта, заявителем могут быть представлены:</w:t>
      </w:r>
    </w:p>
    <w:p>
      <w:pPr>
        <w:pStyle w:val="ProList21"/>
        <w:tabs>
          <w:tab w:val="clear" w:pos="2040"/>
          <w:tab w:val="left" w:pos="240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оллективное заявление совершеннолетних граждан, совместно зафиксировавших факт нарушения требований настоящего стандарта. Заявление должно содержать указание на Ф.И.О. свидетелей, их адреса и контактные телефоны;</w:t>
      </w:r>
    </w:p>
    <w:p>
      <w:pPr>
        <w:pStyle w:val="ProList21"/>
        <w:tabs>
          <w:tab w:val="clear" w:pos="2040"/>
          <w:tab w:val="left" w:pos="240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фото-, аудио- и видеоматериалы, фиксирующие факт нарушения требований стандарта организацией, оказывающей муниципальную услугу, либо ее сотрудниками;</w:t>
      </w:r>
    </w:p>
    <w:p>
      <w:pPr>
        <w:pStyle w:val="ProList21"/>
        <w:tabs>
          <w:tab w:val="clear" w:pos="2040"/>
          <w:tab w:val="left" w:pos="240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ые материалы, которые, по мнению заявителя, могут помочь в установлении имевшего место факта нарушений требований настоящего стандарта.</w:t>
      </w:r>
    </w:p>
    <w:p>
      <w:pPr>
        <w:pStyle w:val="ProList21"/>
        <w:tabs>
          <w:tab w:val="clear" w:pos="2040"/>
          <w:tab w:val="left" w:pos="240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8.В течение 5 дней с момента регистрации жалобы руководитель (или заместитель руководителя) организации, предоставляющей муниципальную услугу, должен принять решение об осуществлении действий с целью установления факта нарушения отдельных требований настоящего стандарта (далее - проверочных действий) либо об отказе в осуществлении таких действий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9.Руководитель (или заместитель руководителя) организации, предоставляющей муниципальную услугу, может отказать заявителю в удовлетворении его требований, а также в осуществлении проверочных действий в следующих случаях: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соответствия предъявляемых требований требованиям настоящего стандарта;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едоставления заявителем заведомо ложных  сведений;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е несоответствия срокам, указанным в пункте 5.3.3 настоящего станда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 удовлетворении требований заявителя и осуществлении проверочных действий по иным основаниям не допускаетс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0.В случае принятия решения об отказе в удовлетворении требований заявителя по его просьбе организация, предоставляющая муниципальную услугу, должна в течение 5 дней с момента подачи  жалобы предоставить официальное письмо, содержащее следующую информацию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Ф.И.О.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Ф.И.О. лица, которого он представляет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рес проживания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онтактный телефон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именование организации, принявшей жалобу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держание жалобы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ату и время фиксации нарушения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чины отказа в удовлетворении требований заявителя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1.В случае принятия решения об отказе в осуществлении проверочных действий жалоба заявителя рассматривается в установленном законодательством порядке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2.Руководитель (либо заместитель руководителя) организации, предоставляющей муниципальную услугу, устанавливает факт нарушения отдельных требований стандарта,  на который было указано в жалобе заявителя, в течение 10 дней с момента регистрации жалобы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3.При личном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 руководитель (или заместитель руководителя) организации, оказывающей муниципальную услугу, должен совершить следующие действия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вместно с заявителем и при его помощи удостовериться в наличии факта нарушения требований стандарта (в случае возможности его фиксации на момент подачи жалобы заявителем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вместно с заявителем установить сотрудников, которые, по мнению заявителя, ответственны за нарушение требований стандарта (в случае персонального нарушения требований стандарта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возможности организовать устранение зафиксированного нарушения требований стандарта в присутствии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нести извинения заявителю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ое нарушение имело место и руководитель (его заместитель) не считает для этого целесообразным проведение дополнительных служебных расследовани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если требования заявителя не были полностью удовлетворены, предоставить заявителю расписку в получении жалобы, расписка должна содержать следующую информацию: </w:t>
      </w:r>
      <w:r>
        <w:rPr>
          <w:rFonts w:cs="Times New Roman" w:ascii="Times New Roman" w:hAnsi="Times New Roman"/>
          <w:sz w:val="28"/>
          <w:szCs w:val="28"/>
        </w:rPr>
        <w:t>Ф.И.О. заявителя; Ф.И.О. лица, которого он представляет; адрес проживания заявителя; контактный телефон; наименование организации, принявшей жалобу; содержание жалобы заявителя; дату и время фиксации нарушения заявителем; факты нарушения требований стандарта, совместно зафиксированные заявителем и ответственным сотрудником организации; лицо, допустившее нарушение требований стандарта (при персональном нарушении), по данным заявителя либо согласованные данные; нарушения требований стандарта, устраненные непосредственно в присутствии заявителя; подпись руководителя организации (его заместителя); печать организации; подпись заявителя, удостоверяющая верность указанных данных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ранить нарушения требований стандарта, зафиксированные совместно с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 и внутренними документами организации, предоставляющей муниципальную услугу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обеспечить не позднее 30 дней с момента регистрации жалобы уведомление заявителя (направив на имя заявителя официальное письмо) о предпринятых мерах, в том числе: </w:t>
      </w:r>
      <w:r>
        <w:rPr>
          <w:rFonts w:cs="Times New Roman" w:ascii="Times New Roman" w:hAnsi="Times New Roman"/>
          <w:sz w:val="28"/>
          <w:szCs w:val="28"/>
        </w:rPr>
        <w:t>об установленных либо не  установленных фактах нарушения требований стандарта, о которых было сообщено заявителем; устранении зафиксированных в жалобе нарушений (с перечислением устраненных нарушений); о примененных дисциплинарных взысканиях в отношении конкретных сотрудников (с указанием конкретных мер и сотрудников); об отказе в удовлетворении требований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нести извинения заявителю (лицу, в отношении которого было допущено нарушение требований стандарта)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4.С целью установления факта нарушения требований  настоящего стандарта руководитель (либо заместитель руководителя) организации, предоставляющей муниципальную услугу, может совершать следующие действия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спользовать подтверждающие материалы, предоставленные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влекать заявителя с целью установления факта наруш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одить опросы свидетелей факта нарушения отдельных требований стандарта (при их согласии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ять иные действия, способствующие установлению факта нарушения стандарта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 достаточным основанием для установления факта нарушения стандарта в соответствии с жалобой заявителя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5.Заявитель в  любой момент может отозвать свою жалобу до принятия решения по ней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6.Заявитель вправе обжаловать действия руководителя (заместителя руководителя) организации, предоставляющей муниципальную услугу, по рассмотрению жалобы в соответствии с настоящим стандартом в судебном порядке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Жалоба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.При выявлении нарушения требований, установленных настоящим стандартом, заявитель может обратиться с жалобой на допущенное нарушение на имя руководителя органа Администрации города Ханты-Мансийска, ответственного за организацию предоставления муниципальной услуги (далее - ответственный орган)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2.Жалоба может быть подана не позднее 10 дней со дня, в который заявителем было установлено нарушение стандарта, либо с момента получения официального отказа организации, предоставляющей муниципальную услугу, от удовлетворения требований заявителя.</w:t>
      </w:r>
    </w:p>
    <w:p>
      <w:pPr>
        <w:pStyle w:val="ProList21"/>
        <w:tabs>
          <w:tab w:val="left" w:pos="2040" w:leader="none"/>
          <w:tab w:val="left" w:pos="22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3.Ответственный орган вправе уточнить представленные данные посредством обращения по указанным в жалобе контактным телефонам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4.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5.При обращении ответственного органа Администрации заявитель может представить имеющиеся у него материалы, подтверждающие имевший место факт нарушения требований станда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материалов, подтверждающих факт нарушения требований стандарта, заявителем могут быть представлен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расписка в получении жалобы, подписанная руководителем организации, предоставляющей муниципальную услугу;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фициальное письмо организации, оказывающей муниципальную услугу, о предпринятых мерах по факту получения жалобы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фициальное письмо организации, предоставляющей муниципальную услугу, содержащее аргументированный отказ в удовлетворении требований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оллективное заявление совершеннолетних граждан, совместно зафиксировавших факт нарушения требований настоящего стандарта. Заявление должно содержать указание на Ф.И.О. свидетелей, их адреса и контактные телефоны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фото-, аудио- и видеоматериалы, фиксирующие факт нарушения требований настоящего стандарта предоставляющей муниципальную услугу организацие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6.В течение 5 дней с момента регистрации жалобы ответственный орган Администрации должен принять решение об осуществлении действий с целью установления факта нарушения отдельных требований стандарта (далее - проверочных действий) либо об отказе в осуществлении таких действий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7.Ответственный орган отказывает в осуществлении проверочных действий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едоставление заявителем заведомо ложных сведени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представление информации, указанной в пункте 5.4.3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рушение сроков, указанных в пункте 5.4.2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знание содержания жалобы не относящимся к требованиям настоящего станда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осуществлении проверочных действий по иным основаниям не допускаетс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8.В случае принятия решения об отказе в осуществлении проверочных действий жалоба заявителя рассматривается в установленном законодательством порядке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9.Ответственный орган устанавливает факт нарушения отдельных требований стандарта, на который было указано в жалобе заявителя, в течение                10 дней с момента регистрации  жалобы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0.Ответственный орган может осуществлять проверочные действия: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средством поручения руководителю курируемого учреждения, на которое заявителем была подана жалоба, установить факт нарушения отдельных требований стандарта и выявить виновных сотрудников;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бственными силами ответственного органа Администрации город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ение проверочных действий по жалобам, содержащим указание на наличие официального отказа организации, предоставляющей муниципальную услугу, от удовлетворения требований заявителя, осуществляется исключительно в соответствии с абзацем третьим пункта 5.4.10 настоящего станда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овление факта нарушения требований стандарта в соответствии с абзацем вторым пункта 5.4.10 настоящего стандарта может осуществляться только муниципальными организациями города Ханты-Мансийск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1.Установление факта нарушения требований стандарта силами организации, предоставляющей муниципальную услугу, осуществляется посредством проведения руководителем данной организации проверки и/или служебного расследования по содержанию поступившей жалобы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установления факта нарушения требований настоящего стандарта организацией, предоставляющей муниципальную услугу, определяются в соответствии с поручением ответственного орган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результатам проведения проверки и/или служебного расследования руководитель организации, предоставляющей муниципальную услугу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раняет выявленные нарушения требований стандарта, на которые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влекает сотрудников, признанных виновными за нарушение требований стандарта, к ответственности в соответствии с разделом 6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едставляет ответственному органу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 основании данных отчета ответственный орган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2.Установление факта нарушения требований стандарта силами организации, предоставляющей муниципальную услугу, не влечет применения к руководителю Учреждения мер ответственности, указанных в разделе 6 настоящего станда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4.13.С целью установления факта нарушения требований настоящего стандарта ответственный орган вправе: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спользовать подтверждающие материалы, представленные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влекать заявителя с целью установления факта наруш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одить опросы свидетелей факта нарушения отдельных требований стандарта (при их согласии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стандарта в соответствии с жалобой заявител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4.По результатам осуществленных проверочных действий ответственный орган: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готовит соответствующий акт проверки организации, предоставляющей  муниципальную услугу, допустившей нарушение стандарта;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еспечивает применение мер ответственности к организации, предоставляющей муниципальную услугу, ее руководителю в соответствии с разделом 6 настоящего стандарта за исключением случаев, указанных в                    пункте 5.4.12 настоящего стандарта;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не позднее 30 дней с момента регистрации жалобы направляет на имя заявителя официальное письмо, содержащее следующую информацию: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нятые меры ответственности в отношении организации, оказывающей муниципальную услугу,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несение от имени ответственного органа извинений в связи с имевшим место фактом нарушения отдельных требований стандарта (в случае установления фактов нарушения требований стандарта)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5.Заявитель в любой момент может отозвать свою жалобу до принятия решения по ней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6.Заявитель вправе обжаловать действия ответственного органа по рассмотрению жалобы в соответствии с настоящим стандартом в судебном порядке.</w:t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1492" w:hanging="36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lang w:val="ru-RU"/>
        </w:rPr>
      </w:pPr>
      <w:r>
        <w:rPr>
          <w:rStyle w:val="TextNPA"/>
          <w:rFonts w:cs="Times New Roman" w:ascii="Times New Roman" w:hAnsi="Times New Roman"/>
          <w:b/>
          <w:sz w:val="28"/>
        </w:rPr>
        <w:t xml:space="preserve">6. Ответственность за нарушение требований стандарта качества </w:t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lang w:val="ru-RU"/>
        </w:rPr>
      </w:pPr>
      <w:r>
        <w:rPr>
          <w:rStyle w:val="TextNPA"/>
          <w:rFonts w:cs="Times New Roman" w:ascii="Times New Roman" w:hAnsi="Times New Roman"/>
          <w:b/>
          <w:sz w:val="28"/>
        </w:rPr>
        <w:t>муниципальной услуги</w:t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ProList21"/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6.1.Ответственность за нарушение требований стандарта сотрудников организаций, оказывающих муниципальную услугу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предоставляющих муниципальную услугу, устанавливаются руководителями данных организаций в соответствии с действующим законодательством, внутренними документами организаций и требованиями настоящего станда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Сотрудника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 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Ответственность за нарушение требований стандарта руководителей организаций, оказывающих муниципальную услугу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Руководитель муниципальной организации (учреждения) города Ханты-Мансийска несет ответственность за нарушение требований стандарта качества предоставления муниципальной услуги. 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Меры ответственности за нарушение требований стандарта к руководителю устанавливаются работодателем в соответствии с действующим законодательством, трудовым договором, на основании представления Управления по результатам проверочных действий, санкций уполномоченных органов региональных, федеральных органов или судебного решения. 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. 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проверки соответствия деятельности организации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требованиям стандарта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firstLine="709"/>
        <w:jc w:val="both"/>
        <w:rPr>
          <w:rStyle w:val="TextNPA"/>
          <w:rFonts w:ascii="Times New Roman" w:hAnsi="Times New Roman" w:cs="Times New Roman"/>
          <w:b/>
          <w:b/>
          <w:sz w:val="28"/>
        </w:rPr>
      </w:pPr>
      <w:r>
        <w:rPr>
          <w:rStyle w:val="TextNPA"/>
          <w:rFonts w:cs="Times New Roman" w:ascii="Times New Roman" w:hAnsi="Times New Roman"/>
          <w:b/>
          <w:sz w:val="28"/>
        </w:rPr>
        <w:t>7.</w:t>
      </w:r>
      <w:r>
        <w:rPr>
          <w:rStyle w:val="TextNPA"/>
          <w:rFonts w:cs="Times New Roman" w:ascii="Times New Roman" w:hAnsi="Times New Roman"/>
          <w:b/>
          <w:sz w:val="28"/>
          <w:lang w:val="ru-RU"/>
        </w:rPr>
        <w:t xml:space="preserve">1.Управление по своему усмотрению может проводить регулярные проверки соответствия деятельности Учреждения требованиям стандарта с целью повышения качества оказания муниципальной услуги не реже одного раза в год, но не более трех проверок в течение года. 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2.Регулярная проверка проводится без предварительного уведомления о ее проведении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3.Регулярная проверка проводится  должностными лицами и начальником Управления или их заместителями в присутствии руководителя Учреждени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4.В ходе регулярной проверки должно быть установлено соответствие или несоответствие деятельности каждому из требований стандарта качества, указанному в разделах 3-5 настоящего стандарта (с указанием на конкретные требования, по которым были выявлены несоответствия)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5.В ходе регулярной проверки составляется акт, подписываемый проводившими проверку должностными лицами и руководителем Учреждения (или заместителями)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6.По результатам проверки Управление готовит предписание для руководителя Учреждения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устранению выявленных нарушений требований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применению санкций в соответствии с действующим законодательством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7.Информация о результатах регулярной проверки в отношении Учреждения должна быть опубликована на Официальном сайте органов местного самоуправления города Ханты-Мансийска в сети Интернет не позднее 15 дней со дня проведения регулярной проверки.</w:t>
      </w:r>
    </w:p>
    <w:p>
      <w:pPr>
        <w:pStyle w:val="Normal"/>
        <w:ind w:firstLine="851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андарту качества муниципальной услуги</w:t>
      </w:r>
    </w:p>
    <w:p>
      <w:pPr>
        <w:pStyle w:val="ProGramma1"/>
        <w:spacing w:lineRule="auto" w:line="240" w:before="0" w:after="0"/>
        <w:jc w:val="right"/>
        <w:rPr/>
      </w:pPr>
      <w:r>
        <w:rPr>
          <w:rStyle w:val="TextNPA"/>
          <w:rFonts w:cs="Times New Roman" w:ascii="Times New Roman" w:hAnsi="Times New Roman"/>
        </w:rPr>
        <w:t xml:space="preserve">«Осуществление мероприятий </w:t>
      </w:r>
    </w:p>
    <w:p>
      <w:pPr>
        <w:pStyle w:val="ProGramma1"/>
        <w:spacing w:lineRule="auto" w:line="240" w:before="0" w:after="0"/>
        <w:jc w:val="right"/>
        <w:rPr/>
      </w:pPr>
      <w:r>
        <w:rPr>
          <w:rStyle w:val="TextNPA"/>
          <w:rFonts w:cs="Times New Roman" w:ascii="Times New Roman" w:hAnsi="Times New Roman"/>
        </w:rPr>
        <w:t>по работе с детьми и молодежью»</w:t>
      </w:r>
    </w:p>
    <w:p>
      <w:pPr>
        <w:pStyle w:val="Normal"/>
        <w:ind w:firstLine="480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лицевая сторона)</w:t>
      </w:r>
    </w:p>
    <w:p>
      <w:pPr>
        <w:pStyle w:val="Normal"/>
        <w:ind w:firstLine="48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320" w:leader="none"/>
        </w:tabs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rPr/>
      </w:pPr>
      <w:r>
        <w:rPr>
          <w:sz w:val="20"/>
        </w:rPr>
        <w:t xml:space="preserve">                         </w:t>
      </w:r>
      <w:r>
        <w:rPr>
          <w:sz w:val="20"/>
        </w:rPr>
        <w:t>(Ф.И.О. руководителя ответственного органа Администрации)</w:t>
      </w:r>
    </w:p>
    <w:p>
      <w:pPr>
        <w:pStyle w:val="TextBody"/>
        <w:tabs>
          <w:tab w:val="clear" w:pos="708"/>
          <w:tab w:val="left" w:pos="10320" w:leader="none"/>
        </w:tabs>
        <w:ind w:right="-64" w:firstLine="19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320" w:leader="none"/>
        </w:tabs>
        <w:ind w:right="-64" w:hanging="0"/>
        <w:jc w:val="left"/>
        <w:rPr/>
      </w:pPr>
      <w:r>
        <w:rPr>
          <w:szCs w:val="24"/>
        </w:rPr>
        <w:t>от</w:t>
      </w:r>
      <w:r>
        <w:rPr>
          <w:sz w:val="26"/>
          <w:szCs w:val="26"/>
        </w:rPr>
        <w:t xml:space="preserve">   __________________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4" w:hanging="0"/>
        <w:rPr>
          <w:sz w:val="20"/>
        </w:rPr>
      </w:pPr>
      <w:r>
        <w:rPr>
          <w:sz w:val="20"/>
        </w:rPr>
        <w:t>(Ф.И.О. заявителя)</w:t>
      </w:r>
    </w:p>
    <w:p>
      <w:pPr>
        <w:pStyle w:val="TextBody"/>
        <w:tabs>
          <w:tab w:val="clear" w:pos="708"/>
          <w:tab w:val="left" w:pos="5880" w:leader="none"/>
        </w:tabs>
        <w:ind w:right="4376" w:firstLine="6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алоба на нарушение требований стандарта качества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услуги)</w:t>
      </w:r>
    </w:p>
    <w:p>
      <w:pPr>
        <w:pStyle w:val="Normal"/>
        <w:rPr/>
      </w:pPr>
      <w:r>
        <w:rPr>
          <w:sz w:val="24"/>
          <w:szCs w:val="24"/>
        </w:rPr>
        <w:t>Я,</w:t>
      </w:r>
      <w:r>
        <w:rPr>
          <w:sz w:val="26"/>
          <w:szCs w:val="26"/>
        </w:rPr>
        <w:t xml:space="preserve"> ____________________________________________________________________________, </w:t>
      </w:r>
    </w:p>
    <w:p>
      <w:pPr>
        <w:pStyle w:val="Normal"/>
        <w:ind w:firstLine="600"/>
        <w:jc w:val="center"/>
        <w:rPr/>
      </w:pPr>
      <w:r>
        <w:rPr/>
        <w:t>(Ф.И.О. заявителя)</w:t>
      </w:r>
    </w:p>
    <w:p>
      <w:pPr>
        <w:pStyle w:val="Normal"/>
        <w:rPr/>
      </w:pPr>
      <w:r>
        <w:rPr>
          <w:sz w:val="24"/>
          <w:szCs w:val="24"/>
        </w:rPr>
        <w:t>проживающий(ая) по адресу</w:t>
      </w:r>
      <w:r>
        <w:rPr/>
        <w:t xml:space="preserve"> </w:t>
      </w:r>
      <w:r>
        <w:rPr>
          <w:sz w:val="26"/>
          <w:szCs w:val="26"/>
        </w:rPr>
        <w:t xml:space="preserve">______________________________________________________________________________, </w:t>
      </w:r>
    </w:p>
    <w:p>
      <w:pPr>
        <w:pStyle w:val="Normal"/>
        <w:ind w:firstLine="600"/>
        <w:jc w:val="center"/>
        <w:rPr/>
      </w:pPr>
      <w:r>
        <w:rPr/>
        <w:t>(индекс, город, улица, дом, квартира)</w:t>
      </w:r>
    </w:p>
    <w:p>
      <w:pPr>
        <w:pStyle w:val="Normal"/>
        <w:rPr/>
      </w:pPr>
      <w:r>
        <w:rPr>
          <w:sz w:val="24"/>
          <w:szCs w:val="24"/>
        </w:rPr>
        <w:t>подаю жалобу от  имени</w:t>
      </w:r>
      <w:r>
        <w:rPr>
          <w:sz w:val="26"/>
          <w:szCs w:val="26"/>
        </w:rPr>
        <w:t xml:space="preserve">  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(своего или Ф.И.О. лица, которого представляет заявитель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на нарушение стандарта качества муниципальной услуги</w:t>
      </w:r>
      <w:r>
        <w:rPr>
          <w:sz w:val="26"/>
          <w:szCs w:val="26"/>
        </w:rPr>
        <w:t xml:space="preserve"> _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муниципальной услуги)</w:t>
      </w:r>
    </w:p>
    <w:p>
      <w:pPr>
        <w:pStyle w:val="Normal"/>
        <w:rPr/>
      </w:pPr>
      <w:r>
        <w:rPr>
          <w:sz w:val="24"/>
          <w:szCs w:val="24"/>
        </w:rPr>
        <w:t xml:space="preserve">допущенное </w:t>
      </w: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(наименование организации, допустившей нарушение стандарта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сти следующих требований:</w:t>
      </w:r>
    </w:p>
    <w:p>
      <w:pPr>
        <w:pStyle w:val="Normal"/>
        <w:ind w:firstLine="600"/>
        <w:rPr/>
      </w:pPr>
      <w:r>
        <w:rPr>
          <w:rStyle w:val="ProList11"/>
          <w:rFonts w:cs="Times New Roman"/>
        </w:rPr>
        <w:t>1.</w:t>
      </w:r>
      <w:r>
        <w:rPr>
          <w:rStyle w:val="ProList11"/>
          <w:rFonts w:cs="Times New Roman"/>
          <w:sz w:val="26"/>
          <w:szCs w:val="26"/>
        </w:rPr>
        <w:t xml:space="preserve">  </w:t>
      </w:r>
    </w:p>
    <w:p>
      <w:pPr>
        <w:pStyle w:val="Normal"/>
        <w:rPr>
          <w:rStyle w:val="ProList11"/>
          <w:sz w:val="26"/>
          <w:szCs w:val="26"/>
        </w:rPr>
      </w:pPr>
      <w:r>
        <w:rPr>
          <w:rStyle w:val="ProList11"/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rPr/>
      </w:pPr>
      <w:r>
        <w:rPr>
          <w:rStyle w:val="ProList11"/>
          <w:sz w:val="20"/>
          <w:szCs w:val="20"/>
        </w:rPr>
        <w:t>_______________________________________________________________________________</w:t>
      </w:r>
    </w:p>
    <w:p>
      <w:pPr>
        <w:pStyle w:val="Normal"/>
        <w:rPr/>
      </w:pPr>
      <w:r>
        <w:rPr>
          <w:rStyle w:val="ProList11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rPr/>
      </w:pPr>
      <w:r>
        <w:rPr>
          <w:rStyle w:val="ProList11"/>
          <w:rFonts w:cs="Times New Roman"/>
        </w:rPr>
        <w:t>2</w:t>
      </w:r>
      <w:r>
        <w:rPr>
          <w:rStyle w:val="ProList11"/>
          <w:rFonts w:cs="Times New Roman"/>
          <w:sz w:val="26"/>
          <w:szCs w:val="26"/>
        </w:rPr>
        <w:t xml:space="preserve">.  </w:t>
      </w:r>
    </w:p>
    <w:p>
      <w:pPr>
        <w:pStyle w:val="Normal"/>
        <w:jc w:val="both"/>
        <w:rPr>
          <w:rStyle w:val="ProList11"/>
          <w:sz w:val="26"/>
          <w:szCs w:val="26"/>
        </w:rPr>
      </w:pPr>
      <w:r>
        <w:rPr>
          <w:rStyle w:val="ProList11"/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rPr/>
      </w:pPr>
      <w:r>
        <w:rPr>
          <w:rStyle w:val="ProList11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rPr>
          <w:rStyle w:val="ProList11"/>
          <w:sz w:val="26"/>
          <w:szCs w:val="26"/>
        </w:rPr>
      </w:pPr>
      <w:r>
        <w:rPr>
          <w:rStyle w:val="ProList11"/>
          <w:rFonts w:cs="Times New Roman"/>
        </w:rPr>
        <w:t>3</w:t>
      </w:r>
      <w:r>
        <w:rPr>
          <w:rStyle w:val="ProList11"/>
          <w:rFonts w:cs="Times New Roman"/>
          <w:sz w:val="26"/>
          <w:szCs w:val="26"/>
        </w:rPr>
        <w:t>.</w:t>
      </w:r>
      <w:r>
        <w:rPr>
          <w:rStyle w:val="ProList11"/>
          <w:sz w:val="26"/>
          <w:szCs w:val="26"/>
        </w:rPr>
        <w:t xml:space="preserve">  </w:t>
      </w:r>
    </w:p>
    <w:p>
      <w:pPr>
        <w:pStyle w:val="Normal"/>
        <w:jc w:val="both"/>
        <w:rPr>
          <w:rStyle w:val="ProList11"/>
          <w:sz w:val="26"/>
          <w:szCs w:val="26"/>
        </w:rPr>
      </w:pPr>
      <w:r>
        <w:rPr>
          <w:rStyle w:val="ProList11"/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описание нарушения, в т.ч. участники, место, дата и время фиксации нарушения)</w:t>
      </w:r>
      <w:r>
        <w:rPr>
          <w:rStyle w:val="ProList11"/>
          <w:sz w:val="26"/>
          <w:szCs w:val="26"/>
        </w:rPr>
        <w:t xml:space="preserve"> </w:t>
      </w:r>
      <w:r>
        <w:rPr>
          <w:rStyle w:val="ProList11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качества муниципальной услуги</w:t>
      </w:r>
    </w:p>
    <w:p>
      <w:pPr>
        <w:pStyle w:val="ProGramma1"/>
        <w:spacing w:lineRule="auto" w:line="240" w:before="0" w:after="0"/>
        <w:jc w:val="righ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«Осуществление мероприятий </w:t>
      </w:r>
    </w:p>
    <w:p>
      <w:pPr>
        <w:pStyle w:val="ProGramma1"/>
        <w:spacing w:lineRule="auto" w:line="240" w:before="0" w:after="0"/>
        <w:jc w:val="righ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работе с детьми и молодежью»</w:t>
      </w:r>
    </w:p>
    <w:p>
      <w:pPr>
        <w:pStyle w:val="Normal"/>
        <w:ind w:firstLine="4900"/>
        <w:jc w:val="right"/>
        <w:rPr/>
      </w:pPr>
      <w:r>
        <w:rPr>
          <w:sz w:val="28"/>
          <w:szCs w:val="28"/>
        </w:rPr>
        <w:t>(оборотная сторона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сотруднику организации, предоставляющей услугу ____ (да/н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руководителю организации, предоставляющей услугу __ (да/нет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фициальное письмо организации, предоставляющей муниципальную услугу, о предпринятых мерах по факту получения жалобы ____________ (да/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фициальное письмо организации, предоставляющей муниципальную услугу, об отказе в удовлетворении требований заявителя  ____________ (да/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списка в получении жалобы, подписанная руководителем организации, предоставляющей муниципальную  услугу  _________________________ (да/нет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_________________________________________________________________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имеющихся документов, указанных в п. 1-3, прилагаю к жалобе ___ (да/нет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2362200" cy="828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Ф.И.О.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/>
      </w:pPr>
      <w:r>
        <w:rPr/>
        <w:t>паспорт серия _______ №_______________</w:t>
      </w:r>
    </w:p>
    <w:p>
      <w:pPr>
        <w:pStyle w:val="Normal"/>
        <w:ind w:firstLine="600"/>
        <w:rPr/>
      </w:pPr>
      <w:r>
        <w:rPr/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600"/>
        <w:rPr/>
      </w:pPr>
      <w:r>
        <w:rPr/>
        <w:t>_____________________________________</w:t>
        <w:tab/>
      </w:r>
    </w:p>
    <w:p>
      <w:pPr>
        <w:pStyle w:val="Normal"/>
        <w:ind w:firstLine="600"/>
        <w:rPr/>
      </w:pPr>
      <w:r>
        <w:rPr/>
        <w:t xml:space="preserve">дата выдачи __________________________                           </w:t>
      </w:r>
    </w:p>
    <w:p>
      <w:pPr>
        <w:pStyle w:val="Normal"/>
        <w:ind w:firstLine="60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2362200" cy="3105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4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/>
      </w:pPr>
      <w:r>
        <w:rPr/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дата</w:t>
      </w:r>
      <w:r>
        <w:br w:type="page"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6.02.2014 № 6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Стандарт качества предоставления муниципальной услуги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Поддержка молодежных общественных организаций и объединений»</w:t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hanging="0"/>
        <w:rPr>
          <w:rStyle w:val="TextNPA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lang w:val="ru-RU"/>
        </w:rPr>
      </w:pPr>
      <w:r>
        <w:rPr>
          <w:rStyle w:val="TextNPA"/>
          <w:rFonts w:cs="Times New Roman" w:ascii="Times New Roman" w:hAnsi="Times New Roman"/>
          <w:b/>
          <w:bCs/>
          <w:sz w:val="28"/>
        </w:rPr>
        <w:t>1.</w:t>
      </w:r>
      <w:r>
        <w:rPr>
          <w:rStyle w:val="TextNPA"/>
          <w:rFonts w:cs="Times New Roman" w:ascii="Times New Roman" w:hAnsi="Times New Roman"/>
          <w:b/>
          <w:sz w:val="28"/>
        </w:rPr>
        <w:t xml:space="preserve"> Организации, в отношении которых применяется стандарт</w:t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муниципальной услуги</w:t>
      </w:r>
    </w:p>
    <w:p>
      <w:pPr>
        <w:pStyle w:val="Style30"/>
        <w:shd w:fill="FFFFFF" w:val="clear"/>
        <w:ind w:firstLine="600"/>
        <w:textAlignment w:val="top"/>
        <w:rPr>
          <w:rStyle w:val="TextNPA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1.1.Организациями, в отношении которых применяется стандарт качества муниципальной услуги «Поддержка молодежных общественных организаций и объединений»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(далее - муниципальная услуга), является муниципальное бюджетное учреждение «Молодежный центр» (далее - Учреждение), курируемое органом Администрации города Ханты-Мансийска - Управлением физической культуры, спорта и молодежной политики Администрации города Ханты-Мансийска (далее - Управление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Стандарт качества предоставления муниципальной услуги «Поддержка молодежных общественных организаций и объединений»  (далее - стандарт) является основой объективной оценки муниципальной системы молодежной политики и устанавливает основные положения, определяющие качество услуг в сфере молодежной политики, финансируемых из бюджета города  Ханты-Мансийска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Содержание муниципальной услуги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«Поддержка молодежных общественных организаций и объединений» </w:t>
      </w: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ежи к участию в выборах законодательных органов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ых людей в мероприятия по подготовке лидеров молодежных общественных объединений и работу молодеж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направленных на формирование гражданской позиции у подростков и молодежи города;</w:t>
      </w:r>
    </w:p>
    <w:p>
      <w:pPr>
        <w:pStyle w:val="Normal"/>
        <w:ind w:firstLine="709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действие в привлечении молодежи в творческие, научные и спортивные объединения.</w:t>
      </w:r>
    </w:p>
    <w:p>
      <w:pPr>
        <w:pStyle w:val="Normal"/>
        <w:ind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/>
      </w:pPr>
      <w:r>
        <w:rPr>
          <w:rStyle w:val="TextNPA"/>
          <w:rFonts w:cs="Times New Roman"/>
          <w:sz w:val="28"/>
          <w:szCs w:val="28"/>
        </w:rPr>
        <w:t>2. Нормативные правовые акты, регулирующие предоставление муниципальной услуги</w:t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Конституция Российской Федерации (принята на всенародном голосовании 12.12.1993)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Конвенция о правах ребенка (Нью-Йорк, 20.11.1989)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2.3.Федеральный закон от 19.05.1995 № 82-ФЗ «Об общественных объединениях».     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4.Федеральный закон от 28.06.1995 № 98-ФЗ «О государственной поддержке молодежных и детских общественных объединений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5.Федеральный закон от 24.07.1998 № 124-ФЗ «Об основных гарантиях прав ребенка в Российской Федерации» (с изменениями от 21.12.2004)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6.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7.Федеральный закон от 30.03.1999 № 52-ФЗ «О санитарно-эпидемиологическом благополучии населения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Федеральный закон от 06.10.2003 № 131-ФЗ  «Об общих принципах организации местного самоуправления в Российской Федерации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9.Федеральный закон от 19.04.1991 № 1032-1 «О занятости населения в Российской Федерации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0.Распоряжение Правительства Российской Федерации от 18.12.2006                 № 1760-р «Об утверждении стратегии государственной молодежной политики в Российской Федерации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1.Указ Президента Российской Федерации от 09.10.2007 №1351                         «Об утверждении Концепции демографической политики Российской Федерации на период до 2025 года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2.Кодекс Российской Федерации об административных правонарушениях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3.Трудовой кодекс Российской Федерации.</w:t>
      </w:r>
    </w:p>
    <w:p>
      <w:pPr>
        <w:pStyle w:val="Style30"/>
        <w:shd w:fill="FFFFFF" w:val="clear"/>
        <w:ind w:firstLine="709"/>
        <w:jc w:val="both"/>
        <w:textAlignment w:val="top"/>
        <w:rPr>
          <w:rStyle w:val="TextNPA"/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2.14.Закон Российской Федерации от 07.02.1992 № 2300-1 «О защите прав потребителей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5.Приказ Министерства культуры Российской Федерации от 01.11.1994            № 736 «О введении в действие Правил пожарной безопасности для учреждений культуры Российской Федерации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6.Приказ Гособразования СССР от 04.07.1989 №541 «О введении в действие Правил пожарной безопасности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7.Закон Ханты-Мансийского автономного округа - Югры от 30.04.2011                № 27-оз «О реализации государственной молодежной политики в Ханты-Мансийском автономном округе - Югре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8.Иные нормативные правовые акты Российской Федерации, Ханты-Мансийского автономного округа - Югры, муниципального образования город Ханты-Мансийск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/>
      </w:pPr>
      <w:r>
        <w:rPr>
          <w:rStyle w:val="TextNPA"/>
          <w:rFonts w:cs="Times New Roman"/>
          <w:sz w:val="28"/>
          <w:szCs w:val="28"/>
        </w:rPr>
        <w:t>3.</w:t>
      </w:r>
      <w:r>
        <w:rPr>
          <w:sz w:val="28"/>
          <w:szCs w:val="28"/>
        </w:rPr>
        <w:t xml:space="preserve"> Порядок получения  доступа к муниципальной услуге</w:t>
      </w:r>
    </w:p>
    <w:p>
      <w:pPr>
        <w:pStyle w:val="ProList12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Муниципальная услуга «</w:t>
      </w:r>
      <w:r>
        <w:rPr>
          <w:rFonts w:cs="Times New Roman" w:ascii="Times New Roman" w:hAnsi="Times New Roman"/>
          <w:sz w:val="28"/>
          <w:szCs w:val="28"/>
        </w:rPr>
        <w:t xml:space="preserve">Поддержка молодежных общественных организаций  и объединений» </w:t>
      </w:r>
      <w:r>
        <w:rPr>
          <w:rStyle w:val="TextNPA"/>
          <w:rFonts w:cs="Times New Roman" w:ascii="Times New Roman" w:hAnsi="Times New Roman"/>
          <w:sz w:val="28"/>
          <w:szCs w:val="28"/>
        </w:rPr>
        <w:t>может быть предоставлена на территории города Ханты-Мансийска всем жителям города в возрасте от 14 до 30 лет,</w:t>
      </w:r>
      <w:r>
        <w:rPr>
          <w:rFonts w:cs="Times New Roman" w:ascii="Times New Roman" w:hAnsi="Times New Roman"/>
          <w:sz w:val="28"/>
          <w:szCs w:val="28"/>
        </w:rPr>
        <w:t xml:space="preserve"> добровольным объединениям молодежи  (далее - молодежные общественные объединения), сформированным на основе общности интересов для удовлетворения духовных и иных нематериальных потребностей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организациями: 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правлением физической культуры, спорта и молодежной политики Администрации города;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униципальным бюджетным учреждением «Молодежный центр»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онтактная информация об организациях, предоставляющих муниципальную услугу, представлена на Официальном портале органов местного самоуправления города Ханты-Мансийска (</w:t>
      </w:r>
      <w:hyperlink r:id="rId4">
        <w:r>
          <w:rPr>
            <w:rStyle w:val="InternetLink"/>
            <w:rFonts w:ascii="Courier New" w:hAnsi="Courier New" w:cs="Times New Roman"/>
            <w:sz w:val="28"/>
            <w:szCs w:val="28"/>
            <w:lang w:val="en-US"/>
          </w:rPr>
          <w:t>admhmansy</w:t>
        </w:r>
        <w:r>
          <w:rPr>
            <w:rStyle w:val="InternetLink"/>
            <w:rFonts w:ascii="Courier New" w:hAnsi="Courier New" w:cs="Times New Roman"/>
            <w:sz w:val="28"/>
            <w:szCs w:val="28"/>
          </w:rPr>
          <w:t>.ru</w:t>
        </w:r>
      </w:hyperlink>
      <w:r>
        <w:rPr>
          <w:rStyle w:val="TextNPA"/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ProList12"/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Муниципальная услуга  </w:t>
      </w:r>
      <w:r>
        <w:rPr>
          <w:rFonts w:cs="Times New Roman" w:ascii="Times New Roman" w:hAnsi="Times New Roman"/>
          <w:sz w:val="28"/>
          <w:szCs w:val="28"/>
        </w:rPr>
        <w:t>включает в себя информационное обеспечение молодежных общественных объединений, привлечение их к реализации значимых событий, мероприятий, содействие молодежным проектам и программам, реализуемым молодежными общественными объединениями, привлечение молодежи к участ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ыборах законодательных органов власти, оказание методической помощи в подготовке документов для регистрации молодежных общественных объединений, содействие в участии представителей молодежных общественных объединений в конкурсах, конференциях, фестивалях, слетах окружного, российского, международного уровней (составление, направление заявки для участия в мероприятии, рецензирование конкурсных материалов, подготовка рекомендаций для участия в мероприятии, проведение консультаций, оказание методической помощи по подготовке участников, конкурсных  и информационных материалов).</w:t>
      </w:r>
    </w:p>
    <w:p>
      <w:pPr>
        <w:pStyle w:val="ProList12"/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рганизации, предоставляющей муниципальную услугу, представлена на Официальном портале органов местного самоуправления города Ханты-Мансийск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hmansy.ru</w:t>
        </w:r>
      </w:hyperlink>
      <w:r>
        <w:rPr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8"/>
          <w:szCs w:val="28"/>
        </w:rPr>
        <w:t>3.2.1.</w:t>
      </w:r>
      <w:r>
        <w:rPr>
          <w:sz w:val="28"/>
          <w:szCs w:val="28"/>
        </w:rPr>
        <w:t>Получение муниципальной услуги жителями города происходит посредством личного или группового обращения в организации, предоставляющие муниципальную услугу, путем подачи заявления в письменной форме. Допускаются к рассмотрению обращения в устной форме, в том числе по телефону, с последующим оформлением карточки обращения. Обязанность оформления карточки обращения возлагается на специалиста, принимающего устное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Организация, предоставляющая муниципальную услугу, вправе отказать в ее предоставлении в случае, если претендент(ы) на получение муниципальной услуги младше 14 лет и старше 30 лет, если намерения по созданию общественного объединения сопровождаются элементами асоциальной направленности, преследуют цель коммерческой выгоды и/или материального обогащения, вступают в конфликт с общепризнанными нормами морали, противоречат действующему законодательству Российской Федерации, Ханты-Мансийского автономного округа-Югры, нормативно-правовым актам города Ханты-Мансийска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Муниципальная услуга предоставляется в соответствии с принципами законности, социального партнерства, гражданской активности,  толерантности,  адресной поддержки и помощи. 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 Требования  к качеству муниципальной услуги,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jc w:val="center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крепляемой стандартом</w:t>
      </w:r>
    </w:p>
    <w:p>
      <w:pPr>
        <w:pStyle w:val="ProList12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ребования к качеству муниципальной услуги «Поддержка молодежных общественных организаций  и объединений»: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Наличие документированной спецификации процесса производства услуги (внутренний приказ, положение о мероприятии или акции, смета расходов, договор с привлеченными организациями и специалистами, другие документы по услуге)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Информация о предоставлении услуги должна быть размещена в средствах массовой информации и сети Интернет, доступна посредством распространения информационных листовок, размещения на информационных стендах. При этом форма, способы и каналы распространения информации должны быть адекватными целевой аудитории, учитывать территориальный масштаб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Материально-техническое обеспечение процесса должно предполагать наличие необходимого оборудования и техники, помещений, транспортных средств, телефонной линии и высокоскоростных каналов связи, расходных материалов и других ресурсов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Персонал, задействованный в процессе оказания муниципальной услуги, должен иметь необходимые и достаточные квалификацию и профессиональные навыки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Все организационные действия в рамках процесса предоставления услуги должны быть распределены между персоналом согласно должностным инструкциям, выполняться в установленные сроки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Процесс предоставления муниципальной услуги по поддержке деятельности молодежных общественных организаций должен обеспечивать доступность, адресность, равные возможности в получении поддержки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Процесс оказания муниципальной услуги должен соответствовать параметрам комфортного предоставления муниципальной услуги: адекватность времени, формы поддержки специфике молодежной общественной организации и пр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8.Содержание муниципальной услуги должно соответствовать потребностям ее получателей (молодежных общественных организаций), а также заявленным целям и задачам поддержки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9.Содействие в проведении мероприятий молодежных общественных организаций должно обеспечиваться наличием необходимых условий для организации данной деятельности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0.Помещения, используемые в рамках предоставления муниципальной услуги, должны соответствовать акустическим, световым, техническим параметрам и требованиям.</w:t>
      </w:r>
    </w:p>
    <w:p>
      <w:pPr>
        <w:pStyle w:val="Style30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4.1.11.Помещения поставщика муниципальной услуги должны  обеспечиваться подсобными, санитарно-бытовыми, административно-хозяйственными помещениями, укомплектовываться необходимой мебелью, техническими средствами, охранным противопожарным оборудованием, должны отвечать санитарным нормам и правилам, требованиям техники безопасност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ProList12"/>
        <w:spacing w:lineRule="auto" w:line="240" w:before="0" w:after="0"/>
        <w:ind w:left="0" w:firstLine="709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Общие положения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Обжаловать нарушение требований настоящего стандарта качества муниципальной услуги может любое лицо, посетившее организацию, предоставляющую муниципальную услугу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Лица в возрасте от 14 до 18 лет могут самостоятельно обжаловать нарушение требований настоящего стандарта при наличии письменного согласия родителей (законных представителей) или за них это могут сделать родители (законные представители)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Лицо, подающее жалобу на нарушение требований стандарта качества муниципальной услуги (далее - заявитель), при условии его дееспособности, может обжаловать нарушение настоящего стандарта следующими способами: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казание на нарушение требований стандарта сотруднику организации, предоставляющей муниципальную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алоба на нарушение требований стандарта руководителю организации, предоставляющей муниципальную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алоба на нарушение требований стандарта в Администрацию города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ращение в суд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1.3.Несовершеннолетние заявители (при отсутствии письменного согласия родителей, законных представителей) в случае, если они являются непосредственными потребителями муниципальной услуги, могут самостоятельно обжаловать нарушение настоящего стандарта способами, указанными в абзацах втором, третьем пункта 5.1.2 настоящего стандарта. 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4.В случае, если в качестве организации, предоставляющей муниципальную услугу, выступает орган Администрации города, обжаловать нарушение стандарта качества муниципальной услуги можно способами, указанными в абзацах втором, четвертом пункте 5.1.2 настоящего стандарта.</w:t>
      </w:r>
    </w:p>
    <w:p>
      <w:pPr>
        <w:pStyle w:val="ProList12"/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2.Указание на нарушение требований стандарта сотруднику организации, предоставляющей  муниципальную услугу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При выявлении нарушения требований, установленных настоящим стандартом, заявитель вправе указать на это сотруднику организации, предоставляющей муниципальную услугу, с целью незамедлительного устранения нарушения и (или) получения извинений в случае, когда нарушение требований настоящего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При невозможности, отказе или неспособности сотрудника организации, предоставляющей муниципальную услугу, устранить допущенное нарушение требований стандарта и (или) принести извинения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предоставляющей муниципальную услугу, не является обязательным для использования иных предусмотренных настоящим стандартом способов обжалования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Жалоба на нарушение требований стандарта руководителю организации, предоставляющей муниципальную услугу: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предоставляющей муниципальную услугу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Обращение заявителя с жалобой к руководителю (или заместителю руководителя) организации, предоставляющей муниципальную услугу, может быть осуществлено в письменной или устной форме. Организация, предоставляющая муниципальную услугу, не вправе требовать от заявителя подачи жалобы в письменной форме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Обращение заявителя с жалобой к руководителю (или заместителю руководителя) организации, предоставляющей муниципальную услугу, может быть осуществлено не позднее 3 дней после установления заявителем факта нарушения требований настоящего станда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Руководитель (или заместитель руководителя) организации, предоставляющей муниципальную услугу, при приеме жалобы заявителя может совершить одно из следующих действий:</w:t>
      </w:r>
    </w:p>
    <w:p>
      <w:pPr>
        <w:pStyle w:val="ProList21"/>
        <w:tabs>
          <w:tab w:val="clear" w:pos="2040"/>
          <w:tab w:val="left" w:pos="240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нять меры по установлению факта нарушения требований стандарта и удовлетворению требований заявителя;</w:t>
      </w:r>
    </w:p>
    <w:p>
      <w:pPr>
        <w:pStyle w:val="ProList21"/>
        <w:tabs>
          <w:tab w:val="clear" w:pos="2040"/>
          <w:tab w:val="left" w:pos="240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ргументированно отказать заявителю в удовлетворении его требований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Руководитель (или заместитель руководителя) организации, предоставляющей муниципальную услугу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в случае несоответствия срокам, указанным в пункте 5.3.3 настоящего стандарта, а также по иным причинам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е аргументированного отказа, по просьбе заявителя, организация, предоставляющая муниципальную услугу, должна в день подачи жалобы предоставить официальное письмо, содержащее следующую информацию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Ф.И.О.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Ф.И.О. лица, которого он представляет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рес проживания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онтактный телефон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именование организации, принявшей жалобу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держание жалобы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ату и время фиксации нарушения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чины отказа в удовлетворении требований заявител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При личном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 руководитель (или заместитель руководителя) организации, предоставляющей муниципальную услугу, должен совершить следующие действия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1.Совместно с заявителем и при его помощи удостовериться в наличии факта нарушения требований стандарта (в случае возможности его фиксации на момент подачи жалобы заявителем)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2.Совместно с заявителем установить сотрудников, которые, по мнению заявителя, ответственны за нарушение требований стандарта (в случае персонального нарушения требований стандарта)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3.По возможности организовать устранение зафиксированного нарушения требований стандарта в присутствии заявителя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4.Принести извинения заявителю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ое нарушение имело место и руководитель (его заместитель) не считает для этого целесообразным проведение дополнительных служебных расследований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5.В случае удовлетворения всех требований заявителя действия, указанные в пунктах 5.3.6.6 - 5.3.6.12 настоящего стандарта, не осуществляются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6.Если требования заявителя не были полностью удовлетворены, предоставить заявителю расписку в получении жалобы. Расписка должна содержать следующую информацию: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.И.О. заявителя;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.И.О. лица, которого он представляет;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заявителя;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;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принявшей жалобу;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жалобы заявителя;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ату и время фиксации нарушения заявителем;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акты нарушения требований стандарта, совместно зафиксированные заявителем и ответственным сотрудником организации;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лицо, допустившее нарушение требований стандарта (при персональном нарушении), по данным заявителя либо согласованные данные;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рушения требований стандарта, устраненные непосредственно в присутствии заявителя;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рганизации (его заместителя);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организации;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, удостоверяющая верность указанных данных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7.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8.Устранить нарушения требований стандарта, зафиксированные совместно с заявителем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9.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 и внутренними документами организации, предоставляющей муниципальную услугу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10.Обеспечить в течение 10 дней после подачи жалобы уведомление заявителя (лично или по телефону) о предпринятых мерах, в том числе: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 устранении зафиксированных в жалобе нарушений (с перечислением устраненных нарушений)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11.По просьбе заявителя в течение трех дней со дня уведомления предоставить ему в виде официального письма информацию, о которой заявитель был уведомлен в соответствии с пунктом 5.3.6.10 настоящего стандарта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12.Принести извинения заявителю (лицу, в отношении которого было допущено нарушение требований стандарта)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В случае отказа организации, предоставляющей муниципальную услугу, от удовлетворения отдельных требований заявителя либо в случае нарушения сроков, указанных в пунктах 5.3.6.10 - 5.3.6.11 настоящего стандарта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алоба на нарушение требований стандарта руководителю организации, предоставляющей муниципальную услугу, не является обязательной для использования иных предусмотренных настоящим стандартом способов обжалования.</w:t>
      </w:r>
    </w:p>
    <w:p>
      <w:pPr>
        <w:pStyle w:val="ProList12"/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4.Жалоба на нарушение требований стандарта в Администрацию города Ханты-Мансийска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.При выявлении нарушения требований, установленных настоящим стандартом, заявитель может обратиться с жалобой на допущенное нарушение на имя руководителя органа Администрации города Ханты-Мансийска, ответственного за организацию предоставления муниципальной услуги (далее - ответственный орган)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2.Жалоба может быть подана не позднее 10 дней со дня, в который заявителем было установлено нарушение стандарта, либо с момента получения официального отказа организации, предоставляющей муниципальную услугу,          от удовлетворения требований заявителя.</w:t>
      </w:r>
    </w:p>
    <w:p>
      <w:pPr>
        <w:pStyle w:val="ProList21"/>
        <w:tabs>
          <w:tab w:val="left" w:pos="2040" w:leader="none"/>
          <w:tab w:val="left" w:pos="22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3.Ответственный орган вправе уточнить представленные данные посредством обращения по указанным в жалобе контактным телефонам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4.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5.При обращении ответственного органа заявитель может представить имеющиеся у него материалы, подтверждающие имевший место факт нарушения требований станда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материалов, подтверждающих факт нарушения требований стандарта, заявителем могут быть представлен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асписка в получении жалобы, подписанная руководителем организации, предоставляющей муниципальную услугу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фициальное письмо организации, предоставляющей муниципальную услугу, о предпринятых мерах по факту получения жалобы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фициальное письмо организации, предоставляющей муниципальную услугу, содержащее аргументированный отказ в удовлетворении требований заявителя, в соответствии с пунктом 5.3.5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оллективное заявление совершеннолетних граждан, совместно зафиксировавших факт нарушения требований стандарта. Заявление должно содержать указание на Ф.И.О. свидетелей, их адреса   и контактные телефоны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фото-, аудио- и видеоматериалы, фиксирующие факт нарушения требований стандарта предоставляющей муниципальную услугу организацие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ые материалы, которые, по мнению заявителя, могут помочь в установлении имевшего место факта нарушения требований настоящего станда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6.В течение 5 дней с момента регистрации жалобы ответственный орган Администрации должен принять решение об осуществлении действий с целью установления факта нарушения отдельных требований стандарта (далее - проверочных действий) либо об отказе в осуществлении таких действий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7.Ответственный орган отказывает в осуществлении проверочных действий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едоставление заявителем заведомо ложных сведени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представление информации, указанной в пункте 5.4.3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рушение сроков, указанных в пункте 5.4.2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знание содержания жалобы не относящимся к требованиям настоящего станда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осуществлении проверочных действий по иным основаниям не допускаетс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8.В случае принятия решения об отказе в осуществлении проверочных действий жалоба заявителя рассматривается в установленном законодательством порядке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9.Ответственный орган устанавливает факт нарушения отдельных требований стандарта, на который было указано в жалобе заявителя, в течение              10 дней с момента регистрации  жалобы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0.Ответственный орган может осуществить проверочные действия: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средством поручения руководителю курируемого учреждения, на которое заявителем была подана жалоба, установить факт нарушения отдельных требований стандарта и выявить виновных сотрудников;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бственными силами ответственного орган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ение проверочных действий по жалобам, содержащим указание на наличие официального отказа организации, предоставляющей муниципальную услугу, от удовлетворения требований заявителя, осуществляется исключительно в соответствии с абзацем третьим пункта 5.4.10 настоящего станда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овление факта нарушения требований стандарта в соответствии с абзацем вторым пункта 5.4.10 настоящего стандарта может осуществляться только муниципальными организациями города Ханты-Мансийск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1.Установление факта нарушения требований стандарта силами организации, предоставляющей муниципальную услугу, осуществляется посредством проведения руководителем данной организации проверки и/или служебного расследования по содержанию поступившей жалобы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установления факта нарушения требований стандарта организацией, предоставляющей муниципальную услугу, определяются в соответствии с поручением ответственного орган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результатам проведения проверки и/или служебного расследования руководитель организации, предоставляющей муниципальную услугу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раняет выявленные нарушения требований стандарта, на которые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влекает сотрудников, признанных виновными за нарушение требований стандарта, к ответственности в соответствии с разделом 6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 основании данных отчета ответственный орган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2.Установление факта нарушения требований стандарта силами организации, предоставляющей муниципальную услугу, не влечет применения к руководителю Учреждения мер ответственности, указанных в разделе 6 настоящего станда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4.13.С целью установления факта нарушения требований стандарта ответственный орган  вправе: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спользовать подтверждающие материалы, представленные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влекать заявителя с целью установления факта наруш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одить опросы свидетелей факта нарушения отдельных требований стандарта (при их согласии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стандарта в соответствии с жалобой заявител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4.По результатам осуществленных проверочных действий ответственный орган: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готовит соответствующий акт проверки организации, предоставляющей муниципальную услугу, допустившей нарушение стандарта;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еспечивает применение мер ответственности к организации, предоставляющей муниципальную услугу, ее руководителю в соответствии с разделом 6 настоящего стандарта за исключением случаев, указанных в                  пункте 5.4.12 настоящего стандарта;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не позднее 30 дней с момента регистрации жалобы направляет на имя заявителя официальное письмо, содержащее следующую информацию: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нятые меры ответственности в отношении организации, предоставляющей муниципальную услугу,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несение от имени ответственного органа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5.Заявитель в любой момент может отозвать свою жалобу до принятия решения по ней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6.Заявитель вправе обжаловать действия ответственного органа Администрации города по рассмотрению жалобы в соответствии с настоящим стандартом в судебном порядке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Особенности обжалования нарушения стандарта несовершеннолетними           (в случае отсутствия письменного согласия родителей, законных представителей)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1.При подаче жалобы руководителю организации, предоставляющей муниципальную услугу, или его заместителю жалоба подается исключительно в устной форме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2.Руководитель (или заместитель руководителя) организации, предоставляющей муниципальную услугу, вправе уведомить родителей (законных представителей) заявителя о факте подачи жалобы и принятом им решении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3.Расписка в получении жалобы, поданной руководителю организации, предоставляющей муниципальную услугу, или его заместителю, не предоставляетс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4.Уведомление о мерах, предпринятых по факту приема жалобы заявителя, осуществляется в соответствии с пунктом 5.3.6.10 настоящего стандарта посредством уведомления родителей (законных представителей) заявителя.</w:t>
      </w:r>
    </w:p>
    <w:p>
      <w:pPr>
        <w:pStyle w:val="ProList21"/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5.5.Предоставление официального письма в соответствии с пунктом 5.3.6.11 настоящего стандарта осуществляется на имя родителей (законных представителей) заявителя.</w:t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lang w:val="ru-RU"/>
        </w:rPr>
      </w:pPr>
      <w:r>
        <w:rPr>
          <w:rStyle w:val="TextNPA"/>
          <w:rFonts w:cs="Times New Roman" w:ascii="Times New Roman" w:hAnsi="Times New Roman"/>
          <w:b/>
          <w:sz w:val="28"/>
        </w:rPr>
        <w:t xml:space="preserve">6. Ответственность за нарушение требований стандарта качества </w:t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муниципальной услуги</w:t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Ответственность за нарушение требований стандарта сотрудников организаций, оказывающих муниципальную услугу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предоставляющих муниципальную услугу, устанавливаются руководителями данных организаций в соответствии с действующим законодательством, внутренними документами организаций и требованиями настоящего станда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Сотрудника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 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Ответственность за нарушение требований стандарта руководителей организаций, оказывающих муниципальную услугу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Руководитель муниципальной организации (учреждения) города Ханты-Мансийска несет ответственность за нарушение требований стандарта качества предоставления муниципальной услуги. 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Меры ответственности за нарушение требований стандарта к руководителю устанавливаются работодателем в соответствии с действующим законодательством, трудовым договором, на основании представления Управления по результатам проверочных действий, санкций уполномоченных органов региональных, федеральных органов или судебного решения. 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. 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проверки соответствия деятельности организации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требованиям стандарта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firstLine="709"/>
        <w:jc w:val="both"/>
        <w:rPr>
          <w:rStyle w:val="TextNPA"/>
          <w:rFonts w:ascii="Times New Roman" w:hAnsi="Times New Roman" w:cs="Times New Roman"/>
          <w:b/>
          <w:b/>
          <w:sz w:val="28"/>
        </w:rPr>
      </w:pPr>
      <w:r>
        <w:rPr>
          <w:rStyle w:val="TextNPA"/>
          <w:rFonts w:cs="Times New Roman" w:ascii="Times New Roman" w:hAnsi="Times New Roman"/>
          <w:b/>
          <w:sz w:val="28"/>
        </w:rPr>
        <w:t>7.</w:t>
      </w:r>
      <w:r>
        <w:rPr>
          <w:rStyle w:val="TextNPA"/>
          <w:rFonts w:cs="Times New Roman" w:ascii="Times New Roman" w:hAnsi="Times New Roman"/>
          <w:b/>
          <w:sz w:val="28"/>
          <w:lang w:val="ru-RU"/>
        </w:rPr>
        <w:t xml:space="preserve">1.Управление по своему усмотрению может проводить регулярные проверки соответствия деятельности Учреждения требованиям стандарта с целью повышения качества оказания муниципальной услуги не реже одного раза в год, но не более трех проверок в течение года. 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2.Регулярная проверка проводится без предварительного уведомления о ее проведении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3.Регулярная проверка проводится  должностными лицами и начальником Управления или их заместителями в присутствии руководителя Учреждени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4.В ходе регулярной проверки должно быть установлено соответствие или несоответствие деятельности каждому из требований стандарта качества, указанному в разделах 3-5  настоящего стандарта (с указанием на конкретные требования, по которым были выявлены несоответствия)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5.В ходе регулярной проверки составляется акт, подписываемый проводившими проверку должностными лицами и руководителем Учреждения            (или заместителями)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6.По результатам проверки Управление готовит предписание для руководителя Учреждения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устранению выявленных нарушений требований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применению санкций в соответствии с действующим законодательством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7.Информация о результатах регулярной проверки в отношении Учреждения должна быть опубликована на Официальном сайте органов местного самоуправления города Ханты-Мансийска в сети Интернет не позднее 15 дней                со дня проведения регулярной проверки.</w:t>
      </w:r>
    </w:p>
    <w:p>
      <w:pPr>
        <w:pStyle w:val="Normal"/>
        <w:ind w:firstLine="851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андарту качества муниципальной услуги</w:t>
      </w:r>
    </w:p>
    <w:p>
      <w:pPr>
        <w:pStyle w:val="ProGramma1"/>
        <w:spacing w:lineRule="auto" w:line="240" w:before="0" w:after="0"/>
        <w:jc w:val="right"/>
        <w:rPr/>
      </w:pPr>
      <w:r>
        <w:rPr>
          <w:rStyle w:val="TextNPA"/>
          <w:rFonts w:cs="Times New Roman" w:ascii="Times New Roman" w:hAnsi="Times New Roman"/>
        </w:rPr>
        <w:t>«Поддержка молодежных</w:t>
      </w:r>
    </w:p>
    <w:p>
      <w:pPr>
        <w:pStyle w:val="ProGramma1"/>
        <w:spacing w:lineRule="auto" w:line="240" w:before="0" w:after="0"/>
        <w:jc w:val="right"/>
        <w:rPr/>
      </w:pPr>
      <w:r>
        <w:rPr>
          <w:rStyle w:val="TextNPA"/>
          <w:rFonts w:cs="Times New Roman" w:ascii="Times New Roman" w:hAnsi="Times New Roman"/>
        </w:rPr>
        <w:t xml:space="preserve"> </w:t>
      </w:r>
      <w:r>
        <w:rPr>
          <w:rStyle w:val="TextNPA"/>
          <w:rFonts w:cs="Times New Roman" w:ascii="Times New Roman" w:hAnsi="Times New Roman"/>
        </w:rPr>
        <w:t>общественных организаций и объединений»</w:t>
      </w:r>
    </w:p>
    <w:p>
      <w:pPr>
        <w:pStyle w:val="Normal"/>
        <w:ind w:firstLine="48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rPr/>
      </w:pPr>
      <w:r>
        <w:rPr>
          <w:sz w:val="20"/>
        </w:rPr>
        <w:t xml:space="preserve">                     </w:t>
      </w:r>
      <w:r>
        <w:rPr>
          <w:sz w:val="20"/>
        </w:rPr>
        <w:t>(Ф.И.О. руководителя ответственного органа Администрации)</w:t>
      </w:r>
    </w:p>
    <w:p>
      <w:pPr>
        <w:pStyle w:val="TextBody"/>
        <w:tabs>
          <w:tab w:val="clear" w:pos="708"/>
          <w:tab w:val="left" w:pos="10320" w:leader="none"/>
        </w:tabs>
        <w:ind w:right="-64" w:firstLine="19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320" w:leader="none"/>
        </w:tabs>
        <w:ind w:right="-64" w:hanging="0"/>
        <w:jc w:val="left"/>
        <w:rPr/>
      </w:pPr>
      <w:r>
        <w:rPr>
          <w:szCs w:val="24"/>
        </w:rPr>
        <w:t>от</w:t>
      </w:r>
      <w:r>
        <w:rPr>
          <w:sz w:val="26"/>
          <w:szCs w:val="26"/>
        </w:rPr>
        <w:t xml:space="preserve">   __________________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4" w:hanging="0"/>
        <w:rPr>
          <w:sz w:val="20"/>
        </w:rPr>
      </w:pPr>
      <w:r>
        <w:rPr>
          <w:sz w:val="20"/>
        </w:rPr>
        <w:t>(Ф.И.О. заявителя)</w:t>
      </w:r>
    </w:p>
    <w:p>
      <w:pPr>
        <w:pStyle w:val="TextBody"/>
        <w:tabs>
          <w:tab w:val="clear" w:pos="708"/>
          <w:tab w:val="left" w:pos="5880" w:leader="none"/>
        </w:tabs>
        <w:ind w:right="4376" w:firstLine="6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алоба на нарушение требований стандарта качества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услуги)</w:t>
      </w:r>
    </w:p>
    <w:p>
      <w:pPr>
        <w:pStyle w:val="Normal"/>
        <w:rPr/>
      </w:pPr>
      <w:r>
        <w:rPr>
          <w:sz w:val="24"/>
          <w:szCs w:val="24"/>
        </w:rPr>
        <w:t>Я,</w:t>
      </w:r>
      <w:r>
        <w:rPr>
          <w:sz w:val="26"/>
          <w:szCs w:val="26"/>
        </w:rPr>
        <w:t xml:space="preserve"> ___________________________________________________________________________, </w:t>
      </w:r>
    </w:p>
    <w:p>
      <w:pPr>
        <w:pStyle w:val="Normal"/>
        <w:ind w:firstLine="600"/>
        <w:jc w:val="center"/>
        <w:rPr/>
      </w:pPr>
      <w:r>
        <w:rPr/>
        <w:t>(Ф.И.О. заявителя)</w:t>
      </w:r>
    </w:p>
    <w:p>
      <w:pPr>
        <w:pStyle w:val="Normal"/>
        <w:rPr/>
      </w:pPr>
      <w:r>
        <w:rPr>
          <w:sz w:val="24"/>
          <w:szCs w:val="24"/>
        </w:rPr>
        <w:t>проживающий(ая) по адресу</w:t>
      </w:r>
      <w:r>
        <w:rPr/>
        <w:t xml:space="preserve"> </w:t>
      </w:r>
      <w:r>
        <w:rPr>
          <w:sz w:val="26"/>
          <w:szCs w:val="26"/>
        </w:rPr>
        <w:t xml:space="preserve">______________________________________________________________________________, </w:t>
      </w:r>
    </w:p>
    <w:p>
      <w:pPr>
        <w:pStyle w:val="Normal"/>
        <w:ind w:firstLine="600"/>
        <w:jc w:val="center"/>
        <w:rPr/>
      </w:pPr>
      <w:r>
        <w:rPr/>
        <w:t>(индекс, город, улица, дом, квартира)</w:t>
      </w:r>
    </w:p>
    <w:p>
      <w:pPr>
        <w:pStyle w:val="Normal"/>
        <w:rPr/>
      </w:pPr>
      <w:r>
        <w:rPr>
          <w:sz w:val="24"/>
          <w:szCs w:val="24"/>
        </w:rPr>
        <w:t>подаю жалобу от  имени</w:t>
      </w:r>
      <w:r>
        <w:rPr>
          <w:sz w:val="26"/>
          <w:szCs w:val="26"/>
        </w:rPr>
        <w:t xml:space="preserve">  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(своего или Ф.И.О. лица, которого представляет заявитель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на нарушение стандарта качества муниципальной услуги</w:t>
      </w:r>
      <w:r>
        <w:rPr>
          <w:sz w:val="26"/>
          <w:szCs w:val="26"/>
        </w:rPr>
        <w:t xml:space="preserve"> _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муниципальной услу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ущенное </w:t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/>
        <w:t>_________________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(наименование организации, допустившей нарушение стандарта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сти следующих требований:</w:t>
      </w:r>
    </w:p>
    <w:p>
      <w:pPr>
        <w:pStyle w:val="Normal"/>
        <w:ind w:firstLine="600"/>
        <w:rPr/>
      </w:pPr>
      <w:r>
        <w:rPr>
          <w:rStyle w:val="ProList11"/>
          <w:rFonts w:cs="Times New Roman"/>
        </w:rPr>
        <w:t>1.</w:t>
      </w:r>
      <w:r>
        <w:rPr>
          <w:rStyle w:val="ProList11"/>
          <w:rFonts w:cs="Times New Roman"/>
          <w:sz w:val="26"/>
          <w:szCs w:val="26"/>
        </w:rPr>
        <w:t xml:space="preserve">  </w:t>
      </w:r>
    </w:p>
    <w:p>
      <w:pPr>
        <w:pStyle w:val="Normal"/>
        <w:rPr>
          <w:rStyle w:val="ProList11"/>
          <w:sz w:val="26"/>
          <w:szCs w:val="26"/>
        </w:rPr>
      </w:pPr>
      <w:r>
        <w:rPr>
          <w:rStyle w:val="ProList11"/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>
          <w:rStyle w:val="ProList11"/>
          <w:sz w:val="26"/>
          <w:szCs w:val="26"/>
        </w:rPr>
      </w:pPr>
      <w:r>
        <w:rPr>
          <w:rStyle w:val="ProList11"/>
          <w:sz w:val="26"/>
          <w:szCs w:val="26"/>
        </w:rPr>
        <w:t>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ProList11"/>
          <w:sz w:val="26"/>
          <w:szCs w:val="26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rPr/>
      </w:pPr>
      <w:r>
        <w:rPr>
          <w:rStyle w:val="ProList11"/>
          <w:rFonts w:cs="Times New Roman"/>
        </w:rPr>
        <w:t>2</w:t>
      </w:r>
      <w:r>
        <w:rPr>
          <w:rStyle w:val="ProList11"/>
          <w:rFonts w:cs="Times New Roman"/>
          <w:sz w:val="26"/>
          <w:szCs w:val="26"/>
        </w:rPr>
        <w:t xml:space="preserve">. </w:t>
      </w:r>
    </w:p>
    <w:p>
      <w:pPr>
        <w:pStyle w:val="Normal"/>
        <w:rPr>
          <w:rStyle w:val="ProList11"/>
          <w:sz w:val="26"/>
          <w:szCs w:val="26"/>
        </w:rPr>
      </w:pPr>
      <w:r>
        <w:rPr>
          <w:rStyle w:val="ProList11"/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rPr>
          <w:sz w:val="26"/>
          <w:szCs w:val="26"/>
        </w:rPr>
      </w:pPr>
      <w:r>
        <w:rPr>
          <w:rStyle w:val="ProList11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rPr>
          <w:rStyle w:val="ProList11"/>
          <w:sz w:val="26"/>
          <w:szCs w:val="26"/>
        </w:rPr>
      </w:pPr>
      <w:r>
        <w:rPr>
          <w:rStyle w:val="ProList11"/>
          <w:rFonts w:cs="Times New Roman"/>
        </w:rPr>
        <w:t>3</w:t>
      </w:r>
      <w:r>
        <w:rPr>
          <w:rStyle w:val="ProList11"/>
          <w:rFonts w:cs="Times New Roman"/>
          <w:sz w:val="26"/>
          <w:szCs w:val="26"/>
        </w:rPr>
        <w:t>.</w:t>
      </w:r>
      <w:r>
        <w:rPr>
          <w:rStyle w:val="ProList11"/>
          <w:sz w:val="26"/>
          <w:szCs w:val="26"/>
        </w:rPr>
        <w:t xml:space="preserve">  </w:t>
      </w:r>
    </w:p>
    <w:p>
      <w:pPr>
        <w:pStyle w:val="Normal"/>
        <w:rPr>
          <w:rStyle w:val="ProList11"/>
          <w:sz w:val="26"/>
          <w:szCs w:val="26"/>
        </w:rPr>
      </w:pPr>
      <w:r>
        <w:rPr>
          <w:rStyle w:val="ProList11"/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/>
        <w:t>(описание нарушения, в т.ч. участники, место, дата и время фиксации нарушения)</w:t>
      </w:r>
      <w:r>
        <w:rPr>
          <w:rStyle w:val="ProList11"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качества муниципальной услуги</w:t>
      </w:r>
    </w:p>
    <w:p>
      <w:pPr>
        <w:pStyle w:val="ProGramma1"/>
        <w:spacing w:lineRule="auto" w:line="240" w:before="0" w:after="0"/>
        <w:jc w:val="righ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«Поддержка молодежных</w:t>
      </w:r>
    </w:p>
    <w:p>
      <w:pPr>
        <w:pStyle w:val="ProGramma1"/>
        <w:spacing w:lineRule="auto" w:line="240" w:before="0" w:after="0"/>
        <w:jc w:val="righ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общественных организаций и объединений»</w:t>
      </w:r>
    </w:p>
    <w:p>
      <w:pPr>
        <w:pStyle w:val="Normal"/>
        <w:ind w:firstLine="49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оротная сторона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сотруднику организации, </w:t>
      </w:r>
      <w:r>
        <w:rPr>
          <w:rStyle w:val="TextNPA"/>
          <w:rFonts w:cs="Times New Roman"/>
          <w:sz w:val="28"/>
          <w:szCs w:val="28"/>
        </w:rPr>
        <w:t>предоставляющей</w:t>
      </w:r>
      <w:r>
        <w:rPr>
          <w:sz w:val="28"/>
          <w:szCs w:val="28"/>
        </w:rPr>
        <w:t xml:space="preserve"> услугу ____ (да/н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руководителю организации, </w:t>
      </w:r>
      <w:r>
        <w:rPr>
          <w:rStyle w:val="TextNPA"/>
          <w:rFonts w:cs="Times New Roman"/>
          <w:sz w:val="28"/>
          <w:szCs w:val="28"/>
        </w:rPr>
        <w:t>предоставляющей</w:t>
      </w:r>
      <w:r>
        <w:rPr>
          <w:sz w:val="28"/>
          <w:szCs w:val="28"/>
        </w:rPr>
        <w:t xml:space="preserve"> услугу __ (да/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фициальное письмо организации, </w:t>
      </w:r>
      <w:r>
        <w:rPr>
          <w:rStyle w:val="TextNPA"/>
          <w:rFonts w:cs="Times New Roman"/>
          <w:sz w:val="28"/>
          <w:szCs w:val="28"/>
        </w:rPr>
        <w:t>предоставляющей</w:t>
      </w:r>
      <w:r>
        <w:rPr>
          <w:sz w:val="28"/>
          <w:szCs w:val="28"/>
        </w:rPr>
        <w:t xml:space="preserve"> муниципальную услугу, о предпринятых мерах по факту получения жалобы _____________ (да/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фициальное письмо организации, </w:t>
      </w:r>
      <w:r>
        <w:rPr>
          <w:rStyle w:val="TextNPA"/>
          <w:rFonts w:cs="Times New Roman"/>
          <w:sz w:val="28"/>
          <w:szCs w:val="28"/>
        </w:rPr>
        <w:t>предоставляющей</w:t>
      </w:r>
      <w:r>
        <w:rPr>
          <w:sz w:val="28"/>
          <w:szCs w:val="28"/>
        </w:rPr>
        <w:t xml:space="preserve"> муниципальную услугу, об отказе в удовлетворении требований заявителя  ______________ (да/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списка в получении жалобы, подписанная руководителем организации, </w:t>
      </w:r>
      <w:r>
        <w:rPr>
          <w:rStyle w:val="TextNPA"/>
          <w:rFonts w:cs="Times New Roman"/>
          <w:sz w:val="28"/>
          <w:szCs w:val="28"/>
        </w:rPr>
        <w:t>предоставляющей</w:t>
      </w:r>
      <w:r>
        <w:rPr>
          <w:sz w:val="28"/>
          <w:szCs w:val="28"/>
        </w:rPr>
        <w:t xml:space="preserve"> муниципальную  услугу  ___________________________ (да/нет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.  __________________________________________________________________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5.  __________________________________________________________________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6.  __________________________________________________________________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имеющихся документов, указанных в п. 1-3, прилагаю к жалобе ___ (да/нет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2362200" cy="828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Ф.И.О. 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/>
      </w:pPr>
      <w:r>
        <w:rPr/>
        <w:t>паспорт серия _______ №_______________</w:t>
      </w:r>
    </w:p>
    <w:p>
      <w:pPr>
        <w:pStyle w:val="Normal"/>
        <w:ind w:firstLine="600"/>
        <w:rPr/>
      </w:pPr>
      <w:r>
        <w:rPr/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600"/>
        <w:rPr/>
      </w:pPr>
      <w:r>
        <w:rPr/>
        <w:t>_____________________________________</w:t>
        <w:tab/>
      </w:r>
    </w:p>
    <w:p>
      <w:pPr>
        <w:pStyle w:val="Normal"/>
        <w:ind w:firstLine="600"/>
        <w:rPr/>
      </w:pPr>
      <w:r>
        <w:rPr/>
        <w:t xml:space="preserve">дата выдачи __________________________                            </w:t>
      </w:r>
    </w:p>
    <w:p>
      <w:pPr>
        <w:pStyle w:val="Normal"/>
        <w:ind w:firstLine="60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2362200" cy="3105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4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/>
      </w:pPr>
      <w:r>
        <w:rPr/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6.02.2014 № 6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Стандарт качества предоставления муниципальной услуги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Организация временной трудовой занятости несовершеннолетних граждан»</w:t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hanging="0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lang w:val="ru-RU"/>
        </w:rPr>
      </w:pPr>
      <w:r>
        <w:rPr>
          <w:rStyle w:val="TextNPA"/>
          <w:rFonts w:cs="Times New Roman" w:ascii="Times New Roman" w:hAnsi="Times New Roman"/>
          <w:b/>
          <w:bCs/>
          <w:sz w:val="28"/>
        </w:rPr>
        <w:t>1.</w:t>
      </w:r>
      <w:r>
        <w:rPr>
          <w:rStyle w:val="TextNPA"/>
          <w:rFonts w:cs="Times New Roman" w:ascii="Times New Roman" w:hAnsi="Times New Roman"/>
          <w:b/>
          <w:sz w:val="28"/>
        </w:rPr>
        <w:t xml:space="preserve"> Организации, в отношении которых применяется стандарт</w:t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муниципальной услуги</w:t>
      </w:r>
    </w:p>
    <w:p>
      <w:pPr>
        <w:pStyle w:val="Style30"/>
        <w:shd w:fill="FFFFFF" w:val="clear"/>
        <w:ind w:firstLine="600"/>
        <w:textAlignment w:val="top"/>
        <w:rPr>
          <w:rStyle w:val="TextNPA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1.1.Организациями, в отношении которых применяется стандарт качества муниципальной услуги «Организация временной трудовой занятости несовершеннолетних граждан»</w:t>
      </w:r>
      <w:r>
        <w:rPr>
          <w:rStyle w:val="TextNPA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(далее -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муниципальная услуга), является  муниципальное бюджетное учреждение «Молодежный центр» (далее - Учреждение), курируемое органом Администрации города Ханты-Мансийска - Управлением физической культуры, спорта и молодежной политики Администрации города Ханты-Мансийска (далее - Управление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Стандарт качества предоставления муниципальной услуги </w:t>
      </w:r>
      <w:r>
        <w:rPr>
          <w:rStyle w:val="TextNPA"/>
          <w:rFonts w:cs="Times New Roman" w:ascii="Times New Roman" w:hAnsi="Times New Roman"/>
          <w:sz w:val="28"/>
          <w:szCs w:val="28"/>
        </w:rPr>
        <w:t>«Организация временной трудовой занятости несовершеннолетних гражда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стандарт) является основой объективной оценки муниципальной системы молодежной политики и устанавливает основные положения, определяющие качество услуг в сфере молодежной политики, финансируемых из бюджета города  Ханты-Мансийска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Муниципальная услуга </w:t>
      </w: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Организация временной трудовой занятости несовершеннолетних граждан» осуществляется путем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я временных рабочих мест для  трудоустройства подростков, организации разнопрофильных молодежных трудовых отрядов.</w:t>
      </w:r>
    </w:p>
    <w:p>
      <w:pPr>
        <w:pStyle w:val="Style30"/>
        <w:shd w:fill="FFFFFF" w:val="clear"/>
        <w:ind w:firstLine="60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01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2. Нормативные правовые акты, регулирующие предоставление муниципальной услуги</w:t>
      </w:r>
    </w:p>
    <w:p>
      <w:pPr>
        <w:pStyle w:val="Normal"/>
        <w:ind w:firstLine="601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Конституция Российской Федерации (принята на всенародном голосовании 12.12.1993)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Конвенция о правах ребенка (Нью-Йорк, 20.11.1989)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2.3.Федеральный закон от 19.05.1995 № 82-ФЗ «Об общественных объединениях».     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4.Федеральный закон от 28.06.1995 № 98-ФЗ «О государственной поддержке молодежных и детских общественных объединений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5.Федеральный закон от 24.07.1998 № 124-ФЗ «Об основных гарантиях прав ребенка в Российской Федерации» (с изменениями от 21.12.2004)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6.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7.Федеральный закон от 30.03.1999 № 52-ФЗ «О санитарно-эпидемиологическом благополучии населения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Федеральный закон от 06.10.2003 № 131-ФЗ  «Об общих принципах организации местного самоуправления в Российской Федерации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9.Федеральный закон от 19.04.1991 № 1032-1 «О занятости населения в Российской Федерации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0.Распоряжение Правительства Российской Федерации от 18.12.2006                № 1760-р «Об утверждении стратегии государственной молодежной политики в Российской Федерации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1.Указ Президента Российской Федерации от 09.10.2007 №1351                         «Об утверждении Концепции демографической политики Российской Федерации на период до 2025 года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2.Кодекс Российской Федерации об административных правонарушениях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3.Трудовой кодекс Российской Федерации.</w:t>
      </w:r>
    </w:p>
    <w:p>
      <w:pPr>
        <w:pStyle w:val="Style30"/>
        <w:shd w:fill="FFFFFF" w:val="clear"/>
        <w:ind w:firstLine="709"/>
        <w:jc w:val="both"/>
        <w:textAlignment w:val="top"/>
        <w:rPr>
          <w:rStyle w:val="TextNPA"/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2.14.Закон Российской Федерации от 07.02.1992 № 2300-1 «О защите прав потребителей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5.Приказ Министерства культуры Российской Федерации от 01.11.1994              № 736 «О введении в действие Правил пожарной безопасности для учреждений культуры Российской Федерации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6.Приказ Гособразования СССР от 04.07.1989 №541 «О введении в действие Правил пожарной безопасности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7.Закон Ханты-Мансийского автономного округа - Югры от 30.04.2011                 № 27-оз «О реализации государственной молодежной политики в Ханты-Мансийском автономном округе - Югре»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8.Иные нормативные правовые акты Российской Федерации, Ханты-Мансийского автономного округа - Югры, муниципального образования город Ханты-Мансийск.</w:t>
      </w:r>
    </w:p>
    <w:p>
      <w:pPr>
        <w:pStyle w:val="Style30"/>
        <w:shd w:fill="FFFFFF" w:val="clear"/>
        <w:ind w:firstLine="600"/>
        <w:jc w:val="both"/>
        <w:textAlignment w:val="top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0"/>
        <w:shd w:fill="FFFFFF" w:val="clear"/>
        <w:ind w:firstLine="600"/>
        <w:jc w:val="center"/>
        <w:textAlignment w:val="top"/>
        <w:rPr/>
      </w:pPr>
      <w:r>
        <w:rPr>
          <w:rStyle w:val="TextNPA"/>
          <w:rFonts w:cs="Times New Roman"/>
          <w:sz w:val="28"/>
          <w:szCs w:val="28"/>
        </w:rPr>
        <w:t>3. Порядок получения доступа к муниципальной услуге</w:t>
      </w:r>
    </w:p>
    <w:p>
      <w:pPr>
        <w:pStyle w:val="Style30"/>
        <w:shd w:fill="FFFFFF" w:val="clear"/>
        <w:ind w:firstLine="600"/>
        <w:jc w:val="center"/>
        <w:textAlignment w:val="top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0"/>
        <w:shd w:fill="FFFFFF" w:val="clear"/>
        <w:ind w:firstLine="709"/>
        <w:jc w:val="both"/>
        <w:textAlignment w:val="top"/>
        <w:rPr/>
      </w:pPr>
      <w:r>
        <w:rPr>
          <w:rStyle w:val="TextNPA"/>
          <w:rFonts w:cs="Times New Roman"/>
          <w:sz w:val="28"/>
          <w:szCs w:val="28"/>
        </w:rPr>
        <w:t>3.1.Муниципальная услуга «</w:t>
      </w:r>
      <w:r>
        <w:rPr>
          <w:sz w:val="28"/>
          <w:szCs w:val="28"/>
        </w:rPr>
        <w:t>Организация временной трудовой занятости несовершеннолетних граждан»</w:t>
      </w:r>
      <w:r>
        <w:rPr>
          <w:rStyle w:val="TextNPA"/>
          <w:rFonts w:cs="Times New Roman"/>
          <w:sz w:val="28"/>
          <w:szCs w:val="28"/>
        </w:rPr>
        <w:t xml:space="preserve"> может быть предоставлена на территории города Ханты-Мансийска всем жителям города в возрасте от 14 до 18 лет (далее - несовершеннолетний) вне зависимости от пола, национальности, религиозных убеждений, иных обстоятельств на безвозмездной основе.</w:t>
      </w:r>
    </w:p>
    <w:p>
      <w:pPr>
        <w:pStyle w:val="Style30"/>
        <w:shd w:fill="FFFFFF" w:val="clear"/>
        <w:ind w:firstLine="709"/>
        <w:jc w:val="both"/>
        <w:textAlignment w:val="top"/>
        <w:rPr/>
      </w:pPr>
      <w:r>
        <w:rPr>
          <w:rStyle w:val="TextNPA"/>
          <w:rFonts w:cs="Times New Roman"/>
          <w:sz w:val="28"/>
          <w:szCs w:val="28"/>
        </w:rPr>
        <w:t>3.2.Предоставление муниципальной услуги осуществляется посредством создания временных рабочих мест для трудоустройства подростков и организации разнопрофильных молодежных трудовых отрядов в летний каникулярный период.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8"/>
          <w:szCs w:val="28"/>
        </w:rPr>
        <w:t>3.3.Для получения муниципальной услуги «</w:t>
      </w:r>
      <w:r>
        <w:rPr>
          <w:sz w:val="28"/>
          <w:szCs w:val="28"/>
        </w:rPr>
        <w:t>Организация временной трудовой занятости несовершеннолетних граждан» в возрасте от 14 до 18 лет</w:t>
      </w:r>
      <w:r>
        <w:rPr>
          <w:rStyle w:val="TextNPA"/>
          <w:rFonts w:cs="Times New Roman"/>
          <w:sz w:val="28"/>
          <w:szCs w:val="28"/>
        </w:rPr>
        <w:t xml:space="preserve"> жителям города Ханты-Мансийска необходимо совершить следующие действия: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3.1.Лично либо через своих законных представителей обратиться к сотруднику Учреждения, расположенного по адресу: город Ханты-Мансийск, улица Гагарина, дом 111-а, 2 этаж (телефоны 32-96-29, 32-06-40). 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онтактная информация об организации, предоставляющей муниципальную услугу, представлена на Официальном портале органов местного самоуправления города Ханты-Мансийска (</w:t>
      </w:r>
      <w:hyperlink r:id="rId6">
        <w:r>
          <w:rPr>
            <w:rStyle w:val="InternetLink"/>
            <w:rFonts w:ascii="Courier New" w:hAnsi="Courier New" w:cs="Times New Roman"/>
            <w:sz w:val="28"/>
            <w:szCs w:val="28"/>
            <w:lang w:val="en-US"/>
          </w:rPr>
          <w:t>admhmansy</w:t>
        </w:r>
        <w:r>
          <w:rPr>
            <w:rStyle w:val="InternetLink"/>
            <w:rFonts w:ascii="Courier New" w:hAnsi="Courier New" w:cs="Times New Roman"/>
            <w:sz w:val="28"/>
            <w:szCs w:val="28"/>
          </w:rPr>
          <w:t>.ru</w:t>
        </w:r>
      </w:hyperlink>
      <w:r>
        <w:rPr>
          <w:rStyle w:val="TextNPA"/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2.Предъявить сотруднику Учреждения, предоставляющего муниципальную услугу, паспорт гражданина Российской Федерации либо другой документ, удостоверяющий личность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ез предъявления паспорта гражданина Российской Федерации либо другого документа, удостоверяющего личность, жителям города Ханты-Мансийска  может быть отказано в оказании содействия в трудоустройстве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3.Предъявить следующий пакет документов: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опию паспорта  или другого документа, удостоверяющего личность;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видетельство о постановке на учет в налоговом органе физического лица (индивидуальный номер налогоплательщика);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ые документы, предусмотренные порядком трудоустройства несовершеннолетних граждан в соответствии с действующим законодательством Российской Федерации и Ханты-Мансийского автономного округа - Югры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4.Заполнить анкету установленного образца, пройти собеседование и зарегистрироваться в качестве соискателя вакансий в Учреждении, предоставляющем муниципальную услугу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5.При регистрации обязательно учитывается льготная категория граждан. Специалист по трудоустройству Учреждения, предоставляющего муниципальную услугу, в первую очередь трудоустраивает подростков из многодетных, малообеспеченных семей, детей-сирот, детей-инвалидов, вынужденных переселенцев, детей ветеранов боевых действий, подростков, состоящих на профилактических учетах в территориальной комиссии и подразделениях по делам несовершеннолетних и защите их прав, внутришкольном учете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6.Специалист по трудоустройству Учреждения, предоставляющего муниципальную услугу, предлагает различные варианты временного трудоустройства соискателю вакансий в зависимости от его желания, образования, знаний, умений и навыков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7.Соискатель вакансий не снимается с учета в Учреждении, предоставляющем муниципальную услугу, и проходит перерегистрацию                      один раз в год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8.Трудоустройство несовершеннолетнего производится  в соответствии с нормами трудового законодательства Российской Федерации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 ним заключается срочный трудовой договор, предусматривающий права и обязанности сторон, режим рабочего времени  и времени отдыха, размер, место и сроки выплаты заработной платы, социальное страхование, порядок изменений условий договора  и его прекращение, ответственность сторон договора, иные положения, предусмотренные трудовым законодательством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9.Специалисты Учреждения, предоставляющего муниципальную услугу, обязаны ознакомить под роспись несовершеннолетнего, с которым заключен срочный трудовой договор, с локальными нормативными актами работодателя, нормами техники безопасности, условиями труда, правилами внутреннего распорядка, иными нормами и документами, предусмотренными трудовым законодательством Российской Федерации и Ханты-Мансийского автономного округа - Югры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качеству муниципальной услуги,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репляемые стандартом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Требования к качеству муниципальной услуги «Организация временной трудовой занятости несовершеннолетних граждан»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Наличие документированной спецификации процесса организации трудоустройства (внутренний приказ или распоряжение, смета расходов, договора с привлеченными организациями и специалистами, трудовые договора, другие документы по услуг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1.2.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ационное сопровождение организации трудоустройства (анонс в средствах массовой информации и сети Интернет, распространение информационных листовок и т.д.), при этом форма, способы и каналы распространения информации должны быть адекватными целевой аудитории, учитывать территориальный масштаб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Материально-техническое обеспечение процесса организации трудоустройства должно предполагать наличие необходимого оборудования и техники, помещений, транспортных средств, телефонной линии и высокоскоростных каналов связи, расходных материалов и других ресурс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1.4.П</w:t>
      </w:r>
      <w:r>
        <w:rPr>
          <w:rFonts w:cs="Times New Roman" w:ascii="Times New Roman" w:hAnsi="Times New Roman"/>
          <w:color w:val="000000"/>
          <w:sz w:val="28"/>
          <w:szCs w:val="28"/>
        </w:rPr>
        <w:t>ерсонал, задействованный в процессе организации трудоустройства, должен иметь необходимые и достаточные квалификацию и профессиональные навыки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Все организационные действия в рамках процесса организации трудоустройства должны быть распределены между персоналом согласно должностным инструкциям, выполняться в установленные сроки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Трудоустройство осуществляется по месту жительства подростка, предоставляется удобный график работы, продолжительность рабочего дня соответствует нормам трудового законодательства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Наличие выбора вакансий, соответствие вакансий потребностям их целевой аудитории, а также заявленным целям и задачам трудоустройства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8.Организации, выступающие работодателями, должны обеспечивать необходимые условия труда, соответствующие требованиям трудового законодательства.</w:t>
      </w:r>
    </w:p>
    <w:p>
      <w:pPr>
        <w:pStyle w:val="Style30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4.1.9.Помещения поставщика муниципальной услуги  должны         обеспечиваться подсобными, санитарно-бытовыми, административно-хозяйственными помещениями, укомплектовываться необходимой мебелью, техническими средствами, охранным противопожарным оборудованием, должны отвечать санитарным нормам и правилам, требованиям техники безопасности.</w:t>
      </w:r>
    </w:p>
    <w:p>
      <w:pPr>
        <w:pStyle w:val="Style30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0.Специалисты, задействованные в организации трудоустройства, должны проходить курсы повышения квалификации по охране труда либо соответствующий инструктаж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ProList12"/>
        <w:spacing w:lineRule="auto" w:line="240" w:before="0" w:after="0"/>
        <w:ind w:left="0" w:firstLine="709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Общие положения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Обжаловать нарушение требований настоящего стандарта качества муниципальной услуги может любое лицо, посетившее Учреждение, предоставляющее муниципальную услугу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Лица в возрасте от 14 до 18 лет могут самостоятельно обжаловать нарушение требований настоящего стандарта при наличии письменного согласия родителей (законных представителей) или за них это могут сделать родители (законные представители)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              вышеуказанных лиц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Лицо, подающее жалобу на нарушение требований стандарта качества муниципальной услуги (далее - заявитель), при условии его дееспособности, может обжаловать нарушение настоящего стандарта следующими способами: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казание на нарушение требований стандарта сотруднику Учреждения, предоставляющего муниципальную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алоба на нарушение требований стандарта руководителю Учреждения, предоставляющего муниципальную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алоба на нарушение требований стандарта в Администрацию города Ханты-Мансийска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ращение в суд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1.3.Несовершеннолетние заявители (при отсутствии письменного согласия родителей, законных представителей) в случае, если они являются непосредственными потребителями муниципальной услуги, могут самостоятельно обжаловать нарушение настоящего стандарта способами, указанными в абзацах втором, третьем пункта 5.1.2 настоящего стандарта. 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4.В случае, если в качестве организации, предоставляющей муниципальную услугу, выступает структурное подразделение Администрации города Ханты-Мансийска, обжаловать нарушение стандарта качества муниципальной услуги можно способами, указанными в абзацах втором, четвертом пункта 5.1.2 настоящего стандарта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Указание на нарушение требований стандарта сотруднику организации, предоставляющей  муниципальную услугу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При выявлении нарушения требований, установленных настоящим стандартом, заявитель вправе указать на это сотруднику организации, предоставляющей муниципальную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При невозможности, отказе или неспособности сотрудника организации, предоставляющей муниципальную услугу, устранить допущенное нарушение требований стандарта и (или) принести извинения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предоставляющей муниципальную услугу, не является обязательным для использования иных предусмотренных настоящим стандартом способов обжалования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Жалоба на нарушение требований стандарта руководителю Учреждения, предоставляющего муниципальную услугу: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Учреждения, предоставляющего муниципальную услугу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Обращение заявителя с жалобой к руководителю (или заместителю руководителя) Учреждения, предоставляющего муниципальную услугу, может быть осуществлено в письменной или устной форме. Учреждение, предоставляющее муниципальную услугу, не вправе требовать от заявителя подачи жалобы в письменной форме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Обращение заявителя с жалобой к руководителю (или заместителю руководителя) Учреждения, предоставляющего муниципальную услугу, может быть осуществлено не позднее трех дней после установления заявителем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Руководитель (или заместитель руководителя) Учреждения, предоставляющего муниципальную услугу, при приеме жалобы заявителя может совершить одно из следующих действий:</w:t>
      </w:r>
    </w:p>
    <w:p>
      <w:pPr>
        <w:pStyle w:val="ProList21"/>
        <w:tabs>
          <w:tab w:val="clear" w:pos="2040"/>
          <w:tab w:val="left" w:pos="240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нять меры по установлению факта нарушения требований стандарта и удовлетворению требований заявителя;</w:t>
      </w:r>
    </w:p>
    <w:p>
      <w:pPr>
        <w:pStyle w:val="ProList21"/>
        <w:tabs>
          <w:tab w:val="clear" w:pos="2040"/>
          <w:tab w:val="left" w:pos="240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ргументированно отказать заявителю в удовлетворении его требований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Руководитель (или заместитель руководителя) Учреждения, предоставляющего муниципальную услугу,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, чтобы считать жалобу заявителя безосновательной, в случае несоответствия срокам, указанным в пункте 5.3.3 настоящего стандарта, а также по иным причинам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е аргументированного отказа, по просьбе заявителя, Учреждение, предоставляющее муниципальную услугу, должно в день подачи жалобы предоставить официальное письмо, содержащее следующую информацию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Ф.И.О.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Ф.И.О. лица, которого он представляет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рес проживания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онтактный телефон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именование организации, принявшей жалобу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держание жалобы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ату и время фиксации нарушения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чины отказа в удовлетворении требований заявител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При личном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 руководитель (или заместитель руководителя) Учреждения, предоставляющего муниципальную услугу, должен совершить следующие действия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1.Совместно с заявителем и при его помощи удостовериться в наличии факта нарушения требований стандарта (в случае возможности его фиксации на момент подачи жалобы заявителем)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2.Совместно с заявителем установить сотрудников, которые, по мнению заявителя, ответственны за нарушение требований стандарта (в случае персонального нарушения требований стандарта)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3.По возможности организовать устранение зафиксированного нарушения требований стандарта в присутствии заявителя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4.Принести извинения заявителю от имени Учреждения, предоставляющего муниципальную услугу,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ое нарушение имело место и руководитель (его заместитель) не считает для этого целесообразным проведение дополнительных служебных расследований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5.В случае удовлетворения всех требований заявителя действия, указанные в пунктах 5.3.6.6-5.3.6.12 настоящего стандарта, не осуществляются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6.Если требования заявителя не были полностью удовлетворены, предоставить заявителю расписку в получении жалобы. Расписка должна содержать следующую информацию: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.И.О. заявителя;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.И.О. лица, которого он представляет;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заявителя;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;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принявшей жалобу;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жалобы заявителя;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ату и время фиксации нарушения заявителем;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акты нарушения требований стандарта, совместно зафиксированные заявителем и ответственным сотрудником организации;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лицо, допустившее нарушение требований стандарта (при персональном нарушении), по данным заявителя либо согласованные данные;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рушения требований стандарта, устраненные непосредственно в присутствии заявителя;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рганизации (его заместителя);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организации;</w:t>
      </w:r>
    </w:p>
    <w:p>
      <w:pPr>
        <w:pStyle w:val="ProList22"/>
        <w:numPr>
          <w:ilvl w:val="0"/>
          <w:numId w:val="0"/>
        </w:numPr>
        <w:tabs>
          <w:tab w:val="left" w:pos="720" w:leader="none"/>
          <w:tab w:val="left" w:pos="31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, удостоверяющая верность указанных данных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7.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8.Устранить нарушения требований стандарта, зафиксированные совместно с заявителем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3.6.9.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 и внутренними документами Учреждения, предоставляющего муниципальную услугу.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10.Обеспечить в течение 10 дней после подачи жалобы уведомление заявителя (лично или по телефону) о предпринятых мерах, в том числе: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 устранении зафиксированных в жалобе нарушений (с перечислением устраненных нарушений)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11.По просьбе заявителя в течение трех дней со дня уведомления предоставить ему в виде официального письма информацию, о которой заявитель был уведомлен в соответствии с пунктом 5.3.6.10 настоящего стандарта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12.Принести извинения заявителю (лицу, в отношении которого было допущено нарушение требований стандарта)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В случае отказа организации, предоставляющей муниципальную услугу, от удовлетворения отдельных требований заявителя либо в случае нарушения сроков, указанных в пунктах 5.3.6.10-5.3.6.11 настоящего стандарта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алоба на нарушение требований стандарта руководителю организации, предоставляющей услугу, не является обязательной для использования иных предусмотренных настоящим стандартом способов обжалования.</w:t>
      </w:r>
    </w:p>
    <w:p>
      <w:pPr>
        <w:pStyle w:val="ProList12"/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4.Жалоба на нарушение требований стандарта в Администрацию города Ханты-Мансийска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.При выявлении нарушения требований, установленных настоящим стандартом, заявитель может обратиться с жалобой на допущенное нарушение на имя руководителя органа Администрации города Ханты-Мансийска, ответственного за организацию предоставления муниципальной услуги (далее - ответственный орган)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2.Жалоба может быть подана не позднее 10 дней со дня, в который заявителем было установлено нарушение стандарта, либо с момента получения официального отказа организации, предоставляющей муниципальную услугу, от удовлетворения требований заявителя.</w:t>
      </w:r>
    </w:p>
    <w:p>
      <w:pPr>
        <w:pStyle w:val="ProList21"/>
        <w:tabs>
          <w:tab w:val="left" w:pos="2040" w:leader="none"/>
          <w:tab w:val="left" w:pos="22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3.Ответственный орган вправе уточнить представленные данные посредством обращения по указанным в жалобе контактным телефонам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4.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5.При обращении ответственного органа заявитель может представить имеющиеся у него материалы, подтверждающие имевший место факт нарушения требований станда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материалов, подтверждающих факт нарушения требований стандарта, заявителем могут быть представлен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асписка в получении жалобы, подписанная руководителем организации, предоставляющей муниципальную услугу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фициальное письмо организации, предоставляющей муниципальную услугу, о предпринятых мерах по факту получения жалобы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фициальное письмо организации, предоставляющей муниципальную услугу, содержащее аргументированный отказ в удовлетворении требований заявителя, в соответствии с пунктом 5.3.5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оллективное заявление совершеннолетних граждан, совместно зафиксировавших факт нарушения требований стандарта. Заявление должно содержать указание на Ф.И.О. свидетелей, их адреса   и контактные телефоны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фото-, аудио- и видеоматериалы, фиксирующие факт нарушения требований стандарта предоставляющей муниципальную услугу организацие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ые материалы, которые, по мнению заявителя, могут помочь в установлении имевшего место факта нарушения требований настоящего станда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6.В течение 5 дней с момента регистрации жалобы ответственный орган должен принять решение об осуществлении действий с целью установления факта нарушения отдельных требований стандарта (далее - проверочных действий) либо об отказе в осуществлении таких действий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7.Ответственный орган отказывает в осуществлении проверочных действий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едоставление заявителем заведомо ложных сведени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представление информации, указанной в пункте 5.4.3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рушение сроков, указанных в пункте 5.4.2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знание содержания жалобы не относящимся к требованиям настоящего станда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осуществлении проверочных действий по иным основаниям не допускаетс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8.В случае принятия решения об отказе в осуществлении проверочных действий жалоба заявителя рассматривается в установленном законодательством порядке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9.Ответственный орган устанавливает факт нарушения отдельных требований стандарта, на который было указано в жалобе заявителя, в течение               10 дней с момента регистрации  жалобы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0.Ответственный орган может осуществить проверочные действия: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средством поручения руководителю курируемого учреждения, на которое заявителем была подана жалоба, установить факт нарушения отдельных требований стандарта и выявить виновных сотрудников;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бственными силами ответственного органа Администрации город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ение проверочных действий по жалобам, содержащим указание на наличие официального отказа организации, предоставляющей муниципальную услугу, от удовлетворения требований заявителя, осуществляется исключительно в соответствии с абзацем третьим пункта 5.4.10 настоящего станда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овление факта нарушения требований стандарта в соответствии с абзацем вторым пункта 5.4.10 настоящего стандарта может осуществляться только муниципальными организациями города Ханты-Мансийск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1.Установление факта нарушения требований стандарта силами организации, предоставляющей муниципальную услугу, осуществляется посредством проведения руководителем данной организации проверки и/или служебного расследования по содержанию поступившей жалобы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установления факта нарушения требований стандарта организацией, предоставляющей муниципальную услугу, определяются в соответствии с поручением ответственного орган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результатам проведения проверки и/или служебного расследования руководитель организации, предоставляющей муниципальную услугу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раняет выявленные нарушения требований стандарта, на которые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влекает сотрудников, признанных виновными за нарушение требований стандарта, к ответственности в соответствии с разделом 6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 основании данных отчета ответственный орган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2.Установление факта нарушения требований стандарта силами организации, предоставляющей муниципальную услугу, не влечет применения к руководителю Учреждения мер ответственности, указанных в разделе 6 настоящего станда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4.13.С целью установления факта нарушения требований стандарта ответственный орган вправе: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спользовать подтверждающие материалы, представленные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влекать заявителя с целью установления факта наруш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одить опросы свидетелей факта нарушения отдельных требований стандарта (при их согласии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стандарта в соответствии с жалобой заявител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4.По результатам осуществленных проверочных действий ответственный орган: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готовит соответствующий акт проверки организации, предоставляющей муниципальную услугу, допустившей нарушение стандарта;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еспечивает применение мер ответственности к организации, предоставляющей муниципальную услугу, ее руководителю в соответствии с разделом 6 настоящего стандарта за исключением случаев, указанных                               в пункте 5.4.12 настоящего стандарта;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не позднее 30 дней с момента регистрации жалобы направляет на имя заявителя официальное письмо, содержащее следующую информацию: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нятые меры ответственности в отношении организации, предоставляющей муниципальную услугу,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несение от имени ответственного органа извинений в связи с имевшим место фактом нарушения отдельных требований стандарта (в случае установления фактов нарушения требований стандарта)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5.Заявитель в любой момент может отозвать свою жалобу до принятия решения по ней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6.Заявитель вправе обжаловать действия ответственного органа по рассмотрению жалобы в соответствии с настоящим стандартом в судебном порядке.</w:t>
      </w:r>
    </w:p>
    <w:p>
      <w:pPr>
        <w:pStyle w:val="ProList1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Особенности обжалования нарушения стандарта несовершеннолетними             (в случае отсутствия письменного согласия родителей, законных представителей)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1.При подаче жалобы руководителю организации, предоставляющей муниципальную услугу, или его заместителю жалоба подается исключительно в устной форме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2.Руководитель (или заместитель руководителя) организации, предоставляющей муниципальную услугу, вправе уведомить родителей (законных представителей) заявителя о факте подачи жалобы и принятом им решении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3.Расписка в получении жалобы, поданной руководителю организации, предоставляющей муниципальную услугу, или его заместителю, не предоставляетс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4.Уведомление о мерах, предпринятых по факту приема жалобы заявителя, осуществляется в соответствии с пунктом 5.3.6.10 настоящего стандарта посредством уведомления родителей (законных представителей) заявителя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5.Предоставление официального письма в соответствии с пунктом 5.3.6.11 настоящего стандарта осуществляется на имя родителей (законных представителей) заявителя.</w:t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hanging="0"/>
        <w:jc w:val="both"/>
        <w:rPr>
          <w:rStyle w:val="TextNPA"/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sz w:val="28"/>
          <w:lang w:val="ru-RU"/>
        </w:rPr>
      </w:pPr>
      <w:r>
        <w:rPr>
          <w:rStyle w:val="TextNPA"/>
          <w:rFonts w:cs="Times New Roman" w:ascii="Times New Roman" w:hAnsi="Times New Roman"/>
          <w:b/>
          <w:sz w:val="28"/>
        </w:rPr>
        <w:t xml:space="preserve">6. Ответственность за нарушение требований стандарта качества </w:t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</w:rPr>
        <w:t>муниципальной услуги</w:t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Ответственность за нарушение требований стандарта сотрудников организаций, оказывающих муниципальную услугу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предоставляющим муниципальную услугу, устанавливаются руководителями данных организаций в соответствии с действующим законодательством, внутренними документами организаций и требованиями настоящего стандарта.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Сотрудника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 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Ответственность за нарушение требований стандарта руководителей организаций, оказывающих муниципальную услугу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Руководитель муниципальной организации (учреждения) города Ханты-Мансийска несет ответственность за нарушение требований стандарта качества предоставления муниципальной услуги. 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Меры ответственности за нарушение требований стандарта к руководителю устанавливаются работодателем в соответствии с действующим законодательством, трудовым договором, на основании представления Управления по результатам проверочных действий, санкций уполномоченных органов региональных, федеральных органов или судебного решения. 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. 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проверки соответствия деятельности организации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требованиям стандарта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960" w:leader="none"/>
        </w:tabs>
        <w:spacing w:before="0" w:after="0"/>
        <w:ind w:left="0" w:firstLine="709"/>
        <w:jc w:val="both"/>
        <w:rPr>
          <w:rStyle w:val="TextNPA"/>
          <w:rFonts w:ascii="Times New Roman" w:hAnsi="Times New Roman" w:cs="Times New Roman"/>
          <w:b/>
          <w:b/>
          <w:sz w:val="28"/>
        </w:rPr>
      </w:pPr>
      <w:r>
        <w:rPr>
          <w:rStyle w:val="TextNPA"/>
          <w:rFonts w:cs="Times New Roman" w:ascii="Times New Roman" w:hAnsi="Times New Roman"/>
          <w:b/>
          <w:sz w:val="28"/>
        </w:rPr>
        <w:t>7.</w:t>
      </w:r>
      <w:r>
        <w:rPr>
          <w:rStyle w:val="TextNPA"/>
          <w:rFonts w:cs="Times New Roman" w:ascii="Times New Roman" w:hAnsi="Times New Roman"/>
          <w:b/>
          <w:sz w:val="28"/>
          <w:lang w:val="ru-RU"/>
        </w:rPr>
        <w:t xml:space="preserve">1.Управление по своему усмотрению может проводить регулярные проверки соответствия деятельности Учреждения требованиям стандарта с целью повышения качества оказания муниципальной услуги не реже одного раза в год, но не более трех проверок в течение года. </w:t>
      </w:r>
    </w:p>
    <w:p>
      <w:pPr>
        <w:pStyle w:val="ProList21"/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2.Регулярная проверка проводится без предварительного уведомления о ее проведен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3.Регулярная проверка проводится  должностными лицами и начальником Управления или их заместителями в присутствии руководителя Учрежд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4.В ходе регулярной проверки должно быть установлено соответствие или несоответствие деятельности каждому из требований стандарта качества, указанному в разделах 3-5 настоящего стандарта (с указанием на конкретные требования, по которым были выявлены несоответствия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5.В ходе регулярной проверки составляется акт, подписываемый проводившими проверку должностными лицами и руководителем Учреждения (или заместителями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6.По результатам проверки Управление готовит предписание для руководителя Учреждения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устранению выявленных нарушений требований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применению санкций в соответствии с действующим законодательством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7.Информация о результатах регулярной проверки в отношении Учреждения должна быть опубликована на Официальном сайте органов местного самоуправления города Ханты-Мансийска в сети Интернет не позднее 15 дней со дня проведения регулярной проверки.</w:t>
      </w:r>
    </w:p>
    <w:p>
      <w:pPr>
        <w:pStyle w:val="Normal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андарту качества муниципальной услуги</w:t>
      </w:r>
    </w:p>
    <w:p>
      <w:pPr>
        <w:pStyle w:val="ProGramma1"/>
        <w:spacing w:lineRule="auto" w:line="240" w:before="0" w:after="0"/>
        <w:jc w:val="right"/>
        <w:rPr/>
      </w:pPr>
      <w:r>
        <w:rPr>
          <w:rStyle w:val="TextNPA"/>
          <w:rFonts w:cs="Times New Roman" w:ascii="Times New Roman" w:hAnsi="Times New Roman"/>
        </w:rPr>
        <w:t>«Организация временной трудовой</w:t>
      </w:r>
    </w:p>
    <w:p>
      <w:pPr>
        <w:pStyle w:val="ProGramma1"/>
        <w:spacing w:lineRule="auto" w:line="240" w:before="0" w:after="0"/>
        <w:jc w:val="right"/>
        <w:rPr/>
      </w:pPr>
      <w:r>
        <w:rPr>
          <w:rStyle w:val="TextNPA"/>
          <w:rFonts w:cs="Times New Roman" w:ascii="Times New Roman" w:hAnsi="Times New Roman"/>
        </w:rPr>
        <w:t xml:space="preserve"> </w:t>
      </w:r>
      <w:r>
        <w:rPr>
          <w:rStyle w:val="TextNPA"/>
          <w:rFonts w:cs="Times New Roman" w:ascii="Times New Roman" w:hAnsi="Times New Roman"/>
        </w:rPr>
        <w:t>занятости несовершеннолетних граждан»</w:t>
      </w:r>
    </w:p>
    <w:p>
      <w:pPr>
        <w:pStyle w:val="Normal"/>
        <w:ind w:firstLine="48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лицевая сторона)</w:t>
      </w:r>
    </w:p>
    <w:p>
      <w:pPr>
        <w:pStyle w:val="Normal"/>
        <w:ind w:firstLine="48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3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4" w:hanging="0"/>
        <w:rPr/>
      </w:pPr>
      <w:r>
        <w:rPr>
          <w:sz w:val="20"/>
        </w:rPr>
        <w:t xml:space="preserve">   </w:t>
      </w:r>
      <w:r>
        <w:rPr>
          <w:sz w:val="20"/>
        </w:rPr>
        <w:t>(Ф.И.О. руководителя ответственного органа Администрации)</w:t>
      </w:r>
    </w:p>
    <w:p>
      <w:pPr>
        <w:pStyle w:val="TextBody"/>
        <w:tabs>
          <w:tab w:val="clear" w:pos="708"/>
          <w:tab w:val="left" w:pos="10320" w:leader="none"/>
        </w:tabs>
        <w:ind w:right="-64" w:firstLine="19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320" w:leader="none"/>
        </w:tabs>
        <w:ind w:right="-64" w:hanging="0"/>
        <w:jc w:val="left"/>
        <w:rPr/>
      </w:pPr>
      <w:r>
        <w:rPr>
          <w:szCs w:val="24"/>
        </w:rPr>
        <w:t>от</w:t>
      </w:r>
      <w:r>
        <w:rPr>
          <w:sz w:val="26"/>
          <w:szCs w:val="26"/>
        </w:rPr>
        <w:t xml:space="preserve">   __________________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4" w:hanging="0"/>
        <w:rPr>
          <w:sz w:val="20"/>
        </w:rPr>
      </w:pPr>
      <w:r>
        <w:rPr>
          <w:sz w:val="20"/>
        </w:rPr>
        <w:t>(Ф.И.О. заявителя)</w:t>
      </w:r>
    </w:p>
    <w:p>
      <w:pPr>
        <w:pStyle w:val="TextBody"/>
        <w:tabs>
          <w:tab w:val="clear" w:pos="708"/>
          <w:tab w:val="left" w:pos="5880" w:leader="none"/>
        </w:tabs>
        <w:ind w:right="4376" w:firstLine="6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алоба на нарушение требований стандарта качества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услуги)</w:t>
      </w:r>
    </w:p>
    <w:p>
      <w:pPr>
        <w:pStyle w:val="Normal"/>
        <w:rPr/>
      </w:pPr>
      <w:r>
        <w:rPr>
          <w:sz w:val="24"/>
          <w:szCs w:val="24"/>
        </w:rPr>
        <w:t>Я,</w:t>
      </w:r>
      <w:r>
        <w:rPr>
          <w:sz w:val="26"/>
          <w:szCs w:val="26"/>
        </w:rPr>
        <w:t xml:space="preserve"> ___________________________________________________________________________, </w:t>
      </w:r>
    </w:p>
    <w:p>
      <w:pPr>
        <w:pStyle w:val="Normal"/>
        <w:ind w:firstLine="600"/>
        <w:jc w:val="center"/>
        <w:rPr/>
      </w:pPr>
      <w:r>
        <w:rPr/>
        <w:t>(Ф.И.О. заявителя)</w:t>
      </w:r>
    </w:p>
    <w:p>
      <w:pPr>
        <w:pStyle w:val="Normal"/>
        <w:rPr/>
      </w:pPr>
      <w:r>
        <w:rPr>
          <w:sz w:val="24"/>
          <w:szCs w:val="24"/>
        </w:rPr>
        <w:t>проживающий(ая) по адресу</w:t>
      </w:r>
      <w:r>
        <w:rPr/>
        <w:t xml:space="preserve"> _____________________________________________________________________________________________________, </w:t>
      </w:r>
    </w:p>
    <w:p>
      <w:pPr>
        <w:pStyle w:val="Normal"/>
        <w:ind w:firstLine="600"/>
        <w:jc w:val="center"/>
        <w:rPr/>
      </w:pPr>
      <w:r>
        <w:rPr/>
        <w:t>(индекс, город, улица, дом, квартира)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подаю жалобу от  имени</w:t>
      </w:r>
      <w:r>
        <w:rPr>
          <w:sz w:val="26"/>
          <w:szCs w:val="26"/>
        </w:rPr>
        <w:t xml:space="preserve">  </w:t>
      </w:r>
      <w:r>
        <w:rPr/>
        <w:t>___________________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(своего или Ф.И.О. лица, которого представляет заявитель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на нарушение стандарта качества муниципальной услуги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____________________________________</w:t>
      </w:r>
      <w:r>
        <w:rPr>
          <w:sz w:val="26"/>
          <w:szCs w:val="26"/>
        </w:rPr>
        <w:t>,</w:t>
      </w:r>
    </w:p>
    <w:p>
      <w:pPr>
        <w:pStyle w:val="Normal"/>
        <w:jc w:val="center"/>
        <w:rPr/>
      </w:pPr>
      <w:r>
        <w:rPr/>
        <w:t>(наименование муниципальной услуги)</w:t>
      </w:r>
    </w:p>
    <w:p>
      <w:pPr>
        <w:pStyle w:val="Normal"/>
        <w:rPr/>
      </w:pPr>
      <w:r>
        <w:rPr>
          <w:sz w:val="24"/>
          <w:szCs w:val="24"/>
        </w:rPr>
        <w:t xml:space="preserve">допущенное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(наименование организации, допустившей нарушение стандарта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сти следующих требований:</w:t>
      </w:r>
    </w:p>
    <w:p>
      <w:pPr>
        <w:pStyle w:val="Normal"/>
        <w:ind w:firstLine="600"/>
        <w:rPr/>
      </w:pPr>
      <w:r>
        <w:rPr>
          <w:rStyle w:val="ProList11"/>
          <w:rFonts w:cs="Times New Roman"/>
        </w:rPr>
        <w:t>1.</w:t>
      </w:r>
      <w:r>
        <w:rPr>
          <w:rStyle w:val="ProList11"/>
          <w:rFonts w:cs="Times New Roman"/>
          <w:sz w:val="26"/>
          <w:szCs w:val="26"/>
        </w:rPr>
        <w:t xml:space="preserve">  </w:t>
      </w:r>
    </w:p>
    <w:p>
      <w:pPr>
        <w:pStyle w:val="Normal"/>
        <w:rPr>
          <w:rStyle w:val="ProList11"/>
          <w:sz w:val="26"/>
          <w:szCs w:val="26"/>
        </w:rPr>
      </w:pPr>
      <w:r>
        <w:rPr>
          <w:rStyle w:val="ProList11"/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rPr>
          <w:rStyle w:val="ProList11"/>
          <w:sz w:val="26"/>
          <w:szCs w:val="26"/>
        </w:rPr>
      </w:pPr>
      <w:r>
        <w:rPr>
          <w:rStyle w:val="ProList11"/>
          <w:sz w:val="26"/>
          <w:szCs w:val="26"/>
        </w:rPr>
        <w:t>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Style w:val="ProList11"/>
          <w:sz w:val="26"/>
          <w:szCs w:val="26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rPr/>
      </w:pPr>
      <w:r>
        <w:rPr>
          <w:rStyle w:val="ProList11"/>
          <w:rFonts w:cs="Times New Roman"/>
        </w:rPr>
        <w:t>2</w:t>
      </w:r>
      <w:r>
        <w:rPr>
          <w:rStyle w:val="ProList11"/>
          <w:rFonts w:cs="Times New Roman"/>
          <w:sz w:val="26"/>
          <w:szCs w:val="26"/>
        </w:rPr>
        <w:t xml:space="preserve">.  </w:t>
      </w:r>
    </w:p>
    <w:p>
      <w:pPr>
        <w:pStyle w:val="Normal"/>
        <w:rPr>
          <w:rStyle w:val="ProList11"/>
          <w:sz w:val="26"/>
          <w:szCs w:val="26"/>
        </w:rPr>
      </w:pPr>
      <w:r>
        <w:rPr>
          <w:rStyle w:val="ProList11"/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rPr>
          <w:sz w:val="26"/>
          <w:szCs w:val="26"/>
        </w:rPr>
      </w:pPr>
      <w:r>
        <w:rPr>
          <w:rStyle w:val="ProList11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rPr/>
      </w:pPr>
      <w:r>
        <w:rPr>
          <w:rStyle w:val="ProList11"/>
          <w:rFonts w:cs="Times New Roman"/>
        </w:rPr>
        <w:t xml:space="preserve">3.  </w:t>
      </w:r>
    </w:p>
    <w:p>
      <w:pPr>
        <w:pStyle w:val="Normal"/>
        <w:rPr>
          <w:rStyle w:val="ProList11"/>
          <w:sz w:val="26"/>
          <w:szCs w:val="26"/>
        </w:rPr>
      </w:pPr>
      <w:r>
        <w:rPr>
          <w:rStyle w:val="ProList11"/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/>
        <w:t>(описание нарушения, в т.ч. участники, место, дата и время фиксации нарушения)</w:t>
      </w:r>
      <w:r>
        <w:rPr>
          <w:rStyle w:val="ProList11"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качества муниципальной услуги</w:t>
      </w:r>
    </w:p>
    <w:p>
      <w:pPr>
        <w:pStyle w:val="ProGramma1"/>
        <w:spacing w:lineRule="auto" w:line="240" w:before="0" w:after="0"/>
        <w:jc w:val="righ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«Организация временной трудовой</w:t>
      </w:r>
    </w:p>
    <w:p>
      <w:pPr>
        <w:pStyle w:val="ProGramma1"/>
        <w:spacing w:lineRule="auto" w:line="240" w:before="0" w:after="0"/>
        <w:jc w:val="righ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занятости несовершеннолетних граждан»</w:t>
      </w:r>
    </w:p>
    <w:p>
      <w:pPr>
        <w:pStyle w:val="Normal"/>
        <w:ind w:firstLine="49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оротная сторона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сотруднику организации, </w:t>
      </w:r>
      <w:r>
        <w:rPr>
          <w:rStyle w:val="TextNPA"/>
          <w:rFonts w:cs="Times New Roman"/>
          <w:sz w:val="28"/>
          <w:szCs w:val="28"/>
        </w:rPr>
        <w:t>предоставляющей</w:t>
      </w:r>
      <w:r>
        <w:rPr>
          <w:sz w:val="28"/>
          <w:szCs w:val="28"/>
        </w:rPr>
        <w:t xml:space="preserve"> услугу ____ (да/н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руководителю организации, </w:t>
      </w:r>
      <w:r>
        <w:rPr>
          <w:rStyle w:val="TextNPA"/>
          <w:rFonts w:cs="Times New Roman"/>
          <w:sz w:val="28"/>
          <w:szCs w:val="28"/>
        </w:rPr>
        <w:t>предоставляющей</w:t>
      </w:r>
      <w:r>
        <w:rPr>
          <w:sz w:val="28"/>
          <w:szCs w:val="28"/>
        </w:rPr>
        <w:t xml:space="preserve"> услугу __ (да/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фициальное письмо организации, </w:t>
      </w:r>
      <w:r>
        <w:rPr>
          <w:rStyle w:val="TextNPA"/>
          <w:rFonts w:cs="Times New Roman"/>
          <w:sz w:val="28"/>
          <w:szCs w:val="28"/>
        </w:rPr>
        <w:t>предоставляющей</w:t>
      </w:r>
      <w:r>
        <w:rPr>
          <w:sz w:val="28"/>
          <w:szCs w:val="28"/>
        </w:rPr>
        <w:t xml:space="preserve"> муниципальную услугу, о предпринятых мерах по факту получения жалобы _____________ (да/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фициальное письмо организации, </w:t>
      </w:r>
      <w:r>
        <w:rPr>
          <w:rStyle w:val="TextNPA"/>
          <w:rFonts w:cs="Times New Roman"/>
          <w:sz w:val="28"/>
          <w:szCs w:val="28"/>
        </w:rPr>
        <w:t>предоставляющей</w:t>
      </w:r>
      <w:r>
        <w:rPr>
          <w:sz w:val="28"/>
          <w:szCs w:val="28"/>
        </w:rPr>
        <w:t xml:space="preserve"> муниципальную услугу, об отказе в удовлетворении требований заявителя ______________ (да/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списка в получении жалобы, подписанная руководителем организации, </w:t>
      </w:r>
      <w:r>
        <w:rPr>
          <w:rStyle w:val="TextNPA"/>
          <w:rFonts w:cs="Times New Roman"/>
          <w:sz w:val="28"/>
          <w:szCs w:val="28"/>
        </w:rPr>
        <w:t>предоставляющей</w:t>
      </w:r>
      <w:r>
        <w:rPr>
          <w:sz w:val="28"/>
          <w:szCs w:val="28"/>
        </w:rPr>
        <w:t xml:space="preserve"> муниципальную  услугу  __________________________ (да/нет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.  __________________________________________________________________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5.  __________________________________________________________________</w:t>
      </w:r>
    </w:p>
    <w:p>
      <w:pPr>
        <w:pStyle w:val="Normal"/>
        <w:ind w:firstLine="600"/>
        <w:rPr/>
      </w:pPr>
      <w:r>
        <w:rPr>
          <w:sz w:val="28"/>
          <w:szCs w:val="28"/>
        </w:rPr>
        <w:t>6.  __________________________________________________________________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 имеющихся документов, указанных в п. 1-3,  прилагаю к жалобе ___ (да/нет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2362200" cy="828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ФИО 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/>
      </w:pPr>
      <w:r>
        <w:rPr/>
        <w:t>паспорт серия _______ №_______________</w:t>
      </w:r>
    </w:p>
    <w:p>
      <w:pPr>
        <w:pStyle w:val="Normal"/>
        <w:ind w:firstLine="600"/>
        <w:rPr/>
      </w:pPr>
      <w:r>
        <w:rPr/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600"/>
        <w:rPr/>
      </w:pPr>
      <w:r>
        <w:rPr/>
        <w:t>_____________________________________</w:t>
        <w:tab/>
      </w:r>
    </w:p>
    <w:p>
      <w:pPr>
        <w:pStyle w:val="Normal"/>
        <w:ind w:firstLine="600"/>
        <w:rPr/>
      </w:pPr>
      <w:r>
        <w:rPr/>
        <w:t xml:space="preserve">дата выдачи __________________________                            </w:t>
      </w:r>
    </w:p>
    <w:p>
      <w:pPr>
        <w:pStyle w:val="Normal"/>
        <w:ind w:firstLine="60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2362200" cy="3105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4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/>
      </w:pPr>
      <w:r>
        <w:rPr/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889"/>
        </w:tabs>
        <w:ind w:left="5889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9"/>
        </w:tabs>
        <w:ind w:left="588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tabs>
        <w:tab w:val="clear" w:pos="708"/>
      </w:tabs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tabs>
        <w:tab w:val="clear" w:pos="708"/>
      </w:tabs>
      <w:spacing w:before="0" w:after="84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tabs>
        <w:tab w:val="clear" w:pos="708"/>
      </w:tabs>
      <w:spacing w:before="1200" w:after="600"/>
      <w:outlineLvl w:val="2"/>
    </w:pPr>
    <w:rPr>
      <w:rFonts w:ascii="Verdana" w:hAnsi="Verdana" w:cs="Arial"/>
      <w:bCs/>
      <w:color w:val="C41C16"/>
      <w:sz w:val="24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tabs>
        <w:tab w:val="clear" w:pos="708"/>
      </w:tabs>
      <w:spacing w:before="480" w:after="240"/>
      <w:outlineLvl w:val="3"/>
    </w:pPr>
    <w:rPr>
      <w:rFonts w:ascii="Verdana" w:hAnsi="Verdana" w:cs="Verdana"/>
      <w:b/>
      <w:bCs/>
      <w:szCs w:val="28"/>
      <w:lang w:val="en-US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tabs>
        <w:tab w:val="clear" w:pos="708"/>
      </w:tabs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Verdana" w:hAnsi="Verdana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en-US"/>
    </w:rPr>
  </w:style>
  <w:style w:type="character" w:styleId="5">
    <w:name w:val="Заголовок 5 Знак"/>
    <w:qFormat/>
    <w:rPr>
      <w:rFonts w:ascii="Georgia" w:hAnsi="Georgia" w:cs="Georgia"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808080"/>
      <w:u w:val="non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сылка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11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Дата Знак"/>
    <w:qFormat/>
    <w:rPr>
      <w:sz w:val="24"/>
      <w:szCs w:val="24"/>
    </w:rPr>
  </w:style>
  <w:style w:type="character" w:styleId="Style15">
    <w:name w:val="Заголовок записки Знак"/>
    <w:qFormat/>
    <w:rPr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7"/>
    <w:qFormat/>
    <w:rPr/>
  </w:style>
  <w:style w:type="character" w:styleId="Style18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character" w:styleId="Style21">
    <w:name w:val="Подпись Знак"/>
    <w:qFormat/>
    <w:rPr>
      <w:sz w:val="24"/>
      <w:szCs w:val="24"/>
    </w:rPr>
  </w:style>
  <w:style w:type="character" w:styleId="Style22">
    <w:name w:val="Приветств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5">
    <w:name w:val="Электронная подпись Знак"/>
    <w:qFormat/>
    <w:rPr>
      <w:sz w:val="24"/>
      <w:szCs w:val="24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</w:rPr>
  </w:style>
  <w:style w:type="character" w:styleId="Style26">
    <w:name w:val="Текст сноски Знак"/>
    <w:qFormat/>
    <w:rPr>
      <w:rFonts w:ascii="Tahoma" w:hAnsi="Tahoma" w:cs="Tahoma"/>
      <w:i/>
      <w:sz w:val="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</w:rPr>
  </w:style>
  <w:style w:type="character" w:styleId="ProList1">
    <w:name w:val="Pro-List #1 Знак Знак"/>
    <w:qFormat/>
    <w:rPr/>
  </w:style>
  <w:style w:type="character" w:styleId="ProMarka">
    <w:name w:val="Pro-Marka"/>
    <w:qFormat/>
    <w:rPr>
      <w:b/>
      <w:color w:val="C41C1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Мой стиль Знак"/>
    <w:qFormat/>
    <w:rPr>
      <w:rFonts w:ascii="Georgia" w:hAnsi="Georgia" w:cs="Georgia"/>
      <w:sz w:val="22"/>
      <w:szCs w:val="24"/>
    </w:rPr>
  </w:style>
  <w:style w:type="character" w:styleId="ProList2">
    <w:name w:val="Pro-List #2 Знак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Normal"/>
    <w:qFormat/>
    <w:pPr/>
    <w:rPr>
      <w:b/>
      <w:bCs/>
    </w:rPr>
  </w:style>
  <w:style w:type="paragraph" w:styleId="HTML10">
    <w:name w:val="Адрес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5">
    <w:name w:val="Дата"/>
    <w:basedOn w:val="Normal"/>
    <w:next w:val="Normal"/>
    <w:qFormat/>
    <w:pPr/>
    <w:rPr>
      <w:sz w:val="24"/>
      <w:szCs w:val="24"/>
    </w:rPr>
  </w:style>
  <w:style w:type="paragraph" w:styleId="Style36">
    <w:name w:val="Заголовок записки"/>
    <w:basedOn w:val="Normal"/>
    <w:next w:val="Normal"/>
    <w:qFormat/>
    <w:pPr/>
    <w:rPr>
      <w:sz w:val="24"/>
      <w:szCs w:val="24"/>
    </w:rPr>
  </w:style>
  <w:style w:type="paragraph" w:styleId="Style37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40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Style41">
    <w:name w:val="Приветствие"/>
    <w:basedOn w:val="Normal"/>
    <w:next w:val="Normal"/>
    <w:qFormat/>
    <w:pPr/>
    <w:rPr>
      <w:sz w:val="24"/>
      <w:szCs w:val="24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Style43">
    <w:name w:val="Прощание"/>
    <w:basedOn w:val="Normal"/>
    <w:qFormat/>
    <w:pPr>
      <w:ind w:left="4252" w:hanging="0"/>
    </w:pPr>
    <w:rPr>
      <w:sz w:val="24"/>
      <w:szCs w:val="24"/>
    </w:rPr>
  </w:style>
  <w:style w:type="paragraph" w:styleId="210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HTML1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Style45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46">
    <w:name w:val="Электронная подпись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rFonts w:ascii="Tahoma" w:hAnsi="Tahoma" w:cs="Tahoma"/>
      <w:i/>
      <w:sz w:val="16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2040" w:leader="none"/>
      </w:tabs>
      <w:ind w:left="2040" w:hanging="240"/>
    </w:pPr>
    <w:rPr/>
  </w:style>
  <w:style w:type="paragraph" w:styleId="ProList22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</w:tabs>
      <w:spacing w:before="60" w:after="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48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4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achcom.ru/" TargetMode="External"/><Relationship Id="rId4" Type="http://schemas.openxmlformats.org/officeDocument/2006/relationships/hyperlink" Target="http://www.skachcom.ru/" TargetMode="External"/><Relationship Id="rId5" Type="http://schemas.openxmlformats.org/officeDocument/2006/relationships/hyperlink" Target="http://www.skachcom.ru/" TargetMode="External"/><Relationship Id="rId6" Type="http://schemas.openxmlformats.org/officeDocument/2006/relationships/hyperlink" Target="http://www.skachco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35:00Z</dcterms:created>
  <dc:creator>Берсенева Ирина Анатольевна</dc:creator>
  <dc:description/>
  <dc:language>en-US</dc:language>
  <cp:lastModifiedBy>PlehanovaO</cp:lastModifiedBy>
  <cp:lastPrinted>2014-02-11T10:35:00Z</cp:lastPrinted>
  <dcterms:modified xsi:type="dcterms:W3CDTF">2014-02-11T04:35:00Z</dcterms:modified>
  <cp:revision>2</cp:revision>
  <dc:subject/>
  <dc:title/>
</cp:coreProperties>
</file>