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1.2018                                                                                               №1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3                         по переулку Южному в городе Ханты-Мансийске аварийным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              от 29.12.2017 №251-р «О признании многоквартирного жилого дома №3  по переулку Южному в городе Ханты-Мансийске аварийным                                и подлежащим сносу и отдельных жилых помещений непригодными                для проживания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2022:182 площадью 1790 кв.м, расположенный по адресу: город Ханты-Мансийск, переулок Южный,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2, 3 в доме №3 по переулку Южному 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01T09:43:00Z</cp:lastPrinted>
  <dcterms:modified xsi:type="dcterms:W3CDTF">2018-11-20T10:19:00Z</dcterms:modified>
  <cp:revision>3</cp:revision>
  <dc:subject/>
  <dc:title/>
</cp:coreProperties>
</file>