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12.2021                                                                                               №14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9.07.2014 №596 «О перечне многоквартирн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ов города Ханты-Мансийска, формирова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а капитального ремонта котор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ется на счете региональ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тора – Югорского фонда капиталь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а многоквартирных домов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7 статьи 170 Жилищного кодекса Российской Федерации, пунктом 3 статьи 3 Закона Ханты-Мансийского автономного округа – Югры от 01.07.2013 №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в связи с внесением изменений в Программу капитального ремонта общего имущества в многоквартирных домах, расположенных на территории Ханты-Мансийского автономного         округа – Югры, утвержденную постановлением Правительства                    Ханты-Мансийского автономного округа – Югры от 25.12.2013 №568-п, руководствуясь статьей 71 Устава города Ханты-Мансийска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а Ханты-Мансийска                           от 09.07.2014 №596 «О перечне многоквартирных домов города              Ханты-Мансийска, формирование фонда капитального ремонта которых осуществляется на счете регионального оператора – Югорского фонда капитального ремонта многоквартирных домов» изменения, изложив приложение к нему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0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городского хозяйства Администрации города                   Ханты-Мансийска направить копию настоящего постановления в адрес Югорского фонда капитального ремонта многоквартирных дом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985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Опубликовать настоящее постановление в газете        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город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1.12.2021 №1469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 города Ханты-Мансийска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ормирование фонда капитального ремонта которых осуществляетс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счете регионального оператора – Югорского фонда капитального ремонта многоквартирных домо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843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площадь дома,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площадь жилых помещений,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.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0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7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7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8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унина-Горкавича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Анны Коньковой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4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Анны Коньковой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0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Анны Коньковой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0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ерезовская, д.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ерезовская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ерезовская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ерезовская, д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ерезовская,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ерезовская, д.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ориса Щербины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4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Водопроводная, 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7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10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,8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2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7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2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Гагарина, д.28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агарина, д.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Гагарина, 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6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5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д.9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рибная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4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, д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1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, д.3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4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, д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, д.4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оронина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оронина, д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3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оронина, д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9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оронина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1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оронин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8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Елены Сагандуковой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2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Елены Сагандуковой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7,4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аречная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еленодольск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еленодольск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еленодольска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еленодольская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ырянова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алинина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алинина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алинина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алинина, д.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7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.Маркса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.Маркса, д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8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.Маркса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.Маркса, д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ирова, д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ирова, 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6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лючевая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лючевая,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лючев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лючев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лючева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лючевая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интерна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интерна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9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интерн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2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сомольск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сомольская,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сомольская, д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5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сомольская, д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3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Конева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1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нева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нева, д.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нева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нева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нева, д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оперативная, д.3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асноармейская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асноармейская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7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асноармейская,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асноармейская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3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упской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упской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упской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упской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упской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упской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довая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5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довая, д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дов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1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дов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2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дова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довая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3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0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1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0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4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6,7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д.9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рмонтова, д.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рмонтова, д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рмонтова,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рмонтова, д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рмонтова, д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рмонтова, д.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опарева, д.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опарева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3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опарева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3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яковского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4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яковского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нделеева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7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нделеева, д.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ханизаторов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10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0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3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46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6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5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1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6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9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06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д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9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1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чурина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чурина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олодежная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олодежн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,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олодежн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олодежная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8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бская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бская,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бъездная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3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бъездная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7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бъездная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6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бъездная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6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бъездная, д.5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4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сення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9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сення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сення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9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рковая, д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рковая, д.9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рковая, д.9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триса Лумумбы, д.5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есчана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9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5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2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2,5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0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Пионерская, д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2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 д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садская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садская, д.16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94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садская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ролетарская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ролетарская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ромышленная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0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Промышленная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8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ромышленна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ромышленн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а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а, д.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а, д.1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а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2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Рознина, д.10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1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ознина, д.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2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ознина, д.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ознина, д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2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ознина, д.6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4,8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3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1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4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1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9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7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иновая, д.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0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адовая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амаровск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9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64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ветлая, д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ветлая, д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ветлая, д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етлая, д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етлая, д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6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ободы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2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ободы, д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ободы, д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ободы, д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ободы, д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ободы,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ирина, д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8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ирина, д.6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ирина, д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5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ирина, д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7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портивн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портивн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55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18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26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9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9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ей, д.9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9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Строителей, д.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50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уденческая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3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уденческая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7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уденческая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9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уденческая,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0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ургутская, д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утормина, д.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7,8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5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1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Уральская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1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2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9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3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4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6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3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д.7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калова, д.2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7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калова, 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калова, д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калова, д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калова, д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5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калова, д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калова, д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евченко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3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евченко, д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евченко, д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евченко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евченко, д.3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евченко, 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евченко,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8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кольная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8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7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9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6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4,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0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2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Энгельса, д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7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5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0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6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4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02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Югорская, д.14, корп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7,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горская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4,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0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0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8,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6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9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Ямск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2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городу Ханты-Мансийск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380 03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7 421,6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Arial Unicode MS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12-21T15:46:00Z</cp:lastPrinted>
  <dcterms:modified xsi:type="dcterms:W3CDTF">2021-12-21T12:18:00Z</dcterms:modified>
  <cp:revision>5</cp:revision>
  <dc:subject/>
  <dc:title/>
</cp:coreProperties>
</file>