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6                                                                                                                 №4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3 №383 «Об администра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города                                 Ханты-Мансийска, руководствуясь статьей 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города                              Ханты-Мансийска от 16.04.2013 №383 «Об административной комиссии города Ханты-Мансийска», изложив приложение 2 к нему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№41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 административной комисс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344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знец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Валентино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вакшин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                    Ханты-Мансийска, заместитель председателя коми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енк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    Ханты-Мансийска, заместитель председателя комисс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мал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мир Рамазано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здравоохранению Администрации города Ханты-Мансийска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быляе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 отдела                по вопросам общественной безопасности      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кшонов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Аркадь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 отдела                  по вопросам общественной безопасности   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и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яц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й экспертизы юридического управления Администрации города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д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Рафаил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дравоохранению Администрации города Ханты-Мансийск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12T09:25:00Z</cp:lastPrinted>
  <dcterms:modified xsi:type="dcterms:W3CDTF">2016-04-12T09:54:00Z</dcterms:modified>
  <cp:revision>4</cp:revision>
  <dc:subject/>
  <dc:title/>
</cp:coreProperties>
</file>