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9.05.2013                                                                          № 56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движения</w:t>
      </w:r>
    </w:p>
    <w:p>
      <w:pPr>
        <w:pStyle w:val="Normal"/>
        <w:rPr/>
      </w:pPr>
      <w:r>
        <w:rPr>
          <w:sz w:val="28"/>
          <w:szCs w:val="28"/>
        </w:rPr>
        <w:t>автотранспорта по улице Дзер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Праздника Детства, посвященного Международному Дню защиты детей, на основании Федерального закона от 08 ноября 2007 года          № 257-ФЗ «Об автомобильных дорогах и дорожной деятельности в Российской Федерации»: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 период проведения мероприятий 01 июня 2013 года ограничить движение любого вида автомобильного транспорта на участке дороги по ул.Дзержинского от ул. Мира до ул. Чехова с 12 час.00 мин. до 16 час. 30 мин. 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данное постановление в средствах массовой информации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начальника управлению транспорта, связи и дорог Администрации города Ханты-Мансийска Петренко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9:00Z</dcterms:created>
  <dc:creator>PlehanovaO</dc:creator>
  <dc:description/>
  <cp:keywords/>
  <dc:language>en-US</dc:language>
  <cp:lastModifiedBy>PlehanovaO</cp:lastModifiedBy>
  <cp:lastPrinted>2013-05-29T11:19:00Z</cp:lastPrinted>
  <dcterms:modified xsi:type="dcterms:W3CDTF">2013-05-29T05:19:00Z</dcterms:modified>
  <cp:revision>2</cp:revision>
  <dc:subject/>
  <dc:title> </dc:title>
</cp:coreProperties>
</file>