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сновные мероприятия</w:t>
      </w:r>
      <w:r>
        <w:rPr>
          <w:b/>
          <w:sz w:val="26"/>
          <w:szCs w:val="26"/>
        </w:rPr>
        <w:t>, направленные на защиту населённых пунктов, территорий садоводства или огородничества, объектов экономики, энергетики и транспорта, от распространения природных пожар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язи с наступлением пожароопасного сезона на территории                           муниципального образования город Ханты-Мансийск,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минимизации рисков возникновения природных пожаров и их перехода на территории населённых пунктов и объектов, а также на территории ведения садоводства или огородничества для собственных нужд </w:t>
      </w:r>
      <w:r>
        <w:rPr>
          <w:bCs/>
          <w:sz w:val="26"/>
          <w:szCs w:val="26"/>
        </w:rPr>
        <w:t xml:space="preserve">(далее по тексту – </w:t>
      </w:r>
      <w:r>
        <w:rPr>
          <w:sz w:val="26"/>
          <w:szCs w:val="26"/>
        </w:rPr>
        <w:t>территория садоводства или огородничества), напоминаем о необходимости реализации требований Федерального закона Российской Федерации от 22.07.2008 № 123-ФЗ «Технический регламент о требованиях пожарной безопасности» (далее – Технический регламент), Правил противопожарного режима в Российской Федерации, утверждённых постановлением Правительства Российской Федерации от 25.04.2012 № 390, нормативных документов по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новным мероприятиям, направленным на защиту населённых пунктов, территорий садоводства или огородничества, объектов экономики, энергетики и транспорта, от распространения природных пожаров,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ыполнение нормативных противопожарных расстояний от границ застройки населённых пунктов (объектов) до лесных участков в лесничествах (лесопарках) (п. 4.14 СП 4.13130 «Системы противопожарной защиты. Ограничение распространения пожара на объектах защиты. Требования к объёмно-планировочным и конструктивным решениям») (далее – СП 4.1313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едопущение использования противопожарных расстояний от объектов защиты и сооружений различного назначения до лесничеств (лесопарков) для строительства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  (п. 79 Правил противопожарного режима в Российской Федерации) (далее –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оздание (содержание) защитных противопожарных минерализованных полос, организация удаления (сбора) в летний период сухой растительности и другие мероприятия, предупреждающие распространение огня при природных пожарах на объекты защиты, граничащие с лесничествами (лесопарками) (п. 78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использования противопожарных минерализованных полос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 (п. 78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очистка территорий объектов и территорий общего пользования населённых пунктов от горючих отходов, мусора, тары, опавших листьев и сухой травы (п. 19, 77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личие и исправность источников наружного противопожарного водоснабжения населённых пунктов и объектов, а также создание условий для забора воды в любое время года (части 3-5 статьи 68 Технического регламента, п. 55, 80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использовать для хозяйственных и (или) производственных целей запас воды, предназначенный для нужд пожаротушения (п. 60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указателей (объёмных со светильником или плоских, выполненные с использованием светоотражающих покрытий, стойких к воздействию атмосферных осадков и солнечной радиации) у гидрантов и водоёмов (водоисточников), а также по направлению движения к ним. На них должны быть чётко нанесены цифры, указывающие расстояние до водоисточника (п. 8.6 СП 8.13130, п. 55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дорог и подъездов к источникам противопожарного водоснабжения для обеспечения проезда пожарной техники (п. 8.6 СП 8.13130-2009 «Источники наружного противопожарного водоснабжения. Требования пожарной безопасности» (далее – СП 8.13130), п. 55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равное содержание дорог, проездов и подъездов к зданиям, сооружениям и строениям, открытым складам, наружным пожарным лестницам и пожарным гидрантам (п. 75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использования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 (п. 75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по социальному и экономическому стимулированию участия граждан и организаций в добровольной пожарной охране, в том числе участия в борьбе с пожарами (ст. 63 Технического регла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личие звуковой сигнализации для оповещения людей при пожаре, телефонной связи на территориях поселений и городских округов, территорий садоводства или огородничества (п. 16 Правил, подпункт 7 ст. 63 Технического регла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выжигания сухой травянистой растительности (п. 72 (1,2) Прави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особое внимание на соблюдение п. 74 Правил (с изменениями, введёнными в действие постановлением Правительства Российской Федерации от 20.09.2016 № 947), где указано, что на землях общего пользования населё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492 Правил, у въездов на территорию садоводства или огородничества должны быть вывешены схемы с нанесёнными на них въездами, подъездами, пожарными проездами и местонахождением источников противопожар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 же напоминаем о необходимости реализации п. 17(1) Правил, которым установлено, что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ённых пунктов, территории садоводства или огородничества обязаны производить регулярную уборку мусора и покос травы. 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ем, что законодательством Российской Федерации за нарушения требований пожарной безопасность предусмотрена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МКУ «Управление гражданской защиты населения»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надзорной деятельности и профилактической работы по городу Ханты-Мансийску и району</w:t>
      </w:r>
    </w:p>
    <w:p>
      <w:pPr>
        <w:pStyle w:val="TextBodyIndent"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732" w:leader="none"/>
          <w:tab w:val="left" w:pos="6795" w:leader="none"/>
        </w:tabs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u w:val="single"/>
      <w:lang w:val="ru-RU" w:bidi="ar-SA"/>
    </w:rPr>
  </w:style>
  <w:style w:type="character" w:styleId="3">
    <w:name w:val="Заголовок 3 Знак"/>
    <w:qFormat/>
    <w:rPr>
      <w:b/>
      <w:sz w:val="18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4:00Z</dcterms:created>
  <dc:creator>Юра</dc:creator>
  <dc:description/>
  <cp:keywords/>
  <dc:language>en-US</dc:language>
  <cp:lastModifiedBy>Макаров Гарий Геннадьевич</cp:lastModifiedBy>
  <cp:lastPrinted>2019-03-25T15:51:00Z</cp:lastPrinted>
  <dcterms:modified xsi:type="dcterms:W3CDTF">2019-04-01T05:24:00Z</dcterms:modified>
  <cp:revision>5</cp:revision>
  <dc:subject/>
  <dc:title> </dc:title>
</cp:coreProperties>
</file>