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31.12.2014                                                                                № 131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 xml:space="preserve">от 17 октября 2013 года №132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Дети-сирот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 решением Думы города Ханты-Мансийска от 29 сентября 2014 года №5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внесении изменений в решение Думы города Ханты-Мансийска от 20 декабря 2013 года №46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на 2014 год и плановый период 2015 и 2016 год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Ханты-Мансийска от 08 декабря 2014 года №1191                        «О программах города Ханты-Мансийска», руководствуясь статьей 71 Устава города Ханты-Мансийска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приведения муниципального правового акта в соответствие с действующим законо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уточ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города Ханты-Мансийска                         от 17 октября 2013 года №1322 «Об утверждении муниципальной программы «Дети-сироты» на 2014-2020 годы» следующие изменения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аспорте программ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1.В строке «Правовое обоснование для разработки программы» слова                 «, патронатных воспитателей и воспитателей детских домов семейного типа» исключит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2.В строке «Объемы и источники финансирования программы (всего)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899379,2 тыс.рублей» заменить словами «</w:t>
      </w:r>
      <w:r>
        <w:rPr>
          <w:rFonts w:eastAsia="Calibri"/>
          <w:sz w:val="28"/>
          <w:szCs w:val="28"/>
        </w:rPr>
        <w:t xml:space="preserve">1 004476,5 тыс.рублей»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2.В разделе  3 «Программные мероприятия»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2.1.В абзацах 2, 4 пункта 2 «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попечения родителей» </w:t>
      </w:r>
      <w:r>
        <w:rPr>
          <w:sz w:val="28"/>
          <w:szCs w:val="28"/>
        </w:rPr>
        <w:t>слова «, патронатных воспитателей и воспитателей детских домов семейного типа»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2.2.Пункт 3 «Организация деятельности по опеке и попечительству.» 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В соответствии с Трудовым кодексом Российской Федерации, Федеральным законом от 02.03.2007 №25-ФЗ «О муниципальной службе в Российской Федерации», Законом Ханты-Мансийского автономного округа - Югры                               от 20.07.2007 №114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и попечительству», </w:t>
      </w:r>
      <w:r>
        <w:rPr>
          <w:rFonts w:eastAsia="Calibri"/>
          <w:sz w:val="28"/>
          <w:szCs w:val="28"/>
        </w:rPr>
        <w:t>муниципальными правовыми актами города Ханты-Мансийска, регулирующими  оплату труда и дополнительные гарантии работников, осуществляется финансирование расходов Управления опеки и попечительства Администрации города Ханты-Мансийска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плату труда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ab/>
        <w:t>дополнительные гарантии, предусмотренные  федеральными законами, законами Ханты-Мансийского автономного округа-Югры, муниципальными правовыми актами города Ханты-Мансийс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материально-техническое обеспечение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командировочные расходы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организацию обучения, в том числе по программам повышения квалификации специалистов и дополнительного профессионального образования.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ab/>
        <w:t>1.3.В р</w:t>
      </w:r>
      <w:r>
        <w:rPr>
          <w:sz w:val="28"/>
          <w:szCs w:val="28"/>
        </w:rPr>
        <w:t>азделе 4 «Обоснование ресурсного обеспечения муниципальной программы»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ab/>
        <w:t xml:space="preserve">1.3.1.Слова </w:t>
      </w:r>
      <w:r>
        <w:rPr>
          <w:sz w:val="28"/>
          <w:szCs w:val="28"/>
        </w:rPr>
        <w:t>«899379,2 тыс.рублей» заменить словами  «</w:t>
      </w:r>
      <w:r>
        <w:rPr>
          <w:rFonts w:eastAsia="Calibri"/>
          <w:sz w:val="28"/>
          <w:szCs w:val="28"/>
        </w:rPr>
        <w:t>1004476,5 тыс.рублей», слова</w:t>
      </w:r>
      <w:r>
        <w:rPr>
          <w:sz w:val="28"/>
          <w:szCs w:val="28"/>
        </w:rPr>
        <w:t xml:space="preserve"> «9418,8 тыс.рублей» заменить словами «</w:t>
      </w:r>
      <w:r>
        <w:rPr>
          <w:rFonts w:eastAsia="Calibri"/>
          <w:sz w:val="28"/>
          <w:szCs w:val="28"/>
        </w:rPr>
        <w:t>12115,1 тыс.рублей», слова</w:t>
      </w:r>
      <w:r>
        <w:rPr>
          <w:sz w:val="28"/>
          <w:szCs w:val="28"/>
        </w:rPr>
        <w:t xml:space="preserve">               «884080,4 тыс.рублей» заменить словами</w:t>
      </w:r>
      <w:r>
        <w:rPr>
          <w:rFonts w:eastAsia="Calibri"/>
          <w:sz w:val="28"/>
          <w:szCs w:val="28"/>
        </w:rPr>
        <w:t xml:space="preserve">  «987211,1 тыс.рублей», слова</w:t>
      </w:r>
      <w:r>
        <w:rPr>
          <w:sz w:val="28"/>
          <w:szCs w:val="28"/>
        </w:rPr>
        <w:t xml:space="preserve">                 «5880,0 тыс.рублей» заменить словами  «</w:t>
      </w:r>
      <w:r>
        <w:rPr>
          <w:rFonts w:eastAsia="Calibri"/>
          <w:sz w:val="28"/>
          <w:szCs w:val="28"/>
        </w:rPr>
        <w:t xml:space="preserve">5150,3 тыс.рублей».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2.Таблицу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иро-ва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затраты на реализацию мероприятий программы, </w:t>
            </w:r>
          </w:p>
          <w:p>
            <w:pPr>
              <w:pStyle w:val="ConsPlusCell"/>
              <w:widowControl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 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 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38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38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82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 2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2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297,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4 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 1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 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 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 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 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 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28 519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Приложение 2 «Перечень программных мероприятий» к муниципальной программе 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после дня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ab/>
        <w:tab/>
        <w:t xml:space="preserve">                    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2"/>
        <w:gridCol w:w="1559"/>
        <w:gridCol w:w="142"/>
        <w:gridCol w:w="1559"/>
        <w:gridCol w:w="1701"/>
        <w:gridCol w:w="1418"/>
        <w:gridCol w:w="142"/>
        <w:gridCol w:w="1275"/>
        <w:gridCol w:w="1134"/>
        <w:gridCol w:w="993"/>
        <w:gridCol w:w="992"/>
        <w:gridCol w:w="992"/>
        <w:gridCol w:w="851"/>
        <w:gridCol w:w="850"/>
        <w:gridCol w:w="851"/>
      </w:tblGrid>
      <w:tr>
        <w:trPr>
          <w:trHeight w:val="132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59" w:type="dxa"/>
            <w:gridSpan w:val="14"/>
            <w:tcBorders/>
            <w:vAlign w:val="bottom"/>
          </w:tcPr>
          <w:p>
            <w:pPr>
              <w:pStyle w:val="Normal"/>
              <w:ind w:left="-7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left="-769" w:hanging="0"/>
              <w:jc w:val="right"/>
              <w:rPr/>
            </w:pPr>
            <w:r>
              <w:rPr>
                <w:color w:val="000000"/>
              </w:rPr>
              <w:t xml:space="preserve">Приложение  </w:t>
              <w:br/>
              <w:t xml:space="preserve">к постановлению Администрации </w:t>
            </w:r>
          </w:p>
          <w:p>
            <w:pPr>
              <w:pStyle w:val="Normal"/>
              <w:ind w:left="-7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а Ханты-Мансийска</w:t>
              <w:br/>
              <w:t>от 31.12.2014 №1312</w:t>
            </w:r>
          </w:p>
        </w:tc>
      </w:tr>
      <w:tr>
        <w:trPr>
          <w:trHeight w:val="480" w:hRule="atLeast"/>
        </w:trPr>
        <w:tc>
          <w:tcPr>
            <w:tcW w:w="1518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программных мероприятий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 программ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-вания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8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                                                                                                                                                                                       тыс. рублей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Обеспечение доступности и реализация в полном объеме социальных гарантий для отдельных категорий граждан, проживающих в городе Ханты-Мансийске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. Качественное исполнение переданных государственных полномочий в сфере опеки и попечительства и оказание дополнительных мер социальной поддержки отдельным категориям граждан, проживающим в городе Ханты-Мансийске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семей с детьм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пеки и попечительства Администрации города Ханты-Мансийска (далее - Управление опеки и попечитель-ств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пеки и попеч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 оставшихся без родительского по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пеки и попеч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82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998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89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2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075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46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46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46,7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0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7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10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14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45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708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64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64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64,7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пеки и попеч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0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0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 мер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усыновителей, приемных родителей, патронатных воспитателей детских  домов семейного ти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пеки и попеч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пеки и попеч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 9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77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1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6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3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3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31,1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 3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2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1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6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3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3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31,1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ых гарантий прав на жилое помещение детей-сирот, детей, оставшихся без попечения родителей, лиц из числа детей-сирот, детей, оставшихся без попечения родителей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пеки и попеч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60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6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 83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588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89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92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75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86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86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86,7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0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7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1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14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45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70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6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6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64,7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. Создание условий для реализации переданных государственных полномочий в сфере опеки и попечительства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опеке и попечительству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пеки и попечитель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пеки и попечитель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7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6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3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3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32,5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50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3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6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3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3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32,5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деятельностью организаций, исполняющих переданные  в установленном законном порядке полномочия органа опеки и попечитель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пеки и попеч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пеки и попечительств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-ние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64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72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6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5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50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6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2,5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 47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6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12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9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544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1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19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19,2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21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242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57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61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87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297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29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297,2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00</w:t>
            </w:r>
          </w:p>
        </w:tc>
      </w:tr>
      <w:tr>
        <w:trPr>
          <w:trHeight w:val="23" w:hRule="atLeast"/>
        </w:trPr>
        <w:tc>
          <w:tcPr>
            <w:tcW w:w="5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C8EB8D674687A1EA77771394BCBD7937F5EBE0AF80D92EF1BBB99AD39A36280F1D20B1C481C317FCAB3g2g5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2:00Z</dcterms:created>
  <dc:creator>Плеханова Ирина Анатольевна</dc:creator>
  <dc:description/>
  <cp:keywords/>
  <dc:language>en-US</dc:language>
  <cp:lastModifiedBy>Берсенева Ирина Анатольевна</cp:lastModifiedBy>
  <cp:lastPrinted>2014-12-29T13:55:00Z</cp:lastPrinted>
  <dcterms:modified xsi:type="dcterms:W3CDTF">2015-01-13T06:41:00Z</dcterms:modified>
  <cp:revision>3</cp:revision>
  <dc:subject/>
  <dc:title> </dc:title>
</cp:coreProperties>
</file>