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Ханты-Мансийска от 8 апреля 2011 года № 15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регулировании отдельных вопросов оплаты труда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х служащих»</w:t>
      </w:r>
    </w:p>
    <w:p>
      <w:pPr>
        <w:pStyle w:val="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учитывая протест Ханты-Мансийского межрайонного прокурора от 18 апреля 2011 года № 07-03-1855-11, руководствуясь пунктом 1 статьи 69 Устава города Ханты-Мансийска,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Думы города Ханты-Мансийска от 8 апреля 2011 года № 15 «О регулировании отдельных вопросов оплаты труда муниципальных служащих», изложив</w:t>
      </w:r>
      <w:r>
        <w:rPr>
          <w:color w:val="000000"/>
          <w:sz w:val="28"/>
          <w:szCs w:val="28"/>
        </w:rPr>
        <w:t xml:space="preserve"> приложение 1 в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а</w:t>
        <w:tab/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 30 » мая 2011 год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дата подпис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11 года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«ЕДИНАЯ СХЕ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МУНИЦИПАЛЬНЫХ СЛУЖА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975"/>
        <w:gridCol w:w="1755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ая функция/наименование должност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Ханты-Мансийск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897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Ханты-Мансийс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739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699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Ханты-Мансийс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528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дминистрации города Ханты-Мансийс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448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города Ханты-Мансийс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дминистрации города Ханты-Мансийс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4290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Думы города Ханты-Мансийс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35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ппарата Думы города Ханты-Мансийск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96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го органа муниципального     </w:t>
              <w:br/>
              <w:t xml:space="preserve">образования, созданного Думой города Ханты-Мансийс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96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96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ппарата          </w:t>
              <w:br/>
              <w:t xml:space="preserve">Думы города Ханты-Мансийс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яющего делами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в составе департамен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управления в составе департамента,        </w:t>
              <w:br/>
              <w:t xml:space="preserve">комите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го органа        </w:t>
              <w:br/>
              <w:t xml:space="preserve">города Ханты-Мансийс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4296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в составе         </w:t>
              <w:br/>
              <w:t xml:space="preserve">департамен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в составе         </w:t>
              <w:br/>
              <w:t xml:space="preserve">департамента, комитета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16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в составе     </w:t>
              <w:br/>
              <w:t xml:space="preserve">департамента, комитета, управления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43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  <w:br/>
              <w:t xml:space="preserve">в составе департамента, комитета, управления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3168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в составе     </w:t>
              <w:br/>
              <w:t xml:space="preserve">управления Думы города Ханты-Мансийск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376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дминистрации города Ханты-Мансийс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904</w:t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и (советники)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, советник, консультант Главы города Ханты-Мансийск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9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города Ханты-Мансийс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4272</w:t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(работающий на освобожденной     </w:t>
              <w:br/>
              <w:t xml:space="preserve">основе, создание которой предусмотрено Законом      </w:t>
              <w:br/>
              <w:t xml:space="preserve">автономного округа)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976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904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90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7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2376 </w:t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е специалисты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2844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2844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2640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1752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1680 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3:00Z</dcterms:created>
  <dc:creator>LARMANF</dc:creator>
  <dc:description/>
  <cp:keywords/>
  <dc:language>en-US</dc:language>
  <cp:lastModifiedBy>LARMANF</cp:lastModifiedBy>
  <cp:lastPrinted>2011-05-25T09:03:00Z</cp:lastPrinted>
  <dcterms:modified xsi:type="dcterms:W3CDTF">2011-05-30T09:58:00Z</dcterms:modified>
  <cp:revision>5</cp:revision>
  <dc:subject/>
  <dc:title> </dc:title>
</cp:coreProperties>
</file>