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lang w:val="en-US" w:eastAsia="en-US"/>
        </w:rPr>
        <w:drawing>
          <wp:inline distT="0" distB="0" distL="0" distR="0">
            <wp:extent cx="58039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город Ханты-Мансийс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ХАНТЫ-МАНСИЙ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sz w:val="28"/>
        </w:rPr>
        <w:t>от 29 июня 2012 года</w:t>
        <w:tab/>
        <w:tab/>
        <w:tab/>
        <w:tab/>
        <w:tab/>
        <w:tab/>
        <w:t xml:space="preserve"> </w:t>
        <w:tab/>
        <w:tab/>
        <w:tab/>
        <w:t xml:space="preserve">     № 245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0"/>
        </w:rPr>
      </w:pPr>
      <w:r>
        <w:rPr>
          <w:bCs/>
          <w:iCs/>
        </w:rPr>
        <w:t>Ханты-Мансийск</w:t>
      </w:r>
    </w:p>
    <w:p>
      <w:pPr>
        <w:pStyle w:val="Normal"/>
        <w:jc w:val="center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а от 30 мая 2008 года № 54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оложении о размере, порядке и услов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гарантий, установленных 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Ханты-Мансийс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служащим»</w:t>
      </w:r>
    </w:p>
    <w:p>
      <w:pPr>
        <w:pStyle w:val="Normal"/>
        <w:spacing w:before="58" w:after="0"/>
        <w:ind w:left="7" w:right="66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pacing w:val="6"/>
          <w:sz w:val="28"/>
          <w:szCs w:val="28"/>
        </w:rPr>
        <w:t>Рассмотрев проект Решения Думы города Ханты-Мансийска                       «</w:t>
      </w:r>
      <w:r>
        <w:rPr>
          <w:sz w:val="28"/>
          <w:szCs w:val="28"/>
        </w:rPr>
        <w:t xml:space="preserve">О внесении изменений в Решение Думы города Ханты-Мансийска от 30 мая 2008 года № 543 «О Положении о размере, порядке и условиях предоставления гарантий, установленных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Ханты-Мансийска, муниципальным служащим» (в редакции решений Думы города Ханты-Мансийска от 11 марта 2011 года № 1163, от 08 апреля 2011 года № 16)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частью 1 статьи 69 Устава города Ханты-Мансийска,</w:t>
      </w:r>
    </w:p>
    <w:p>
      <w:pPr>
        <w:pStyle w:val="2"/>
        <w:jc w:val="center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Решение Думы города Ханты-Мансийска от 30 мая 2008 года № 543 «О Положении о размере, порядке и условиях предоставления гарантий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Ханты-Мансийска, муниципальным служащим» согласно прилож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 и применяется к правоотношениям, возникшим с 1 января 2012 год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Ханты-Мансийска </w:t>
        <w:tab/>
        <w:tab/>
        <w:tab/>
        <w:tab/>
        <w:tab/>
        <w:tab/>
        <w:t>В.А. Филип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«02» июля 2012 года</w:t>
      </w:r>
    </w:p>
    <w:p>
      <w:pPr>
        <w:pStyle w:val="Normal"/>
        <w:rPr/>
      </w:pPr>
      <w:r>
        <w:rPr>
          <w:b/>
          <w:bCs/>
        </w:rPr>
        <w:t xml:space="preserve">(дата подписания)   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Думы города Ханты-Мансийска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июня 2012 года № 24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Думы города Ханты-Мансийска от 30 мая 2008 года № 543 «О Положения о размере, порядке и условиях предоставления гарантий, установленных </w:t>
      </w:r>
      <w:hyperlink r:id="rId6">
        <w:r>
          <w:rPr>
            <w:rStyle w:val="InternetLink"/>
            <w:b/>
            <w:sz w:val="28"/>
            <w:szCs w:val="28"/>
          </w:rPr>
          <w:t>Уставом</w:t>
        </w:r>
      </w:hyperlink>
      <w:r>
        <w:rPr>
          <w:b/>
          <w:sz w:val="28"/>
          <w:szCs w:val="28"/>
        </w:rPr>
        <w:t xml:space="preserve"> города Ханты-Мансийска, муниципальным служащи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В преамбуле решения слова «пунктом 1 статьи 51» заменить словами частью 1 статьи 69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В приложен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) пункт 2.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«2.3. </w:t>
      </w:r>
      <w:r>
        <w:rPr>
          <w:sz w:val="28"/>
          <w:szCs w:val="28"/>
        </w:rPr>
        <w:t>Компенсация стоимости санаторно-курортной или оздоровительной путевки муниципальному служащему и детям муниципального служащего производится на основании личного заявления муниципального служащего и документов, подтверждающих приобретение оздоровительной или санаторно-курортной путевки (туристская путевка, оформленная на бланке строгой отчетности или квитанция к приходному кассовому ордеру и чек контрольно-кассовой машины или слипы, чеки электронных терминалов при оплате банковской картой, держателем которой является муниципальный служащий)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нкт 2.4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- в пункте 2.5 слово «лечения» заменить словами «продолжительности соответствующей путевк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2.5 считать соответственно пунктом 2.4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- пункт 2.6 после слов «в календарном году» дополнить словами «права на приобретение»; слова «компенсация  стоимости» заменить словами «компенсационная выплат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ункт 2.6 считать соответственно пунктом 2.5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ункт 3.1. дополнить абзацем следующего содержания: «К санаторно-курортному или оздоровительному лечению относятся санаторно-курортные или оздоровительные услуги, приобретаемые муниципальными служащими по санаторно-курортным или оздоровительным путевкам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) пункт 3.2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«3.2. Указанная в </w:t>
      </w:r>
      <w:hyperlink r:id="rId7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настоящего Положения компенсация стоимости проезда производится один раз в календарном году при условии отсутствия у муниципального служащего на начало периода действия санаторно-курортной или оздоровительной путевки права на оплату стоимости проезда к месту использования отпуска и обратно.»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ж) пункт 3.3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«3.3. Указанная в </w:t>
      </w:r>
      <w:hyperlink r:id="rId8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 xml:space="preserve"> настоящего Положения компенсация стоимости проезда производится в порядке, установленном Решением Думы города Ханты-Мансийска о гарантиях и компенсациях для лиц, проживающих в городе Ханты-Мансийске и работающих в организациях, финансируемых из бюджета города Ханты-Мансийска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) пункт 3.4 исключ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) в первом предложении пункта 4.1 слово «до» заменить словами «не боле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) второе предложение пункта 4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Не подлежат компенсации расходы на приобретение лекарственных средств, зубопротезирование с использованием драгоценных металлов, а также косметологические услуги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) пункт 4.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4.2. Компенсация стоимости лечения производится на основании личного заявления муниципального служащего с приложением документов, подтверждающих оказание медицинских услуг (лицензии лечебного учреждения на оказание медицинских услуг, акта выполненных работ по  оказанным  услугам), а также документов, подтверждающих оплату указанных услуг (квитанция к приходному кассовому ордеру и чек контрольно-кассовой машины или слипы, чеки электронных терминалов при оплате банковской картой, держателем которой является муниципальный служащий)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ind w:right="-766" w:firstLine="567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3D8E2FF03B385984EB9CA296AFB4C383A5B5FE26D46F15A9B42D17F3389D8F2E07I" TargetMode="External"/><Relationship Id="rId4" Type="http://schemas.openxmlformats.org/officeDocument/2006/relationships/hyperlink" Target="consultantplus://offline/ref=A63D8E2FF03B385984EB9CA296AFB4C383A5B5FE26D46F15A9B42D17F3389D8F2E07I" TargetMode="External"/><Relationship Id="rId5" Type="http://schemas.openxmlformats.org/officeDocument/2006/relationships/hyperlink" Target="consultantplus://offline/ref=A63D8E2FF03B385984EB9CA296AFB4C383A5B5FE26D46F15A9B42D17F3389D8F2E07I" TargetMode="External"/><Relationship Id="rId6" Type="http://schemas.openxmlformats.org/officeDocument/2006/relationships/hyperlink" Target="consultantplus://offline/ref=A63D8E2FF03B385984EB9CA296AFB4C383A5B5FE26D46F15A9B42D17F3389D8F2E07I" TargetMode="External"/><Relationship Id="rId7" Type="http://schemas.openxmlformats.org/officeDocument/2006/relationships/hyperlink" Target="consultantplus://offline/ref=4D460FCC0EB33AFBB67D2B896F2BE377D5D5831D4BA68A7BD4F6C58503436271AB6AFE794E8EC7E69D3EA6OBnCI" TargetMode="External"/><Relationship Id="rId8" Type="http://schemas.openxmlformats.org/officeDocument/2006/relationships/hyperlink" Target="consultantplus://offline/ref=4D460FCC0EB33AFBB67D2B896F2BE377D5D5831D4BA68A7BD4F6C58503436271AB6AFE794E8EC7E69D3EA6OBnC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20:00Z</dcterms:created>
  <dc:creator>***</dc:creator>
  <dc:description/>
  <cp:keywords/>
  <dc:language>en-US</dc:language>
  <cp:lastModifiedBy>Юлия В. Федорова</cp:lastModifiedBy>
  <cp:lastPrinted>2012-07-02T10:33:00Z</cp:lastPrinted>
  <dcterms:modified xsi:type="dcterms:W3CDTF">2012-07-11T03:37:00Z</dcterms:modified>
  <cp:revision>21</cp:revision>
  <dc:subject/>
  <dc:title>Проект</dc:title>
</cp:coreProperties>
</file>