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13.05.2013                                                                                    № 474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августа 2011 года № 9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На основании ст.16 Федерального закона от 06 октября 2003 года № 131-ФЗ «Об общих принципах организации местного самоуправления в Российской Федерации», статьями 45, 46 Градостроительного кодекса Российской Федерации, в соответствии со ст. 71 Устава города Ханты-Мансийск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Признать утратившим силу постановление Администрации города Ханты-Мансийска от 22 августа 2011 года № 984 </w:t>
      </w:r>
      <w:r>
        <w:rPr>
          <w:sz w:val="28"/>
          <w:szCs w:val="28"/>
        </w:rPr>
        <w:t>«Об утверждении проекта планировки и межевания территории для комплексного освоения в целях многоэтажного жилищного строительства по ул. Рябинов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ции города Ханты-Мансийска опубликовать настоящее постановление в газете «Самарово-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425" w:hanging="0"/>
        <w:jc w:val="both"/>
        <w:rPr/>
      </w:pPr>
      <w:r>
        <w:rPr>
          <w:sz w:val="28"/>
          <w:szCs w:val="28"/>
        </w:rPr>
        <w:t xml:space="preserve">города Ханты-Мансийска </w:t>
        <w:tab/>
        <w:tab/>
        <w:tab/>
        <w:tab/>
        <w:t xml:space="preserve">                                   М.П.Ряшин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40:00Z</dcterms:created>
  <dc:creator>BersenevaI</dc:creator>
  <dc:description/>
  <cp:keywords/>
  <dc:language>en-US</dc:language>
  <cp:lastModifiedBy>PlehanovaO</cp:lastModifiedBy>
  <cp:lastPrinted>2013-05-14T10:40:00Z</cp:lastPrinted>
  <dcterms:modified xsi:type="dcterms:W3CDTF">2013-05-14T04:40:00Z</dcterms:modified>
  <cp:revision>2</cp:revision>
  <dc:subject/>
  <dc:title> </dc:title>
</cp:coreProperties>
</file>