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3.2022                                                                                                 №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4"/>
        </w:rPr>
        <w:t xml:space="preserve">от 14.11.2014 №1101 «Об утверждении 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«Содейств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4"/>
        </w:rPr>
        <w:t xml:space="preserve">развитию садоводческих, огороднических 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некоммерческих объединений граждан 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в городе Ханты-Мансийск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 </w:t>
      </w:r>
      <w:r>
        <w:rPr>
          <w:sz w:val="28"/>
          <w:szCs w:val="24"/>
        </w:rPr>
        <w:t xml:space="preserve">от 14.11.2014 №1101 «Об утверждении муниципальной программы «Содействие развитию садоводческих, огороднических некоммерческих объединений граждан в городе Ханты-Мансийске»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реамбуле постановления слова «от 28.06.2019 №735» заменить словами «от 27.12.2021 №1534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одпункт 1.2 пункта 1 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Подпункт 1.3 пункта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Порядок предоставления грантов в форме субсидий победителям конкурса </w:t>
      </w:r>
      <w:r>
        <w:rPr>
          <w:sz w:val="28"/>
          <w:szCs w:val="28"/>
        </w:rPr>
        <w:t>«Самое организованное садоводческое, огородническое некоммерческое товарищество города Ханты-Мансийска» согласно приложению 3 к настоящему постановлению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нести в приложения 1, 3 к постановлению изменения, изложив                их в новой редакции согласно приложениям 1, 2 к настоящему постановлению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за исключением подпунктов 1.1, 1.2 пункта 1 настоящего постановления, приложения 1 к настоящему постановлению. Подпункты 1.1, 1.2 пункта 1 настоящего постановления, приложение 1 к настоящему постановлению вступают в силу после его официального опубликования           и распространяют свое действие на правоотношения, возникшие с 01.01.202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Ханты-Мансийска                                                                          Н.А.Дунае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3.2022 №32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развитию садоводческих, огороднически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екоммерческих объединений граждан в городе Ханты-Мансийск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85"/>
        <w:gridCol w:w="2645"/>
        <w:gridCol w:w="1453"/>
        <w:gridCol w:w="1063"/>
        <w:gridCol w:w="67"/>
        <w:gridCol w:w="1130"/>
        <w:gridCol w:w="1130"/>
        <w:gridCol w:w="1130"/>
        <w:gridCol w:w="375"/>
        <w:gridCol w:w="755"/>
        <w:gridCol w:w="1130"/>
        <w:gridCol w:w="1130"/>
        <w:gridCol w:w="1131"/>
      </w:tblGrid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развитию садоводческих, огороднических некоммерческих объединений граждан в городе Ханты-Мансийске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19-2025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муниципальной программы</w:t>
            </w:r>
          </w:p>
        </w:tc>
        <w:tc>
          <w:tcPr>
            <w:tcW w:w="1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программа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ор муниципальной программы</w:t>
            </w:r>
          </w:p>
        </w:tc>
        <w:tc>
          <w:tcPr>
            <w:tcW w:w="1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партамент градостроительства и архитектуры Администрации города Ханты-Мансийска 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 муниципальной программы</w:t>
            </w:r>
          </w:p>
        </w:tc>
        <w:tc>
          <w:tcPr>
            <w:tcW w:w="1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Департамент градостроительства и архитектуры Администрации города Ханты-Мансийска (далее – ДГА);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е казенное учреждение «Управление капитального строительства города Ханты-Мансийска» (далее – МКУ «УКС»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в ЖКХ»)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циональная цель</w:t>
            </w:r>
          </w:p>
        </w:tc>
        <w:tc>
          <w:tcPr>
            <w:tcW w:w="1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фортная и безопасная среда для жизни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тойчивое развитие садоводческих, огороднических некоммерческих объединений граждан в городе Ханты-Мансийске 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1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1.Создание условий для развития и деятельности садоводческих </w:t>
            </w:r>
            <w:r>
              <w:rPr>
                <w:sz w:val="16"/>
                <w:szCs w:val="16"/>
              </w:rPr>
              <w:t>и огороднических некоммерческих объединений граждан</w:t>
            </w:r>
            <w:r>
              <w:rPr>
                <w:rFonts w:eastAsia="Calibri"/>
                <w:sz w:val="16"/>
                <w:szCs w:val="16"/>
              </w:rPr>
              <w:t>, возрождение садоводческих и огороднических некоммерческих объединений граждан в городе Ханты-Мансийс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Обеспечение жителей города Ханты-Мансийска садовыми и огородными земельными участками 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1 504,6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13 536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0 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 766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244,6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244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097 244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97 244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6 223,2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31 504,6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13 536,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0 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2 766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097 244,6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 244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97 244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97 244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6 223,20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йствие развитию садоводческих,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городнических некоммерческих объединени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в городе Ханты-Мансийске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61"/>
        <w:gridCol w:w="1391"/>
        <w:gridCol w:w="1114"/>
        <w:gridCol w:w="836"/>
        <w:gridCol w:w="976"/>
        <w:gridCol w:w="976"/>
        <w:gridCol w:w="977"/>
        <w:gridCol w:w="973"/>
        <w:gridCol w:w="982"/>
        <w:gridCol w:w="979"/>
        <w:gridCol w:w="974"/>
        <w:gridCol w:w="966"/>
        <w:gridCol w:w="967"/>
      </w:tblGrid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основног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-приятия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рганизация подъездных путей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городских дорог общего пользования, федеральных трасс до границ территорий садоводческих и огороднических некоммерческих объединений граждан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городе Ханты-Мансийске</w:t>
            </w:r>
            <w:r>
              <w:rPr>
                <w:color w:val="000000"/>
                <w:sz w:val="14"/>
                <w:szCs w:val="14"/>
                <w:vertAlign w:val="superscript"/>
              </w:rPr>
              <w:t>&lt;1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731 504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13 536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80 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62 76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86 223,2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731 504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13 536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80 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62 76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 486 223,2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ведение кадастровых работ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земельных участках, предназначенных для организации проезда к территориям садоводческих и огороднических некоммерческих объединений граждан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городе Ханты-Мансийске</w:t>
            </w:r>
            <w:r>
              <w:rPr>
                <w:color w:val="000000"/>
                <w:sz w:val="14"/>
                <w:szCs w:val="14"/>
                <w:vertAlign w:val="superscript"/>
              </w:rPr>
              <w:t>&lt;2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доставление земельных участков садоводческим и огородническим некоммерческим объединениям граждан,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 также гражданам, нуждающимся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редоставлении садовых и огородных земельных участков</w:t>
            </w:r>
            <w:r>
              <w:rPr>
                <w:color w:val="000000"/>
                <w:sz w:val="14"/>
                <w:szCs w:val="14"/>
                <w:vertAlign w:val="superscript"/>
              </w:rPr>
              <w:t>&lt;3&gt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31 504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13 536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80 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62 76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7 244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7 244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7 244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7 244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86 223,2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31 504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13 536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80 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62 76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7 244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7 244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 097 244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7 244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86 223,2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чие  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31 504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13 536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80 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62 76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7 244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7 244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7 244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7 244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86 223,2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31 504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13 536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80 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62 76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7 244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97 244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7 244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97 244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86 223,2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 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5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731 504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13 536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80 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62 76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86 223,20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731 504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13 536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80 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62 76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97 244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86 223,2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йствие развитию садоводческих,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городнических некоммерческих объединени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в городе Ханты-Мансийске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8"/>
        <w:gridCol w:w="4021"/>
        <w:gridCol w:w="5790"/>
        <w:gridCol w:w="4645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 основного мероприят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ядка, номер приложения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устойчивое развитие садоводческих, огороднических некоммерческих объединений граждан в городе Ханты-Мансийске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1.Создание условий для развития и деятельности садоводческих и огороднических некоммерческих объединений граждан, возрождение садоводческих и огороднических некоммерческих объединений граждан в городе Ханты-Мансийске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одъездных путей от городских дорог общего пользования, федеральных трасс до границ территорий садоводче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огороднических некоммерческих объединений граждан в горо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очные работы и щебенение земельного участ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рганизации подъездных путей до границ территорий садоводческих и огороднических некоммерческих объединений граждан в городе Ханты-Мансийск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адастровых работ на земельных участках, предназначенных для организации проезда к территориям садоводческ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огороднических некоммерческих объединений граждан в горо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адастровых работ и постановка на кадастровый учет земельных участков, предназначенных для организации проез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территориям садоводческих и огороднических некоммерческих объединений граждан в городе Ханты-Мансийск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2.Обеспечение жителей города Ханты-Мансийска садовыми и огородными земельными участками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земельных участков садоводческим и огородническим некоммерческим объединениям гражд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также гражданам, нуждающим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оставлении садовых и огородных земельных участко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земельных участков гражданам, нуждающим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олучении садовых и огородных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консультационной поддержки садоводческим и огородническим некоммерческим объединениям граждан, издание информационных материалов для садоводческих и огороднических некоммерческих объединений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сультаций, совещаний, круглых стол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антов в форме субсидии победителям конкурса «Самое организованное садоводческое, огородническое некоммерческое товарищество города Ханты-Мансийска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предоставления грантов в форме субсидии победителям конкурса «Самое организованное садоводческое, огородническое некоммерческое товарищество города Ханты-Мансийска»</w:t>
            </w:r>
            <w:r>
              <w:rPr>
                <w:b/>
              </w:rPr>
              <w:t xml:space="preserve"> </w:t>
            </w:r>
            <w:r>
              <w:rPr/>
              <w:t>(приложение 3 к постановлению Администрации города Ханты-Мансийска от 14.11.2014 №1101                «Об утверждении муниципальной программы «Содействие развитию садоводческих, огороднических некоммерческих объединений граждан в городе Ханты-Мансийске»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йствие развитию садоводческих,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городнических некоммерческих объединени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в городе Ханты-Мансийске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реализуемых объе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чередной финансовый год и плановый период, включа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е объектов недвижимого имущества, объектов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ваемых в соответствии с соглашениями о государственно-частном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тнерстве, муниципально-частном партнерстве и концессионным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шениями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7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"/>
        <w:gridCol w:w="2916"/>
        <w:gridCol w:w="1460"/>
        <w:gridCol w:w="2258"/>
        <w:gridCol w:w="1991"/>
      </w:tblGrid>
      <w:tr>
        <w:trPr>
          <w:trHeight w:val="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щ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йствие развитию садоводческих,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городнических некоммерческих объединени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в городе Ханты-Мансий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объектов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культурного и коммунально</w:t>
        <w:softHyphen/>
        <w:t xml:space="preserve">бытового назначения,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сштабных инвестиционных проектов 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инвестиционные проекты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2"/>
        <w:gridCol w:w="2935"/>
        <w:gridCol w:w="2261"/>
        <w:gridCol w:w="39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инвестиционного проек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 от реализации инвестиционного проек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йствие развитию садоводческих,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городнических некоммерческих объединений 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 в городе Ханты-Мансий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казатели, характеризующие эффективность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сновного мероприятия муниципальной программы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9"/>
        <w:gridCol w:w="5695"/>
        <w:gridCol w:w="1605"/>
        <w:gridCol w:w="720"/>
        <w:gridCol w:w="720"/>
        <w:gridCol w:w="720"/>
        <w:gridCol w:w="720"/>
        <w:gridCol w:w="721"/>
        <w:gridCol w:w="720"/>
        <w:gridCol w:w="720"/>
        <w:gridCol w:w="1851"/>
      </w:tblGrid>
      <w:tr>
        <w:trPr>
          <w:tblHeader w:val="true"/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-теля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реализации муниципальной  программы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ату окончания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ых подъездных путей к территориям садоводческих и огороднических некоммерческих объединений граждан, кв.м</w:t>
            </w:r>
            <w:r>
              <w:rPr>
                <w:rFonts w:cs="Times New Roman" w:ascii="Times New Roman" w:hAnsi="Times New Roman"/>
                <w:vertAlign w:val="superscript"/>
              </w:rPr>
              <w:t>&lt;1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емельных участков, предназначенны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рганизации проезда к территориям садоводческ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городнических некоммерческих объединений граждан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торых проведены кадастровые работы, единиц</w:t>
            </w:r>
            <w:r>
              <w:rPr>
                <w:rFonts w:cs="Times New Roman" w:ascii="Times New Roman" w:hAnsi="Times New Roman"/>
                <w:vertAlign w:val="superscript"/>
              </w:rPr>
              <w:t>&lt;2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гражданам садовых и огородных земельных участков, единиц</w:t>
            </w:r>
            <w:r>
              <w:rPr>
                <w:rFonts w:cs="Times New Roman" w:ascii="Times New Roman" w:hAnsi="Times New Roman"/>
                <w:vertAlign w:val="superscript"/>
              </w:rPr>
              <w:t>&lt;3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</w:t>
            </w:r>
          </w:p>
        </w:tc>
      </w:tr>
    </w:tbl>
    <w:p>
      <w:pPr>
        <w:pStyle w:val="Normal"/>
        <w:widowControl w:val="false"/>
        <w:autoSpaceDE w:val="false"/>
        <w:ind w:left="-284" w:firstLine="5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eastAsia="Calibri"/>
          <w:sz w:val="24"/>
          <w:szCs w:val="24"/>
        </w:rPr>
        <w:t xml:space="preserve">&lt;1&gt; – </w:t>
      </w:r>
      <w:r>
        <w:rPr>
          <w:sz w:val="24"/>
          <w:szCs w:val="24"/>
        </w:rPr>
        <w:t>показатель определяется ежемесячно нарастающим итогом с начала реализации программы на основании данных, представленных МКУ «Служба муниципального заказа в ЖКХ»;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eastAsia="Calibri"/>
          <w:sz w:val="24"/>
          <w:szCs w:val="24"/>
        </w:rPr>
        <w:t>&lt;2&gt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показатель определяется ежемесячно нарастающим итогом с начала реализации программы на основании данных, представленных МКУ «УКС»;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eastAsia="Calibri"/>
          <w:sz w:val="24"/>
          <w:szCs w:val="24"/>
        </w:rPr>
        <w:t>&lt;3&gt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– </w:t>
      </w:r>
      <w:r>
        <w:rPr>
          <w:sz w:val="24"/>
          <w:szCs w:val="24"/>
        </w:rPr>
        <w:t>показатель определяется ежемесячно нарастающим итогом с начала реализации программы на основании данных, представленных земельным управлением ДГА о заключенных договорах купли-продажи, аренды земельных участков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2 №32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588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рантов в форме субсидий победител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Самое организованное садоводческое, огородническ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товарищество города Ханты-Мансий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ind w:left="360" w:hanging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Общие полож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й порядок разработан в соответствии с Бюджетным кодексом Российской Федерации, постановлением Правительства Российской Федерации от 18.09.2020 №1492 «Об общих требованиях  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а также физическим лицам – производителям товаров, работ, услуг,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грантов в форме субсидий из бюджета города                 Ханты-Мансийска победителям конкурса «Самое организованное садоводческое, огородническое некоммерческое товарищество города Ханты-Мансийска» (далее – конкурс) в целях возмещения затрат                       на осуществление мероприятий, направленных на благоустройство                      и развитие территорий садоводческих, огороднических некоммерческих товариществ (далее – субсид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настоящем порядке используются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я – целевое финансирование за счет средств бюджета города Ханты-Мансийска победителям конкурса с целью благоустройства                     и развития территорий садоводческих, огороднических некоммерческих товариществ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оварищество – садоводческие, огороднические некоммерческие товарищества, зарегистрированные и осуществляющие свою деятельность на территории города Ханты-Мансийска в соответствии с Федеральным законом от 29.07.2017 №217-ФЗ «О ведении гражданами садоводства                  и огородничества для собственных нужд и о внесении изменений                         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 конкурса – товарищество, подавшее заявку на участие                   в конкурсе и соответствующее требованиям, установленным в конкурс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товарищество, в отношении которого принято решение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Главным распорядителем бюджетных средств, до которого                      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                         на соответствующий финансовый год и на плановый период, является Департамент градостроительства и архитектуры Администрации города Ханты-Мансийска (далее – Департ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тегории получателей субсидии: товарищества, признанные победителями по итогам конкурса «Самое организованное садоводческое, огородническое некоммерческое товарищество города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Отбор получателей субсидии осуществляется в форме конкурса путем определения победителей, исходя из наилучших показателей товари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Сведения о субсидии размещаются (при наличии технической возможности) на едином портале бюджетной системы Российской Федерации в информационно-телекоммуникационной сети Интернет (далее – единый портал) при формировании проекта решения о бюджете города Ханты-Мансийска (проекта решения о внесении изменений                     в решение о бюджете города Ханты-Мансийска)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Порядок проведения конкурс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Получатели субсидии определяются по итогам конкурса, исходя               из наилучших показателей товари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Департамент не менее чем за три рабочих дня до даты начала подачи заявок на участие в конкурсе размещает объявление о проведении конкурса на Официальном информационном портале органов местного самоуправления города Ханты-Мансийска в сети Интернет (www.admhmansy.ru) (далее – официальный портал) с указанием                     в объявлении о проведении конкур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ы начала подачи или окончания приема заявок участников конкурса, последняя не может быть ранее тридцатого дня, следующего                за днем размещения объявления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о нахождения, почтового адреса и адреса электронной почты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менного имени и(или) указателей страниц сайта                                       в информационно-телекоммуникационной сети Интернет, на котором обеспечивается проведение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конкурса в соответствии с настоящим Порядком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участниками конкурса и требований, предъявляемых к форме и содержанию заявок, подаваемых участникам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тзыва заявок участников конкурса, порядка возврата заявок участников конкурса, определяющего, в том числе основания для возврата заявок участников конкурса, порядка внесения изменений в заявки участников конкурс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участников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а, в течение которого победители конкурса должны подписать соглашения о предоставлении субсидии (далее – соглаш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овий признания победителей конкурса, уклонившимися                        от заключения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конкурса на официальном портале, которая не может быть позднее четырнадцатого дня, следующего за днем определения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Требования, которым должно соответствовать товарищество                    на первое число месяца, предшествующего месяцу, в котором подается заяв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        в соответствии с законодательством Российской Федерации о налогах                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Ханты-Мансийска в соответствии с настоящим порядком субсидий, бюджетных инвестиций, предоставленных в том числе в соответствии                с иными правовыми актами, и иной просроченной (неурегулированной) задолженности по денежным обязательствам перед городом                      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товариществ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сведений в реестре дисквалифицированных лиц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                      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лжно получать средства из бюджета города Ханты-Мансийска на основании настоящего порядка, иных муниципальных правовых актов города Ханты-Мансийска на цели, указанные в настоящем порядке,                     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Для участия в конкурсе товарищества представляют                                 в Департамен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е, включающая в том числе согласие               на публикацию (размещение) в информационно-телекоммуникационной сети Интернет информации об участнике  конкурса, о подаваемой участником конкурса заявке, иной информации об участнике конкурса, связанной с конкурсом,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едателя товарищества (решение об избрании председателя товарище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председателя товарищества (представителя товарищества по довере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устава товари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едставление интересов товарищества для участия в конкурсе (в случае представления интересов товарищества представителем по довере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 товарищества, проект планировки территории товарищества (при наличии) либо утвержденный проект организации и застройки территории товарищества (последний предоставляется в случае отсутствия у товарищества утвержденного проекта межевания территории товарищества, проекта планировки территории товарище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окументы, необходимые для участия в конкурсе, оформляются товариществом в соответствии со следующими требован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иси предоставляе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включая опись, должны быть пронумерованы, сшиты в единый перечень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в месте сшивки должен быть подписан председателем товарищества (представителем товарищества                                по доверен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Участник конкурса несет ответственность за достоверность представленной информации.</w:t>
      </w:r>
      <w:bookmarkStart w:id="1" w:name="P630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Специалист Департамента осуществляет регистрацию поступивших заявок на участие в конкурсе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гистрации заявок присваивается порядковый номер                          в зависимости от даты и времени поступления, о чем участник конкурса информируется при приеме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37"/>
      <w:bookmarkEnd w:id="2"/>
      <w:r>
        <w:rPr>
          <w:sz w:val="28"/>
          <w:szCs w:val="28"/>
        </w:rPr>
        <w:t>14.Участник конкурса вправе подать не более одной заявки                         на предоставление субсидии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Участник конкурса имеет право на основании письменного заявления внести изменения или отозвать свою заявку в любое время                до даты и времени окончания срока подачи заявок, указанного Департаментом в объявлении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б изменении или отзыве заявки направляется участником конкурса нарочно или почтовым отправлением                             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В уведомлении об отзыве заявки в обязательном порядке должна быть указана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варищества, подавшего отзываемую заяв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а быть возвращена зая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изменении заявки в обязательном порядке должна быть указана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варищества, подавшего изменяемую заяв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менений в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Департамент регистрирует уведомление об изменении или отзыве заявки в системе электронного документооборота «ДЕЛО-WEB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зываемая заявка направляется нарочно или почтовым отправлением с уведомлением о вручении по адресу, содержащемуся                    в уведомлении об отзыве заявки, в срок не позднее пяти рабочих дней                с момента получения Департаментом уведомления об отзыве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В процессе подготовки заявки товарищество вправе обратиться                   в Департамент за разъяснениями положений объявления о проведении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на разъяснение положений объявления о проведении конкурса (далее – запрос) должен быть направлен в письменной                   форме нарочно или почтовым отправлением в адрес Департамента                    за подписью председателя товарищества (представителя товарищества                                    по довере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ос можно подать с момента размещения объявления                              о проведении конкурса и не позднее трех дней до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регистрирует запрос в системе электронного документооборота «ДЕЛО-WEB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в течение трех рабочих дней со дня получения запроса направляет товариществу нарочно или почтовым отправлением ответ                  на запро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bookmarkStart w:id="3" w:name="P638"/>
      <w:bookmarkEnd w:id="3"/>
      <w:r>
        <w:rPr>
          <w:sz w:val="28"/>
          <w:szCs w:val="28"/>
        </w:rPr>
        <w:t>Департамент самостоятельно в течение пяти рабочих дней со дня регистрации заявки в целях подтверждения соответствия товарищества требованиям, установленным пунктом 9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ет сведения о наличии (отсутствии) просроченной задолженности по возврату в бюджет города Ханты-Мансийска                            в соответствии с настоящим порядком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ведения о получении участником конкурса средств бюджета города Ханты-Мансийска в соответствии с иными муниципальными правовыми актами на цели, установленные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выписку из Единого государственного реестра юридических лиц с использованием Интернет-сервиса на официальном сайте Федеральной налоговой служб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ашивает сведения из реестра дисквалифицированных лиц                     с использованием Интернет-сервиса на официальном сайте Федеральной налоговой служб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В течение четырнадцати дней со дня окончания приема заявок Департамент рассматривает заявки на предмет соответствия участников конкурса и представленных документов требованиям, предусмотренным пунктами 9, 10, 1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4504"/>
      <w:bookmarkEnd w:id="4"/>
      <w:r>
        <w:rPr>
          <w:sz w:val="28"/>
          <w:szCs w:val="28"/>
        </w:rPr>
        <w:t>21.Основаниями для отклонения заявки участника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требованиям, установленным пунктом 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ой участником конкурса заявки                       и документов требованиям, установленным пунктами 10, 1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ча участником конкурса заявки после даты и(или) времени, определенных для подач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В случае несоответствия участника конкурса и заявки требованиям, предусмотренным пунктами 9, 10, 11 настоящего порядка, заявка отклоняется и участнику конкурса отказывается в предоставлении субсидии, о чем в течение пяти дней участник конкурса письменно уведомляется Департаментом с указанием соответствующих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4511"/>
      <w:bookmarkEnd w:id="5"/>
      <w:r>
        <w:rPr>
          <w:color w:val="000000"/>
          <w:sz w:val="28"/>
          <w:szCs w:val="28"/>
        </w:rPr>
        <w:t>23.В случае соответствия участника конкурса и заявки требованиям, предусмотренным пунктами 9, 10, 11 настоящего порядка, Департамент                 в течение трех дней после окончания рассмотрения им заявок                                 в соответствии с пунктом 20 настоящего порядка направляет заявку                    для рассмотрения в соответствии с критериями, установленными       пунктами 25, 26, 27 настоящего порядка, конкурсной комиссией                 (далее – комиссия), состав которой утвержден приложением 3                             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Члены комиссии в течение пяти рабочих дней рассматривают полученные в соответствии с пунктом 23 настоящего порядка заявки             в части оценивания в соответствии с установленными критериями                        и максимальными баллами по каждому критер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Основные критерии оценки заяв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Состояние внутренних проездов на территории товарищества, наличие твердого покрытия (щебень, асфальтобетон, кирпич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2"/>
        <w:gridCol w:w="2551"/>
      </w:tblGrid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обще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50% до 99% от обще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нее 50% от обще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осуществляется по формул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434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 – площадь дорог с твердым покры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– общая площадь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2.Электроснабжение индивидуальных земельных участков                       на территории товарище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83"/>
        <w:gridCol w:w="2489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общего количества участк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50% до 99% от общего количества участк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нее 50% от общего количества участк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осуществляется по формул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434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 – количество участков, обеспеченных электроснаб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– общее количество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3.Документация по планировке территории товарище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40"/>
        <w:gridCol w:w="1532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роекта межевания территории товарищества, проекта планировки территории товарищества либо утвержденного проекта организации и застройки террит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роекта межевания террит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роекта планировки территор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5.4.Соблюдение требований постановления Правительства Российской Федерации от 16.09.2020 №1479 «Об утверждении Правил противопожарного режима в Российской Федерации»</w:t>
      </w:r>
    </w:p>
    <w:p>
      <w:pPr>
        <w:pStyle w:val="Normal"/>
        <w:widowControl w:val="false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40"/>
        <w:gridCol w:w="1532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жарных стендов, схемы проездов, источников противопожарного вод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5.Обеспечение санитарных и экологических требований                         на территории товариществам и в прилегающих зон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40"/>
        <w:gridCol w:w="1532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территории и прилегающих зон в соответствии        с санитарно-экологическими и противопожарными требованиями (наличие обустроенной площадки для сбора             и хранения ТКО, а также заключенного договора на вывоз ТК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территории и прилегающих зон в соответствии             с санитарно-экологическими и противопожарными требованиями (наличие обустроенной площадки для сбора               и хранения ТК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При одинаковой сумме баллов, выставленных нескольким товариществам по основным критериям, комиссией осуществляется оценка заявок по дополнительны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40"/>
        <w:gridCol w:w="1532"/>
      </w:tblGrid>
      <w:tr>
        <w:trPr>
          <w:trHeight w:val="279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мест общего пользования (освещение улиц, внутренних проезд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стендов, сайта в сети Интер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мещения для заседаний правления товарищ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правопорядка (наличие охраны, видеонаблюд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й (одинаковой) суммы баллов по дополнительным критериям, победителем конкурса признается участник конкурса, заявка которого поступила ран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Комиссия определяет победителей конкурса по основным                          и дополнительным критериям оценки заявок по сумме баллов                             их оценоч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ое, второе и третье места присваиваются участникам конкурса, получившим среди претендентов наибольшую сумму баллов по критериям оценки заяв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Подведение итогов и определение победителей проводится                   на заседании комиссии путем заполнения членами комиссии оценочных </w:t>
      </w:r>
      <w:hyperlink w:anchor="P886">
        <w:r>
          <w:rPr>
            <w:rStyle w:val="InternetLink"/>
            <w:sz w:val="28"/>
            <w:szCs w:val="28"/>
          </w:rPr>
          <w:t>листов</w:t>
        </w:r>
      </w:hyperlink>
      <w:r>
        <w:rPr>
          <w:sz w:val="28"/>
          <w:szCs w:val="28"/>
        </w:rPr>
        <w:t xml:space="preserve"> в соответствии с приложением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Комиссия вправе запрашивать сведения в органах Администрации города Ханты-Мансийска, подведомственных муниципальных учреждениях, а также осуществлять проверку достоверности сведений, предоставленных товариществом, непосредственно на его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Решение комиссии принимается большинством голосов присутствующих на заседании членов комиссии и оформляется протоколом заседания комиссии в течение двух рабочих дней со дня проведения заседания комиссии. К протоколу приобщаются оценочные лист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Комиссия вправе принимать решения по обсуждаемым вопросам при явке более половины ее членов от списоч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Секретарь комиссии обладает равным с другими членами комиссии правом голоса при принятии решени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В случае если на конкурс подана одна заявка, конкурс признается несостоявшимся, при этом в отношении такой заявки проводится проверка в соответствии с пунктом 20 настоящего порядка, и в случае                               ее соответствия требованиям настоящего порядка заявка допускается                    до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Информация о результатах конкурса размещается                                 на официальном портале не позднее четырнадцатого дня, следующего                за днем определения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Информация о результатах конкурса должна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, оценки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конкурса, заявки которых были рассмотр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конкурса, заявки которых были отклонены, с указанием причин их отклонения, в том числе положений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сть оценки заявок участников конкурса, присвоенные заявкам участников конкурса значения по каждому                         из предусмотренных критериев оценки заявок участников конкурс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176"/>
      <w:bookmarkEnd w:id="6"/>
      <w:r>
        <w:rPr>
          <w:sz w:val="28"/>
          <w:szCs w:val="28"/>
        </w:rPr>
        <w:t>36.Решение о предоставлении субсидии принимается Департаментом на основании результатов конкурса, о чем получатель субсидии уведомляется в течение трех дней после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в соответствии с пунктами 10, 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аявки по основаниям, указанным в пункте 2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По результатам конкурса Департамент осуществляет подготов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приказа Департамента о предоставлении субсидии, обеспечивает его согласование и подпис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а соглашения между Департаментом и получателем субсидии (далее – соглашение) по форме, утвержденной приказом Департамента управления финансами Администрации города Ханты-Мансийска, обеспечивает его согласование и под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9.Департамент представляет нарочно (направляет почтовым отправлением) получателю субсидии проект соглашения, подписанный                со стороны Департамента, в течение десяти дней со дня подписания приказа Департамента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трех рабочих дней со дня получения проекта соглашения подписывает его в двух экземплярах, один из которых направляет в Департамент нарочно или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признается уклонившимся от заключения соглашения в случае, если по истечении установленного срока                            на подписание, в течение пяти дней не направил (не представил)                          в Департамент подписанное соглашение, о чем письменно уведомляется Департ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Получатель субсидии, заключая согла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ет согласие на осуществление Департаментом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уется в случае заключения договоров (соглашений) в целях исполнения обязательств по соглашению с лицами, являющимися поставщиками (подрядчиками, исполнителями) по договорам (соглашениям), заключенным в целях исполнения обязательств                          по соглашению, включать в указанные договоры (соглашения) в качестве условия согласие лиц, являющихся поставщиками (подрядчиками, исполнителями) на проверку Департаментом и органами муниципального финансового контроля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ется соблюдать запрет на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В соглашение включается условие о согласовании новых условий соглашения или о расторжении соглашения при недостижении согласия              по новым условиям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4555"/>
      <w:bookmarkEnd w:id="7"/>
      <w:r>
        <w:rPr>
          <w:sz w:val="28"/>
          <w:szCs w:val="28"/>
        </w:rPr>
        <w:t>42.Максимальный размер предоставляемой субсидии составляет 600 000,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0 000,00 рублей – 1 мес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0 000,00 рублей – 2 мес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0 000,00 рублей – 3 ме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Субсидия предоставляется путем перечисления денежных средств на расчетные или корреспондентские счета, открытые получателям субсидии в учреждениях Центрального банка Российской Федерации             или кредитных организациях (за исключением субсидий, подлежащих                   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Перечисление субсидии осуществляется в течение десяти дней              со дня подписа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Результатом предоставления субсидии является доля реализованных получателем субсидии мероприятий, связанных                             с благоустройством и развитием территории садоводческого, огороднического некоммерческого товарищества. Показатель результативности –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Требования к отчет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Получатель субсидии предоставляет в Департамент отчетность               о достижении значений результатов и показателей результативности,             об осуществлении расходов, источником финансового обеспечения которых является субсидия, в порядке и в сроки, указанные в соглашении (но не реже одного раза в квартал), по формам, определенны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Требования об осуществлении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Проверка соблюдения получателем субсидии целей, условий                 и порядка предоставления субсидии осуществляется Департаментом                     и органами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В случаях установления фактов нарушения получателем субсидии условий предоставления субсидии средства субсидии подлежат возврату                     в бюджет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Департамент в течение пяти рабочих дней со дня установления фактов нарушения условий предоставления субсидии направляет получателю субсидии требование о возврате средств субсидии в бюджет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Получатель субсидии обязан вернуть в бюджет города             Ханты-Мансийска средства субсидии в течение тридцати дней со дня получения требования о возврате средст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Возврату в бюджет города Ханты-Мансийска подлежат остатки субсидии, не использованные в отчетном финансовом году, в сроки, предусмотренные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Если остатки субсидии не были возвращены в бюджет города Ханты-Мансийска по истечении срока, предусмотренного соглашением, Департамент в течение пяти рабочих дней со дня обнаружения указанного нарушения направляет получателю субсидии требование о возврате остатков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4.В случае невыполнения получателем субсидии требований                о возврате средств субсидии, в том числе остатков субсидии, в бюджет города Ханты-Мансийска в установленные сроки, взыскание указанных средств осуществляется в судебном порядке в соответствии                                  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8" w:name="P211"/>
      <w:bookmarkStart w:id="9" w:name="P210"/>
      <w:bookmarkStart w:id="10" w:name="P209"/>
      <w:bookmarkStart w:id="11" w:name="P208"/>
      <w:bookmarkEnd w:id="8"/>
      <w:bookmarkEnd w:id="9"/>
      <w:bookmarkEnd w:id="10"/>
      <w:bookmarkEnd w:id="11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 xml:space="preserve">предоставления гр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форме субсидий побе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«Самое организован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доводческое, огородниче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товарище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Самое организованное садоводческое, огородническое некоммерческое товарищество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грантов в форме субсидий победителям конкурса «Самое организованное садоводческое, огородническое некоммерческое товарищество города Ханты-Мансийска» (далее – порядок), в целях оказания финансовой поддержки развития садоводства и огородничества в городском округе Ханты-Мансийске Ханты-Мансийского автономного округа – Югры и принимая установленные в нем требования и условия конкурса, мы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казывается полное наименование участника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яем документы и материалы для участия в конкурсе                             на предоставление грантов в форме субсидий победителям конкурса «Самое организованное садоводческое, огородническое некоммерческое товарищество города Ханты-Мансийска» (далее – субсидия) с целью благоустройства и развития территории садоводческого, огороднического некоммерческого товарищества (далее – товарищество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м подтверждаем, что на первое число месяца, предшествующего месяцу, в котором подается заяв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товариществ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товарищества отсутствует просроченная задолженность                            по возврату в бюджет города Ханты-Мансийска в соответствии с порядком субсидий, бюджетных инвестиций, предоставленных в том числе 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оварищество не находится в процессе реорганизации                                 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товариществ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уют сведения в реестре дисквалифицированных лиц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товари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оварищество не является иностранным юридическим лицом,                    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                  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не получает средства из бюджета города                        Ханты-Мансийска на основании порядка, иных муниципальных                      правовых актов города Ханты-Мансийска на цели, указанные в порядке,                  и по тем же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словиями предоставления субсидий ознакомлены и соглас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представленной информации гарантиру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жаем согласи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ю (размещение) в информационно-телекоммуникационной сети Интернет информации о товариществе,               о подаваемой заявке, иной информации, связанной с конкур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информации, необходимой для принятия решения                               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варищества                 ____________        ________________</w:t>
      </w:r>
    </w:p>
    <w:p>
      <w:pPr>
        <w:pStyle w:val="Normal"/>
        <w:jc w:val="both"/>
        <w:rPr/>
      </w:pPr>
      <w:r>
        <w:rPr/>
        <w:t>(представитель товарищества по доверенности)                   (подпись)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явке на участие в конкурс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амое организованное садоводческое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ородническое некоммерческо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ищество 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нформация об участнике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034"/>
        <w:gridCol w:w="31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оварищества (представи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веренности) (ФИ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овари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товари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товари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ая площадь землепользования,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емельных участков (к заявке прикладывается заверенный подписью председателя (представителя) товарищества и печатью товарищества общий список земельных участков товари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мельных участков, принадлежащих членам товарищества (к заявке прикладывается заверенный подписью председателя (представителя) товарище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чатью товарищества список земельных участков, принадлежащих членам товари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мельных участков, принадлежащих гражданам, ведущим садоводство без участ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вариществе (к заявке прикладывается заверенный подписью председателя (представителя) товарище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ечатью товарищества список земельных участков, принадлежащих гражданам, ведущим садоводств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астия в товариществ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мельных участков, не оформлен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е разработанных (к заявке прикладывается заверенный подписью председателя (представителя) товарищества и печатью товарищества список земельных участков, не оформлен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е разработа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показател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ая площадь внутренних проезд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оварищества,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набжение индивидуальных земельных участков на территории товарищества, количество, при налич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заявке прикладывается список индивидуальных земельных участков оснащенных электроснабжение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оварищества, заверенный подписью председателя (представителя) товарищества и печатью товари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товарищества, проект планировки территории товарищества (при наличии) либо утвержденный проект организации и застройки территории товарище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лучае отсутствия у товарищества утвержденного проекта межевания территории товарищества, проекта планировки территории товарищества), указать номе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у утвер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постановления Правительства Российской Федерации от 16.09.2020 №1479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равил противопожарного режим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оссийской Федерации» (наличие пожарного стенда, схемы проездов, источников противопожарного водоснабжения с приложением фотоматериал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ате JPG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строенной площадки для сбора и хранения ТКО (при наличии указать номер и дату заключенного договора на вывоз ТКО, с приложением фотоматериалов в формате JP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полнительные показате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мест общего пользования (освещение улиц, внутренних проездов) с приложением фотоматериалов в формате JP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ых стендов, сайта в сети Интернет (адрес сайта, с приложением фотографии информационного стенда в формате JP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я для заседания правления товарищества (указать расположение и приложить фотографии помещения в формате JP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и правопорядка (наличие охраны, видеонаблюдения) с приложением фотограф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ате JP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варищества                 ____________        ________________</w:t>
      </w:r>
    </w:p>
    <w:p>
      <w:pPr>
        <w:pStyle w:val="Normal"/>
        <w:jc w:val="both"/>
        <w:rPr/>
      </w:pPr>
      <w:r>
        <w:rPr/>
        <w:t>(представитель товарищества по доверенности)                   (подпись)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 xml:space="preserve">предоставления гр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форме субсидий побе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«Самое организован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доводческое, огородниче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товарище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ценочный лист участника конкурс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«Самое организованное садоводческое, огородническо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екоммерческое товарищество города Ханты-Мансийска»</w:t>
      </w:r>
    </w:p>
    <w:p>
      <w:pPr>
        <w:pStyle w:val="Normal"/>
        <w:ind w:hanging="69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4"/>
        <w:gridCol w:w="1501"/>
        <w:gridCol w:w="1538"/>
      </w:tblGrid>
      <w:tr>
        <w:trPr>
          <w:trHeight w:val="23" w:hRule="atLeast"/>
        </w:trPr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(полное наименование участника конкурс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явки</w:t>
            </w:r>
          </w:p>
        </w:tc>
      </w:tr>
      <w:tr>
        <w:trPr>
          <w:trHeight w:val="23" w:hRule="atLeast"/>
        </w:trPr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2" w:name="OLE_LINK57"/>
            <w:bookmarkStart w:id="13" w:name="OLE_LINK58"/>
            <w:bookmarkEnd w:id="12"/>
            <w:bookmarkEnd w:id="13"/>
            <w:r>
              <w:rPr>
                <w:bCs/>
                <w:sz w:val="24"/>
                <w:szCs w:val="24"/>
              </w:rPr>
              <w:t>Основные крите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стояние внутренних дорог товарищества (наличие твердого покрытия (щебень, асфальтобетон, кирпич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ценочный балл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00% от общей площад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от 50% до 99% от общей площад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менее 50% от общей площад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 бал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Электроснабжение товарищества индивидуальных земельных участков в границах товарищества от общего количества участков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ценочный балл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00% от общего количества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от 50% до 99% от общего количества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менее 50% от общего количества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 бал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Документация по планировке территории товарищества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оценочный балл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го проекта межевания территории товарищества, проекта планировки территории товарищества либо утвержденного проекта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стройки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 xml:space="preserve">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твержденного проекта межевания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твержденного проекта планировки территор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Соблюдение требований постановления Правительства Российской Федерации от 16.09.2020 №1479 «Об утверждении Правил противопожарного режима в Российской Федераци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оценочный балл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наличие пожарных стендов, схемы проез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источников противопожарного водоснаб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 бал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Обеспечение санитарных и экологических требований на территории товарищества и в прилегающей зон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оценочный балл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ерритории и прилегающих з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анитарно-экологическ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тивопожарными требованиями (наличие обустроенной площадки для сбора и хранения ТК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заключенного договора на вывоз ТК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ерритории и прилегающих з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анитарно-экологическ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ивопожарными требованиями (наличие обустроенной площадки для сбора и хранения ТК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проставленных баллов по основным критер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унктом 26 порядка в случае одинаковой суммы баллов, выставленных нескольким товариществам по основным критериям, комиссией осуществляется оценка заявок по дополнительным критериям:</w:t>
            </w:r>
          </w:p>
        </w:tc>
      </w:tr>
      <w:tr>
        <w:trPr>
          <w:trHeight w:val="23" w:hRule="atLeast"/>
        </w:trPr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полнительные критерии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ценочный балл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Электроснабжение мест общего пользования (освещение улиц, внутренних проезд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ых стендов, сайта в сети Интер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я для заседаний правления товари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 правопорядка (наличие охраны, видеонаблюде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роставленных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ым критер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роставленных баллов по основ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ым критерия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онкурсн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подпись)          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 xml:space="preserve">предоставления гра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форме субсидий побе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«Самое организован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доводческое, огородниче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ое товарище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1077"/>
      <w:bookmarkEnd w:id="14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комисс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347"/>
        <w:gridCol w:w="6094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                  и архитектуры Администрации города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земельного управления Департамента градостроительства             и архитектуры Администрации города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еспечению деятельности земельного управления Департамента градостроительства и архитектуры Администрации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лагоустройства                            и развития жилищного хозяйства Департамента городского хозяйства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униципального казенного учреждения «Управление гражданской защиты насел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вета председателей садоводческих и огороднических некоммерческих объединений граждан города Ханты-Мансийск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Думы города Ханты-Мансийска    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                        при Департаменте жилищно-коммунального комплекса и энергетики Ханты-Мансийского автономного округа – Югры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559" w:right="1275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Arial Unicode MS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4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3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3-31T16:38:00Z</cp:lastPrinted>
  <dcterms:modified xsi:type="dcterms:W3CDTF">2022-04-05T10:34:00Z</dcterms:modified>
  <cp:revision>7</cp:revision>
  <dc:subject/>
  <dc:title/>
</cp:coreProperties>
</file>