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9.09.2024                                                                                                 №53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ременном ограничении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движения </w:t>
      </w:r>
      <w:r>
        <w:rPr>
          <w:sz w:val="28"/>
          <w:szCs w:val="28"/>
        </w:rPr>
        <w:t>автотранспорта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улицах город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анты-Мансийска </w:t>
      </w:r>
    </w:p>
    <w:p>
      <w:pPr>
        <w:pStyle w:val="Normal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</w:r>
    </w:p>
    <w:p>
      <w:pPr>
        <w:pStyle w:val="Normal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и федеральных законов от 10.12.1995 №196-ФЗ                         «О безопасности дорожного движения», от 06.10.2003 №131-ФЗ                           «Об общих принципах организации местного самоуправления                                   в Российской Федерации», от 08.11.2007 №257-ФЗ «Об автомобильных дорогах и о дорожной деятельности в Российской Федерации и о внесении                изменений в отдельные законодательные акты Российской Федерации», постановления Правительства Ханты-Мансийского автономного                      округа – Югры от 30.03.2012 №118-п «О порядке введения временных ограничения или прекращения движения транспортных средств                                по автомобильным дорогам регионального или межмуниципального               значения, местного значения в Ханты-Мансийском автономном                   округе – Югре», постановления Администрации города Ханты-Мансийска           от 27.04.2018 №322 «Об утверждении перечня автомобильных дорог                общего пользования местного значения города Ханты-Мансийска»,                        в связи с проведением в городе Ханты-Мансийске Всероссийского соревнования по выездке и конкуру «Кубок Губернатора                              Ханты-Мансийского автономного округа – Югры» (далее – мероприятие)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1.Ограничить движение транспортных средств на участке автомобильной дороги от улицы Тобольский тракт до пересечения                            с улицей Горной и от улицы Горной до пересечения с улицей Тобольский тракт путем перекрытия 1 полосы попутного направления                                      20 сентября 2024 года с 16.00 часов до 22.00 часов, 21 сентября 2024 года   с 11.00 часов до 20.00 часов, 22 сентября 2024 года с 11.00 часов                               до 20.00 часов.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Определить муниципальное дорожно-эксплуатационное предприятие муниципального образования город Ханты-Мансийск организацией, осуществляющей обслуживание улично-дорожной сети, перемещение транспортных средств с зоны, задействованной                                      для проведения мероприятия (за ее пределы на ближайшие парковки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Управлению транспорта, связи и дорог Администрации города             Ханты-Мансийска во взаимодействии с Межмуниципальным отделом Министерства внутренних дел Российской Федерации                                   «Ханты-Мансийский»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Разработать и согласовать схемы организации дорожного               движения с учетом предполагаемого ограничения движения транспортных средст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Принять меры по ограничению движения автомобильного транспорта в период проведения мероприятия путем установки временных дорожных знаков и ограждений в соответствии с согласованными схемами организации дорожного движ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По окончании мероприятия обеспечить возобновление движения транспортных средств на участке автомобильной дороги, указанном                     в пункте 1 настоящего постановления, согласно постоянной схеме организации дорожного движ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Опубликовать настоящее постановление в газете «Самарово –              Ханты-Мансийск» и разместить на Официальном информационном                 портале органов местного самоуправления города Ханты-Мансийска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Контроль за выполнением настоящего постановления возложить            на заместителя Главы города Ханты-Мансийска Хромченко Д.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1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9-18T11:10:00Z</cp:lastPrinted>
  <dcterms:modified xsi:type="dcterms:W3CDTF">2024-09-20T04:23:00Z</dcterms:modified>
  <cp:revision>3</cp:revision>
  <dc:subject/>
  <dc:title/>
</cp:coreProperties>
</file>