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3.2022                                                                                                 №1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(COVID-19) в городе </w:t>
        <w:br/>
        <w:t>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5.02.2022 №14 «</w:t>
      </w:r>
      <w:r>
        <w:rPr>
          <w:sz w:val="28"/>
          <w:szCs w:val="28"/>
          <w:lang w:eastAsia="en-US" w:bidi="en-US"/>
        </w:rPr>
        <w:t xml:space="preserve">О дополнительных мерах </w:t>
      </w:r>
      <w:r>
        <w:rPr>
          <w:sz w:val="28"/>
          <w:szCs w:val="28"/>
        </w:rPr>
        <w:t>по предотвра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родлить до 31 марта 2022 года включитель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риостановление деятельности детских игровых комнат, иных развлекательных центров для детей, в том числе находящихся                          на территории торговых развлекательных центров, развлекательных                    и досуговых заведений, оказания услуг по курению калья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редоставление государственных услуг в сфере государственной регистрации актов гражданского состояния по предварительной записи                в соответствии с установленным режимом работы, с одновременным нахождением в помещении предоставления государственных услуг лиц            из расчета помещения 1 кв. м на человека, но не более 8 человек, включая сотрудника органа записи актов гражданского состояния, с соблюдением защитного протоко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Отмену выездных мероприятий по государственной регистрации актов гражданского состояния и других торжествен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Обязанность собственников торговых центров по введению запрета посещения торговых центров гражданами, не достигшими  возраста 14 лет, без сопровождения родителей (законных представителей)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Внести в постановление Администрации города Ханты-Мансийска от 24.01.2022 №5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дополнительных мерах по предотвращению завоза               и распространения новой коронавирусной инфекции, вызван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 в городе Ханты-Мансийске» изменения, признав подпункт 4.2 пункта 4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Правовые акты Администрации города Ханты-Мансийска, устанавливающие меры по предотвращению завоза и распространения новой коронавирусной инфекции (COVID-19) в городе Ханты-Мансийске, действуют в части, не противоречащей настоящему постановлению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02T08:57:00Z</cp:lastPrinted>
  <dcterms:modified xsi:type="dcterms:W3CDTF">2022-03-02T04:31:00Z</dcterms:modified>
  <cp:revision>4</cp:revision>
  <dc:subject/>
  <dc:title/>
</cp:coreProperties>
</file>