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5.03.2024                                                                                                 №12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  <w:t xml:space="preserve">от 30.12.2015 №1514 «О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отдельных сектор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24 №128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экономики города Ханты-Мансийска» </w:t>
        <w:br/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1 к постановлению Администрации города                           Ханты-Мансийска от 30.12.2015 №1514 «О муниципальной программе «Развитие отдельных секторов экономики города Ханты-Мансийска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спорт муниципальной программы изложить в новой редакции согласно приложению 1 к настоящим изменениям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Приложение 2 к муниципальной программе изложить в новой редакции согласно приложению 3 к настоящим изменениям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Приложение 5 к муниципальной программе изложить в новой редакции согласно приложению 4 к настоящим измене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тдельных секторов экономики города Ханты-Мансийс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50"/>
        <w:gridCol w:w="1862"/>
        <w:gridCol w:w="1243"/>
        <w:gridCol w:w="612"/>
        <w:gridCol w:w="360"/>
        <w:gridCol w:w="182"/>
        <w:gridCol w:w="259"/>
        <w:gridCol w:w="622"/>
        <w:gridCol w:w="191"/>
        <w:gridCol w:w="450"/>
        <w:gridCol w:w="701"/>
        <w:gridCol w:w="698"/>
        <w:gridCol w:w="350"/>
        <w:gridCol w:w="68"/>
        <w:gridCol w:w="280"/>
        <w:gridCol w:w="662"/>
        <w:gridCol w:w="139"/>
        <w:gridCol w:w="559"/>
        <w:gridCol w:w="616"/>
        <w:gridCol w:w="797"/>
        <w:gridCol w:w="371"/>
        <w:gridCol w:w="126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отдельных секторов экономи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Ханты-Мансийска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0-2026 годы и на период до 2030 год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города Ханты-Мансийска (далее – управление экономического развития и инвестиц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а Ханты-Мансийска (далее – Управление физической культуры и спор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бухгалтерского учета и использования финансовых средств Администрации города Ханты-Мансийска (далее – управление бухгалтерского учета и использования финансов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общественных связей Администрации города Ханты-Мансийска (далее – управление общественных связе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Спортивная школа» (далее – МБУДО «Спортивная школа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Центр дополнительного образования «Перспектива» (далее – МБУДО «ЦДО «Перспектива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ое бюджетное учреждение «Центр молодежных проектов» (далее – МБУ «Центр молодежных проектов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епартамент образования Администрации города Ханты-Мансийска (далее – Департамент образования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ойный, эффективный труд и успешное предпринимательств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Повышение роли предпринимательства в экономике города Ханты-Мансийска, обеспечение продовольственной 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Повышение инвестиционной активности на территории города Ханты-Мансийс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.Создание условий труда, обеспечивающих сохранение жизни и здоровья работников в процессе трудовой деятельност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остранных гражда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Создание условий, способствующих развитию и популяризации предпринима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Увеличение объемов производства и переработки сельскохозяйственной продукции, дикоро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.Оперативное выявление и предотвращение угроз продовольственной безопасности города Ханты-Мансийска, защита населения от болезней, общих для человека 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.Формирование инвестиционного имиджа города Ханты-Мансийс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.Реализация основных направлений государственной политики в области социально-трудовых отношений и охраны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.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Развитие субъектов малого и среднего предпринимательства на территории города Ханты-Мансийск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Развитие сельскохозяйственного и обрабатывающего производства, обеспечение продовольственной безопасности города Ханты-Мансийск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Развитие инвестиционной деятельности в городе Ханты-Мансийск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.Улучшение условий и охраны труда в городе Ханты-Мансийск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.Развитие внутреннего и въездного туризма в городе Ханты-Мансийск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-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достижение показател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реднесписочной численности работник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 внешних совместителей) мал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редних пред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списочной численности работник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 внешних совместителей) всех пред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рганизаций, %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8.04.2008 №607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оценке эффективности деятельности органов местного самоуправления муниципальных, городских округ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униципальных районов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занят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мал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реднего предпринимательства включая индивидуальных предпринимател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физических лиц, применяющих специальный налоговый режим «Налог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офессиональный доход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человек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2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1.07.2020 №47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национальных целях развития Российской Федерации на пери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30 года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0.11.2023 №557-п «О государственной програм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– Югры «Развитие экономического потенциала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индекс роста) физического объема инвести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сновной капита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исключением инвестиций инфраструктурных монополий (федераль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ы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юджетных ассигнований федерального бюджета, процент к базовому году (2020 год – базовое значение) </w:t>
            </w:r>
            <w:r>
              <w:rPr>
                <w:sz w:val="16"/>
                <w:szCs w:val="16"/>
                <w:vertAlign w:val="superscript"/>
              </w:rPr>
              <w:t>&lt;2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02.2021 №68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ценке эффективности деятельности высших должностных лиц (руководител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х исполнительных органов государственной власти) субъек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ятельности органов исполнительной власти субъектов Российской Федераци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0.11.2023 №557-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государственной программ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– Югры «Развит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го потенциала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13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221 233,3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07 907,3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8 217,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12 692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17 580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71 110,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59 429,5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75 908 859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635 436,64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99 9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8 90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7 9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9 50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0 90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1 1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1 1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6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84 400,00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70 733,3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9 007,3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39 717,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3 192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66 680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0 010,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68 329,5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12 759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51 036,64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ортфель проектов «Расширение доступа субъектов малого и среднего предпринимательства к финансовой поддержке, в том числе к льготному финансированию» (срок реализации 01.01.2019-31.01.2021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268,2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268,2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94 2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 20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068,2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068,2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ортфель проектов «Популяризация предпринимательства» (срок реализации 01.01.2019-31.01.2021)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53,6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 853,6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7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70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53,6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53,6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ортфель проектов «Создание условий для легкого старта и комфортного ведения бизнеса» (срок реализации 01.01.2019-31.12.2026)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418 0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8 888,8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3 00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16 00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5 3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5 333,3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 888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903 555,56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302 4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6 70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0 60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1 8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1 8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8 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713 200,00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15 6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 888,8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 30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5 40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 533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 533,3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 588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0 355,56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ортфель проектов «Акселерация субъектов малого и среднего предпринимательства» (срок реализации 01.01.2019-31.12.2026)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 840 258,6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209 222,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266 444,4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459 258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543 222,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543 222,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163 777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 655 111,12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 810 3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788 3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739 80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767 40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888 9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888 9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747 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989 600,00</w:t>
            </w:r>
          </w:p>
        </w:tc>
      </w:tr>
      <w:tr>
        <w:trPr>
          <w:trHeight w:val="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029 958,6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0 922,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6 644,4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1 858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4 322,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4 322,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6 377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665 511,1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оказатель определяется ежегодно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ч = ЧЗсмп / (Чрс – Чбр) * 100%, где:</w:t>
      </w:r>
    </w:p>
    <w:p>
      <w:pPr>
        <w:pStyle w:val="ConsPlusNormal1"/>
        <w:ind w:right="-598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ч – доля среднесписочной численности работников (без внешних совместителей) малых и средних предприятий                                         в среднесписочной численности работников (без внешних совместителей) всех предприятий и организаций;</w:t>
      </w:r>
    </w:p>
    <w:p>
      <w:pPr>
        <w:pStyle w:val="ConsPlusNormal1"/>
        <w:ind w:right="-5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Зсмп – численность занятых в сфере малого и среднего предпринимательства, включая индивидуальных предпринимателей                                  и физических лиц, применяющих специальный налоговый режим «Налог на профессиональный доход»;</w:t>
      </w:r>
    </w:p>
    <w:p>
      <w:pPr>
        <w:pStyle w:val="ConsPlusNormal1"/>
        <w:ind w:right="-5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с – оценка показателя «Численность рабочей силы» в соответствии с ежегодным распоряжением Администрации города                            Ханты-Мансийска о прогнозе социально-экономического развития города Ханты-Мансийска;</w:t>
      </w:r>
    </w:p>
    <w:p>
      <w:pPr>
        <w:pStyle w:val="Normal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бр – оценка показателя «Численность безработных» в соответствии с ежегодным распоряжением Администрации города                                 Ханты-Мансийска о прогнозе социально-экономического развития города Ханты-Мансийска;</w:t>
      </w:r>
    </w:p>
    <w:p>
      <w:pPr>
        <w:pStyle w:val="ConsPlusNormal1"/>
        <w:ind w:right="-5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показатель определяется ежегодно по данным управления экономического развития и инвестиций;</w:t>
      </w:r>
    </w:p>
    <w:p>
      <w:pPr>
        <w:pStyle w:val="ConsPlusNormal1"/>
        <w:ind w:right="-5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казатель определяется ежегодно на основании данных формы федерального статистического наблюдения №П-2 (инвест) «Сведения об инвестиционной деятельности», утвержденной приказом Росстата от 18.07.2019 №414 «Об утверждении форм федерального статистического наблюдения для организаций федерального статистического наблюдения за строительством, инвестициями в нефинансовые активы и жилищно-коммунальным хозяйством»</w:t>
      </w:r>
    </w:p>
    <w:p>
      <w:pPr>
        <w:pStyle w:val="ConsPlusNormal1"/>
        <w:ind w:right="-598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04"/>
        <w:gridCol w:w="1391"/>
        <w:gridCol w:w="1256"/>
        <w:gridCol w:w="1121"/>
        <w:gridCol w:w="974"/>
        <w:gridCol w:w="975"/>
        <w:gridCol w:w="975"/>
        <w:gridCol w:w="975"/>
        <w:gridCol w:w="978"/>
        <w:gridCol w:w="816"/>
        <w:gridCol w:w="972"/>
        <w:gridCol w:w="974"/>
        <w:gridCol w:w="96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го </w:t>
            </w:r>
          </w:p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-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3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-2030 годы</w:t>
            </w:r>
          </w:p>
        </w:tc>
      </w:tr>
      <w:tr>
        <w:trPr>
          <w:trHeight w:val="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P406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39 268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39 268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4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4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5 068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5 068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ортфель проектов «Популяризация предпринимательства»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 853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 853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153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153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ортфель проектов «Создание условий для легк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та и комфортного вед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знеса» (1, 2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, 3, 4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418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888,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6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 33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 33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 888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3 555,5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02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 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3 2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5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888,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 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3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3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588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355,56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ортф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ектов «Акселерация субъектов малого и среднего предпринимательства» (1, 2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840 258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09 2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66 444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59 258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43 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43 222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63 777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655 111,1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810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88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39 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67 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88 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88 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47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989 6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29 958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 9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 644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1 858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 3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 322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 377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65 511,12</w:t>
            </w:r>
          </w:p>
        </w:tc>
      </w:tr>
      <w:tr>
        <w:trPr>
          <w:trHeight w:val="1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развития субъектов малого и среднего предпринимательства (1, 2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00 000,00</w:t>
            </w:r>
          </w:p>
        </w:tc>
      </w:tr>
      <w:tr>
        <w:trPr>
          <w:trHeight w:val="4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00 000,00</w:t>
            </w:r>
          </w:p>
        </w:tc>
      </w:tr>
      <w:tr>
        <w:trPr>
          <w:trHeight w:val="4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ая поддерж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ъектов малого и среднего предпринимательства (1, 2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891 812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56 6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86 049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57 90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34 948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79 468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79 468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79 46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517 872,64</w:t>
            </w:r>
          </w:p>
        </w:tc>
      </w:tr>
      <w:tr>
        <w:trPr>
          <w:trHeight w:val="4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46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46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445 612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10 4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86 049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57 90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34 948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79 468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79 468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79 46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517 872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енная поддержка субъектов малого и среднего предпринимательства (1, 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муниципальной собственности; Департамент градостроительств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архитек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 340 193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46 75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84 160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87 345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910 206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58 023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58 023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19 134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076 539,32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404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9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38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56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98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70 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70 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75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702 8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935 393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54 65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45 860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30 845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12 206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87 323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87 323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43 434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373 739,32</w:t>
            </w:r>
          </w:p>
        </w:tc>
      </w:tr>
      <w:tr>
        <w:trPr/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P656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Развитие сельскохозяйственного и обрабатывающего производства, обеспечение продовольственной безопасности города Ханты-Мансийска»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растениеводст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животноводства (1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7, 8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0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000,00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держка малых форм хозяйств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рыбохозяйственного комплекса (1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7, 8,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 253 217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99 93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19 36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843 60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194 511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299 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299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299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 197 6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61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 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7 6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 091 417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3 93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19 36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843 60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194 511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 00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системы заготов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ереработки дикоросов (1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1, 12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997 8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18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18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61 3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979 3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18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61 3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реализации сельскохозяйственной продук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территор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анты-Мансийска (1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5, 6, 7, 8, 9, 10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24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 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00 0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24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 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00 00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стабильной благополучной эпизоотической обстановки и защита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болезней, общих для челове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животны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6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6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обеспечения продовольственной безопас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азвития обрабатывающего производства на территории города Ханты-Мансийска (1) </w:t>
            </w:r>
            <w:r>
              <w:rPr>
                <w:sz w:val="14"/>
                <w:szCs w:val="14"/>
                <w:vertAlign w:val="superscript"/>
              </w:rPr>
              <w:t>&lt;8, 19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242 299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742 299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242 299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742 299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 417 797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56 53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95 46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04 98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685 011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39 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39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39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157 6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56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2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 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57 6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 561 297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733 93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537 36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04 98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685 011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2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7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800 000,00</w:t>
            </w:r>
          </w:p>
        </w:tc>
      </w:tr>
      <w:tr>
        <w:trPr/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" w:name="P878"/>
            <w:bookmarkEnd w:id="2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ое обеспечение инвестицион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территор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 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ректировка (уточнение) документов стратегического развития города Ханты-Мансийска 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 000,00</w:t>
            </w:r>
          </w:p>
        </w:tc>
      </w:tr>
      <w:tr>
        <w:trPr>
          <w:trHeight w:val="8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вестиционной инфраструктуры 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архите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9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P1028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обучающих мероприятий по вопросам трудовых отношений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86 4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1 44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8 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66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6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65 6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76 084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 099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98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 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65 6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910 359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90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5 45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00 000,00</w:t>
            </w:r>
          </w:p>
        </w:tc>
      </w:tr>
      <w:tr>
        <w:trPr>
          <w:trHeight w:val="58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убликация, изготовление рекламных и методических материалов, приобретение литера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вопросам трудовых отношений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5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5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смотров-конкурсов в области охраны труда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 7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99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9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7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0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 7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99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9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7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00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отдела охраны труда управления экономического разви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инвестиций Администрации города Ханты-Мансийска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спользования финансов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036 329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29 2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21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2 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99 002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1 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73 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3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4 8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963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29 2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21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70 37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59 19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1 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73 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3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4 8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357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80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;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031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03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031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03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готовка и проведение мероприятий по Всероссийской переписи населения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8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;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йствие трудоустройств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аждан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2, 13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спользования финансов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814 86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32 581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303 0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491 34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79 66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718 649,3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 365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12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850 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950 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50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203 6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448 96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2 581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52 1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540 44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628 76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515 049,32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4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 036 850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44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55 0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53 45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330 747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883 1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71 44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259 76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039 049,32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338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94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21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0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52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81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81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8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724 0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447 650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45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7 847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02 1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90 44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578 76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315 049,32</w:t>
            </w:r>
          </w:p>
        </w:tc>
      </w:tr>
      <w:tr>
        <w:trPr/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4" w:name="P1301"/>
            <w:bookmarkEnd w:id="4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4, 15, 16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236 707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32 853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01 374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33 91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34 626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0 56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0 5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562 248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236 707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32 853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01 374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33 91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34 626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0 56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0 5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562 248,00</w:t>
            </w:r>
          </w:p>
        </w:tc>
      </w:tr>
      <w:tr>
        <w:trPr>
          <w:trHeight w:val="62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ая поддержка прое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рограмм в сфере внутренне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въездного туризма, в том числе социально ориентированных некоммерческих организаций, осуществляющих деятельность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оциальной сфере, проведение конкурсов, направленных на развитие сферы туризм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 xml:space="preserve"> &lt;16, 17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инфраструк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развития сферы туризма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комплекса мероприятий по реализации культурно-туристического событийного проек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Ханты-Мансийск – Новогодняя столица»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4, 15, 16, 17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потребительского рынка и защиты прав потребителей;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840 235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53 638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07 5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429 056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800 000,00</w:t>
            </w:r>
          </w:p>
        </w:tc>
      </w:tr>
      <w:tr>
        <w:trPr>
          <w:trHeight w:val="23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840 235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53 638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07 5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429 056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800 000,00</w:t>
            </w:r>
          </w:p>
        </w:tc>
      </w:tr>
      <w:tr>
        <w:trPr>
          <w:trHeight w:val="6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 000,00</w:t>
            </w:r>
          </w:p>
        </w:tc>
      </w:tr>
      <w:tr>
        <w:trPr>
          <w:trHeight w:val="7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 00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МБУ «Центр молодежных проектов»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5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800 448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674 926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72 143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25 447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627 93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800 448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674 926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72 143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25 447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627 93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работка и продвижение проекта «Инвестиционный туризм»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щественных связ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нвестиц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5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127 39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361 419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73 51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666 906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691 614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0 56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0 5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362 248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127 39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361 419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73 51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666 906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691 614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0 56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0 5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362 248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2 221 233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507 907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 908 21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312 69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317 58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471 110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159 429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908 859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635 436,64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 599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8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17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459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450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91 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291 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96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784 4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6 370 733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 499 007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 439 71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853 19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 866 68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280 010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868 329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12 759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 851 036,64</w:t>
            </w:r>
          </w:p>
        </w:tc>
      </w:tr>
      <w:tr>
        <w:trPr/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2 221 233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507 907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 908 21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312 69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317 58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471 110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159 429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908 859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635 436,64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 599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8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17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459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450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91 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291 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96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784 4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6 370 733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 499 007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 439 71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853 19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 866 68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280 010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868 329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12 759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 851 036,64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824 959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 99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3 5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3 027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47 36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38 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06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6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25 6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00 82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99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 12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 70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 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5 6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973 531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2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7 90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73 65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600 00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6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6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 891 91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5 188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403 527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530 955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104 718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 297 423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97 423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358 534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434 139,32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865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76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38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56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98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10 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10 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15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60 4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 769 110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588 588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265 227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374 455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649 017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587 323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87 323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843 434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373 739,32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036 329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29 2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21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2 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99 002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1 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73 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3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4 8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963 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29 2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21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70 37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59 19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1 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73 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3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94 8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357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80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77 39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361 419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273 51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666 906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691 614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840 56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840 5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84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 362 248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77 39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361 419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273 51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666 906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691 614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840 56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840 5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84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 362 248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979 3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18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61 3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979 3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18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61 3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 и спор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7 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подведомственные Департаменту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814 86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32 581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303 0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491 34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79 66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718 649,32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 365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12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850 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950 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50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203 6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448 96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2 581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52 1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540 44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628 76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515 049,32</w:t>
            </w:r>
          </w:p>
        </w:tc>
      </w:tr>
      <w:tr>
        <w:trPr/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 000,00</w:t>
            </w:r>
          </w:p>
        </w:tc>
      </w:tr>
      <w:tr>
        <w:trPr/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7"/>
        <w:gridCol w:w="4175"/>
        <w:gridCol w:w="6083"/>
        <w:gridCol w:w="3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сход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ядка, номер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роли предпринимательства в экономике города Ханты-Мансийска, обеспечение продовольственной безопасности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создание условий, способствующих развитию и популяризации предпринимательской деятельности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финансовой поддержки субъектам малого 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                            и деятельность в социальной сфер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ортфель проектов «Популяризация предпринимательства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ортфель проектов «Создание условий                 для легкого старта и комфортного ведения бизнеса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финансовой поддержки субъектам малого 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                               и деятельность в социальной сфер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и условия предоставления финансовой поддержки в форме субсидий субъектам малого            и среднего предпринимательства в городе      Ханты-Мансийске (приложение 3                                   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от 30.12.2015 №15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муниципальной программе «Развитие отдельных секторов экономик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ска» (далее – постановление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ортфель проектов «Акселерация субъектов малого и среднего предпринимательства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финансовой поддержки субъектам малого 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                                     и деятельность в социальной сфер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и условия предоставления финансовой поддержки в форме субсидий субъектам мал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еднего предпринимательства в горо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3 к постановлени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убъектов мал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реднего предпринимательства, а также физических лиц, применяющих специальный налоговый режим «Нало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фессиональный доход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 и деятельности физических лиц, применяющих специальный налоговый режим «Налог                                   на профессиональный доход». Организация мониторинга деятельности субъектов малого и среднего предпринимательства, а также физических лиц, применяющих специальный налоговый режим «Налог на профессиональный доход». Организация проведения городского конкурса «Лучший предприниматель год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финансовой поддержки субъектам малого 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                                  и деятельность в социальной сфер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и условия предоставления финансовой поддержки в форме субсидий субъектам мал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еднего предпринимательства из бюджета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4 к постановлени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енная поддержка субъектов малого и среднего предпринимательства, а также физических лиц, применяющих специальный налоговый режим «Налог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фессиональный доход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ализация мероприятия осуществляется путем передачи во владение                                      и(или) в пользование муниципального имущества (движимого, недвижимого)                            на льготных условиях в соответствии с действующим законодательство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от 08.11.2013 №143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бственност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сключением земельных участков и жилых помещений»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Увеличение объемов производства и переработки сельскохозяйственной продукции, дикоро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Оперативное выявление и предотвращение угроз продовольственной безопасности города Ханты-Мансийска, защита населения от болезней общих для человека и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Создание условий, способствующих развитию и популяризации предпринимательской деятельности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Развитие сельскохозяйственного производства и обеспечение продовольственной безопасности города Ханты-Мансийска»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астениеводств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агропромышленном комплексе в условиях режима повышенной готов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озмещение затрат, связанных с оплатой коммунальных услуг в условиях режима повышенной готовности, юридическим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дивидуальным предпринимателям, осуществляющим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гропромышленном комплекс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1 к постановлению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ельскохозяйственным товаропроизводителям субсидий на поддержку растениеводства, переработки и реализации продукции растениевод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и на поддержку и развитие растениево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3 к постановлению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вотноводств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агропромышленном комплексе в условиях режима повышенной готов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озмещение затрат, связанных с оплатой коммунальных услуг в условиях режима повышенной готовности, юридическим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дивидуальным предпринимателям, осуществляющим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гропромышленном комплекс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1 к постановлению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ельскохозяйственным товаропроизводителям субсидий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и на поддержку и развитие животново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4 к постановлени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алых форм хозяйствов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ельскохозяйственным товаропроизводителям субсидий на поддержку малых форм хозяйствования, на развитие материально-технической базы                                 (за исключением личных подсобных хозяйств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едоставления субсидии на поддержку и развитие малых форм хозяйствования (приложение 16 к постановлению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бохозяйственного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агропромышленном комплексе в условиях режима повышенной готов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озмещение затрат, связанных с оплатой коммунальных услуг в условиях режима повышенной готовности, юридическим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дивидуальным предпринимателям, осуществляющим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гропромышленном комплекс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1 к постановлению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ельскохозяйственным товаропроизводителям субсидий                                    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и на развитие рыбохозяйственного комплек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5 к постановлению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сфере рыбного хозяйства и(или) аквакультуры (рыбоводств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едоставления из бюджета города Ханты-Мансийска субсидий юридическим лицам и индивидуальным предпринимателям, осуществляющим деятельность в сфере рыбного хозяйства и(или) аквакультуры (рыбоводства) (приложение 5 к постановлению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инятия решения о предоставлении бюджетных инвестиций в объекты капитального строительства (приложение 12 к постановлению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заготовки и переработки дикоросо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развитие системы заготовки и переработки дикорос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едоставления субсидии на развитие деятельности по заготовке и переработке дикоросов (приложение 17 к постановлению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инятия решения о предоставлении бюджетных инвестиций в объекты капитального строительства (приложение 12 к постановлени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еализации сельскохозяйственной продукции на территории города Ханты-Мансийс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рамках реализации мероприятия осуществляется организация и проведение выставок, ярмарок, оказание содействия в проведении подобных мероприятий                         на территории города Ханты-Мансий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продовольственной безопасности и развития обрабатывающего производства на территории города Ханты-Мансийска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и из бюджета города Ханты-Мансийска организациям                        на финансовое обеспечение (возмещение) затрат, связанных с улучшением (восстановлением) материально-технической базы организаций города                             Ханты-Мансийс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из бюджета города Ханты-Мансийска организациям                            на возмещение (финансовое обеспечение) затрат организаций, осуществляющих деятельность в сфере агропромышленного комплекса и обрабатывающего производства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й из бюджета города Ханты-Мансийска организац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9 к постановле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редоставления субсидий из бюджета города Ханты-Мансийска организац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озмещение (финансовое обеспечение) затрат организаций, осуществляющих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фере агропромышленного комплек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рабатывающего произво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иложение 20 к постановлению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табильной благополучной эпизоотической обстановки и защита населения от болезней, общи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еловека и животны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реализации мероприятия осущест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животных без владельцев, в том числе их транспортировка и немедленная передача в приюты для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держание животных без владельцев в приютах для животных в соответствии                          с частью 7 статьи 16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отерявшихся животных их владельцам, а также поиск новых владельцев поступившим в приюты для животных животным без владельц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озврат животных без владельцев из приютов для животных на прежние места                         их обитания в случае отсутствия проявления немотивированной агрессивности, после проведения мероприятий, указанных в подпункте 2 пункта 2 статьи 2 Закона                      Ханты-Мансийского автономного округа – Югры от 10.12.2019 №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                 Ханты-Мансийского автономного округа – Югры по организации мероприятий                                   при осуществлении деятельности по обращению с животными без владельце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инвестиционной активности на территории города Ханты-Мансийска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формирование инвестиционного имиджа города Ханты-Мансийска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инвестиционной деятельности на территории города Ханты-Мансийс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оказание услуг) по: актуализации инвестиционного паспорта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и (обновлению) инвестиционного портала города Ханты-Мансийска,                         в том числе создании (обновлении) его мобильной вер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ктуализации инвестиционной карты Ханты-Мансийского автономного округа – Югры в части территории города Ханты-Мансий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(уточнение) документов стратегического развития города Ханты-Мансийс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оказание услуг) по корректировке (уточнению) Стратегии социально-экономического развития города Ханты-Мансийска на 2020 год и на период до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й инфраструктур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 включает в себя комплекс работ по выявлению инфраструктурных возможностей для реализации инвестиционных проектов, модернизации                                        и строительству инженерных сетей, опережающей подготовки инвестиционных площадок, реализации проектов муниципально-частного партнерства и заключении концессионных соглашений, экспертную оценку бизнес-планов по реализации инвестиционных проект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условий труда, обеспечивающих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реализация основных направлений государственной политики в области социально-трудовых отношений и охраны труда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рганизация и проведение мероприятий по охране труда                  и вопросам трудовых отношен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семинаров, «круглых столов», конференций, форумов                  и других мероприятий в сфере охраны труда и трудовых отношений; оказание консультативной помощи по вопросам охраны труда и трудовых отноше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, изготовление рекламных и методических материалов, приобретение литературы по вопросам трудовых отношен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публикация в средствах массовой информации материалов методического и рекламного характера, разработка и изготовление рекомендаций, памяток, пособий, приобретение печатных изданий по вопросам трудовых отноше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мотров-конкурсов в области охраны труд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, конкурсов среди организаций города Ханты-Мансийска на организацию работы в области охраны тру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охраны труда управления экономического развития и инвестиций Администрации города Ханты-Мансийс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еспечением деятельности отдела охраны труда управления экономического развития и инвестиций Администрации города Ханты-Мансийска, осуществляемой при исполнении переданных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мероприятий по Всероссийской переписи населе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одготовкой и проведением мероприятий по Всероссийской переписи насел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трудоустройства гражда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временных рабочих мест для несовершеннолетних граждан в возрасте                         от 14 до 18 лет в свободное от учебы время, организация деятельности молодежных трудовых отряд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устойчивого развития внутренне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ъездного туризма, проведение мероприятий, направленных на расширение спектра туристских услуг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х изучение, продвижение на территории Российской Федер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зготовление видеороликов, презентационных фильмов, аудиороликов, радиопрограмм о туризме в городе Ханты-Мансийске, их прокат на телевидении, радио, иных средствах размещения информации. Создание, ведение и техническое сопровождение реестра туристских ресурсов и субъектов туристской индустрии города Ханты-Мансийска на туристском портале города Ханты-Мансийска. 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                     на территории города Ханты-Мансийска. Разработка методики оценки влияния развития сферы туризма на улучшение социально-экономического развития города Ханты-Мансийска. Организация семинаров, выставок, ярмарок для специалистов туриндустрии в сфере создания и продвижения туристских продуктов. Проведение акций по привлечению туристских потоков при проведении массовых мероприятий                    в сфере внутреннего и въездного туризма. Организация и проведение городских мероприятий в сфере внутреннего и въездного туризма, в том числе реализация инициативных проектов в городе Ханты-Мансийске. Организация экскурсионного, культурно-туристического обслуживания делегаций и официальных лиц, посещающих город Ханты-Мансийск. 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. Проведение рекламных кампаний, организация пресс-туров с привлечением региональных и российских средств массовой информации и туроператоров. Разработка и изготовление имиджевой, презентационной, полиграфической продукции, направленной на популяризацию существующих и новых туристских продуктов, продвижение города Ханты-Мансийска как туристически привлекательной территории в рамках событийного, делового туризма. Приобретение и обслуживание информационно-телекоммуникационного оборудования, информационных сервисов и программного обеспечения, малых архитектурных форм, направленных на развитие туристской привлекательности города Ханты-Мансий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проектов и программ в сфере внутреннего и въездного туризма, в том числе социально ориентированных некоммерческих организаций, осуществляющих деятельность в социальной сфере, проведение конкурсов, направленных на развитие сферы туризма город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и социально ориентированным некоммерческим организациям на организацию и проведение социально значимых общественных мероприятий                  и(или) проектов в сфере туризм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фраструктуры для развития сферы туризм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обретение туристского оборудования и снаряжения для поддержки действующих           и создания новых продуктов в сфере внутреннего и въездного туризма. Установка информирующих знаков об объектах туристской инфраструк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омплекса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презентационных кампаний в целях продвижения культурно-туристического событийного проекта «Ханты-Мансийск – Новогодняя столица». Разработка и изготовление имиджевой, презентационной, полиграфической продукции, направленной на популяризацию проекта. Проведение культурно-развлекательных спортивных мероприятий в рамках реализации культурно-туристического событийного проекта «Ханты-Мансийск – Новогодняя столица». Проведение конкурсов среди предпринимателей, общественных объединений, творческих коллективов в сфере развития проекта. Разработка и реализация проектов по-праздничному (в том числе новогоднему) оформлению для организаций и бизнес-сообществ города Ханты-Мансийска, приобретение светового и иллюминационного оборудования, малых архитектурных фор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БУ «Центр молодежных проектов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формирование материально-технической базы                          МБУ «Центр молодежных проектов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движение проекта «Инвестиционный туризм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имиджевой составляющей инвестиционной привлекательности города Ханты-Мансийска. Медиапланирование освещения инвестиционной деятельности                          в средствах массовой информации. Разработка инвестиционного видеотура по городу Ханты-Мансийск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Показатели, характеризующие эффективность основного мероприятия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8"/>
        <w:gridCol w:w="1915"/>
        <w:gridCol w:w="1386"/>
        <w:gridCol w:w="1188"/>
        <w:gridCol w:w="1203"/>
        <w:gridCol w:w="1203"/>
        <w:gridCol w:w="1203"/>
        <w:gridCol w:w="1249"/>
        <w:gridCol w:w="1248"/>
        <w:gridCol w:w="1217"/>
        <w:gridCol w:w="1486"/>
      </w:tblGrid>
      <w:tr>
        <w:trPr/>
        <w:tc>
          <w:tcPr>
            <w:tcW w:w="1428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" w:name="P241"/>
            <w:bookmarkStart w:id="6" w:name="P241"/>
            <w:bookmarkEnd w:id="6"/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значение показа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ту окончания реализации муниципальной программ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ероприятий, провед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убъектов мал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реднего предпринимательства, единиц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убъектов малого и среднего предпринимательства, получивших финансовую поддержку, единиц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овых рабочих мест, созданных субъектами малого и среднего предпринимательства, получившими финансовую поддержку, единиц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численности занят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мал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реднего предпринимательства, включая индивидуальных предпринимател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физических лиц, применяющих специальный налоговый режим «Нало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фессиональный доход», тысяч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индекс роста) реальной среднемесячной заработной платы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базовому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20 год – базовое значение)* </w:t>
            </w:r>
            <w:r>
              <w:rPr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мяс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живом весе, тонн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лов рыбы, тонн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пищевой рыбной продукции, тонн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8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отовка продукции дикоросов, тонн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продукции глубокой переработки дикоросов, тонн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0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пострадавш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несчастных случае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изводств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тяжелы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мертельным исходом, 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1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шедших стажировку инвалидов трудоспособного возраста, в том числе инвалидов молодого возраста и инвалидов, получивших инвалидность впервые, 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2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трудоустро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ременные рабочие места несовершеннолетних граждан в возраст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4 до 18 л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ободное от учебы время, 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2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веденных (организованных) туров, туристских маршрутов, экскурсионных программ на территории города Ханты-Мансийска, единиц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3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щений туристско-информационного центра с целью получения информ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уристских услугах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спользованием сайта: https: //visit-hm.ru, 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4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культурно-массовых, методических мероприятий в сфере туризма, 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5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(туристов)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а, регистрируемых коллективными средствами размещ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уристическими организациями, осуществляющими деятельность в сфере въездного туризма, тысяч 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6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годовая численность населения, тысяч челове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7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собственными силами организаций (без субъектов малого предприниматель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действующих ценах) по виду экономической деятельности «Обрабатывающие производства»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 руб. </w:t>
            </w:r>
            <w:r>
              <w:rPr>
                <w:sz w:val="18"/>
                <w:szCs w:val="18"/>
                <w:vertAlign w:val="superscript"/>
              </w:rPr>
              <w:t>&lt;18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autoSpaceDE w:val="false"/>
        <w:ind w:right="-173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* – Указ Президента Российской Федерации от 04.02.2021 №68 «Об оценке эффективности деятельности высших должностных лиц субъектов Российской Федерации                                и деятельности исполнительных органов субъектов Российской Федерации»;</w:t>
      </w:r>
    </w:p>
    <w:p>
      <w:pPr>
        <w:pStyle w:val="ConsPlusNormal1"/>
        <w:ind w:right="-173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– показатель определяется ежегодно на основании отчетов, представленных исполнителем муниципального контракта;</w:t>
      </w:r>
    </w:p>
    <w:p>
      <w:pPr>
        <w:pStyle w:val="ConsPlusNormal1"/>
        <w:ind w:right="-173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– показатель определяется 1 раз в полугодие на основании договоров, заключенных с получателями финансовой поддержки;</w:t>
      </w:r>
    </w:p>
    <w:p>
      <w:pPr>
        <w:pStyle w:val="ConsPlusNormal1"/>
        <w:ind w:right="-173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– показатель определяется ежегодно на основании отчетов, представленных получателями финансовой поддержки;</w:t>
      </w:r>
    </w:p>
    <w:p>
      <w:pPr>
        <w:pStyle w:val="Normal"/>
        <w:autoSpaceDE w:val="false"/>
        <w:ind w:right="-173"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4&gt; – показатель определяется ежегодно по данным реестра субъектов малого и среднего предпринимательства Федеральной налоговой службы Российской Федерации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– показатель определяется на основании данных формы федерального статистического наблюдения №П-4 «Сведения о численности и заработной плате работников», утвержденной приказом Росстата от 15.07.2019 №404 «Об утверждении форм федерального статистического наблюдения для организации федерального статистического наблюдения                    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                    и муниципальной службы»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– показатель рассчитывается ежеквартально на основании информации, полученной от филиала бюджетного учреждения Ханты-Мансийского автономного округа – Югры «Ветеринарный центр» в Ханты-Мансийском районе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7&gt; – показатель определяется ежемесячно на основании информации, полученной от Отдела государственного контроля, надзора, охраны водных биологических ресурсов                   и среды их обитания по Ханты-Мансийскому автономному округу – Югре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8&gt; – показатель определяется ежеквартально на основании информации, представленной предприятиями, осуществляющими производство пищевой рыбной продукции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9&gt; – показатель определяется ежеквартально на основании информации, представленной предприятиями, осуществляющими заготовку продукции дикоросов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0&gt; – показатель определяется ежеквартально на основании информации, представленной предприятиями, осуществляющими переработку дикоросов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1&gt; – показатель определяется ежеквартально по данным Государственной инспекции труда в Ханты-Мансийском автономном округе – Югре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&lt;12&gt; – показатель определяется ежеквартально по данным казенного учреждения Ханты-Мансийского автономного округа – Югры «Центр занятости населения                            Ханты-Мансийского автономного округа – Югры» и органов Администрации города Ханты-Мансийска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3&gt; – показатель рассчитывается ежегодно на основании данных о количестве проведенных (организованных) туров, туристских маршрутов, экскурсионных программ, предоставленных туристическими предприятиями, осуществляющими деятельность в сфере въездного туризма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4&gt; – показатель рассчитывается ежегодно по данным туристско-информационного центра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5&gt; – показатель рассчитывается ежеквартально по итогам проведенных на территории города Ханты-Мансийска мероприятий в сфере туризма, а также мероприятий,                       в проведении которых было оказано содействие. Источниками информации о количестве участников, в зависимости от вида мероприятия, являются данные организаторов проводимых мероприятий, информация Главного управления Министерства чрезвычайных ситуаций России по Ханты-Мансийскому автономному округу – Югре, правоохранительных органов, результаты подсчета присутствующих на мероприятии участников, в том числе исходя из размера площадки и плотности размещения участников (1 человек на 1 кв. м)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6&gt; – показатель определяется ежемесячно на основании данных о количестве гостей и туристов от гостиниц и туристических организаций, осуществляющих деятельность                      в сфере въездного туризма;</w:t>
      </w:r>
    </w:p>
    <w:p>
      <w:pPr>
        <w:pStyle w:val="ConsPlusNormal1"/>
        <w:ind w:right="-17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7&gt; – показатель определяется ежегодно по данным Управления Федеральной службы государственной статистики по Тюменской области, Ханты-Мансийскому автономному округу – Югре и Ямало-Ненецкому автономному округу;</w:t>
      </w:r>
    </w:p>
    <w:p>
      <w:pPr>
        <w:pStyle w:val="ConsPlusNormal1"/>
        <w:ind w:right="-173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8&gt; – показатель определяется ежеквартально на основании данных формы федерального статистического наблюдения №П-1 «Сведения о производстве и отгрузке товаров                  и услуг»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ta0">
    <w:name w:val="pt-a0"/>
    <w:qFormat/>
    <w:rPr/>
  </w:style>
  <w:style w:type="character" w:styleId="Microspan">
    <w:name w:val="microspan"/>
    <w:qFormat/>
    <w:rPr/>
  </w:style>
  <w:style w:type="character" w:styleId="11">
    <w:name w:val="Текст примечания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4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3-15T11:32:00Z</cp:lastPrinted>
  <dcterms:modified xsi:type="dcterms:W3CDTF">2024-03-19T11:31:00Z</dcterms:modified>
  <cp:revision>20</cp:revision>
  <dc:subject/>
  <dc:title/>
</cp:coreProperties>
</file>