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9.12.2018                                                                                               №14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правовых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ов и их отдельных частей,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щих обязательные требования,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соблюдения которых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ется предметом муниципального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контроля в области торговой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 на территории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города Ханты-Мансийск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6.12.2008 №294-ФЗ             «О защите прав юридических лиц и индивидуальных предпринимателей при осуществлении государственного контроля (надзора)                                      и муниципального контроля», руководствуясь статьей 71 Устава города Ханты-Мансийск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Перечень правовых актов и их отдельных частей, содержащих обязательные требования, оценка соблюдения которых является предметом муниципального контроля в области торговой деятельности на территории города Ханты-Мансийска (далее – Перечень),</w:t>
      </w:r>
      <w:r>
        <w:rPr/>
        <w:t xml:space="preserve"> </w:t>
      </w:r>
      <w:r>
        <w:rPr>
          <w:sz w:val="28"/>
          <w:szCs w:val="28"/>
        </w:rPr>
        <w:t xml:space="preserve">согласно приложению к настоящему постановл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правлению потребительского рынка и защиты прав потребителей Администрации города Ханты-Мансийска разместить Перечень                         на Официальном информационном портале органов местного самоуправления города Ханты-Мансийска в сети Интернет в подразделе «муниципальный контроль в области торговой деятельности                               на территории города Ханты-Мансийск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постановление в газете «Самарово – Ханты-Мансийск и разместить на Официальном информационном  портале органов местного самоуправления города Ханты-Мансийска                    в сети Интерн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Контроль за выполнением настоящего постановления возложить    на заместителя Главы города Ханты-Мансийска Марютина Т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exact" w:line="317"/>
        <w:ind w:left="40" w:right="60" w:hanging="40"/>
        <w:jc w:val="both"/>
        <w:rPr/>
      </w:pPr>
      <w:r>
        <w:rPr>
          <w:sz w:val="28"/>
          <w:szCs w:val="28"/>
        </w:rPr>
        <w:t xml:space="preserve">Глава города </w:t>
      </w:r>
    </w:p>
    <w:p>
      <w:pPr>
        <w:pStyle w:val="11"/>
        <w:shd w:fill="auto" w:val="clear"/>
        <w:spacing w:lineRule="auto" w:line="240"/>
        <w:ind w:left="40" w:hanging="40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11"/>
        <w:shd w:fill="auto" w:val="clear"/>
        <w:spacing w:lineRule="auto" w:line="240"/>
        <w:ind w:left="40" w:hanging="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shd w:fill="auto" w:val="clear"/>
        <w:spacing w:lineRule="auto" w:line="240"/>
        <w:ind w:left="40" w:hanging="40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города Ханты-Мансийска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9.12.2018 №1406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равовых актов и их отдельных частей, содержащих обязательные требования, оценка соблюдения которых является предметом муниципального контроля в области торговой деятельности на территории города Ханты-Мансийс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693"/>
        <w:gridCol w:w="2268"/>
      </w:tblGrid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реквизиты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правового а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описание круг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 и(или) перечня объектов, в отношении которых устанавливаются обязательны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труктурные единицы акта, соблюдение которых оценивает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оведении мероприят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нтролю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8.12.2009                    №381-ФЗ «Об основах государственного регулирования торговой деятельности в Российской Федера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дические лица, индивидуальные предприним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тья 10</w:t>
            </w:r>
          </w:p>
        </w:tc>
      </w:tr>
      <w:tr>
        <w:trPr>
          <w:trHeight w:val="2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декс Российской Федерации                     об административных правонарушен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дические лица, индивидуальные предприним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1 статьи 19.5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едеральный закон от 26.12.2008                   №294-ФЗ «О защите прав юридических лиц и индивидуальных предпринимателей при осуществлении государственного контроля (надзора)              и муниципального контрол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дические лица, индивидуальные предприним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лном объеме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он Ханты-Мансийского автономного округа − Югры от 11.06.2010              №102-оз «Об административных правонарушения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дические лица, индивидуальные предприним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тья 37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Постановление</w:t>
              </w:r>
            </w:hyperlink>
            <w:r>
              <w:rPr>
                <w:sz w:val="24"/>
                <w:szCs w:val="24"/>
              </w:rPr>
              <w:t xml:space="preserve"> Администрации города Ханты-Мансийска от 10.05.2011 №601 «Об утверждении Схемы размещения нестационарных торговых объектов              на территории города                             Ханты-Мансийс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дические лица, индивидуальные предприним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лном объеме</w:t>
            </w:r>
          </w:p>
        </w:tc>
      </w:tr>
      <w:tr>
        <w:trPr>
          <w:trHeight w:val="2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Ханты-Мансийска от 13.03.2015            №459 «Об утверждении административного </w:t>
            </w:r>
            <w:hyperlink w:anchor="P36">
              <w:r>
                <w:rPr>
                  <w:rStyle w:val="InternetLink"/>
                  <w:sz w:val="24"/>
                  <w:szCs w:val="24"/>
                </w:rPr>
                <w:t>регламент</w:t>
              </w:r>
            </w:hyperlink>
            <w:r>
              <w:rPr>
                <w:sz w:val="24"/>
                <w:szCs w:val="24"/>
              </w:rPr>
              <w:t xml:space="preserve">а осуществления муниципального контроля в области торговой деятельности на территории муниципального образования городской округ город Ханты-Мансийск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дические лица, индивидуальные предприним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лном объеме</w:t>
            </w:r>
          </w:p>
        </w:tc>
      </w:tr>
      <w:tr>
        <w:trPr>
          <w:trHeight w:val="8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Ханты-Мансийска» от 27.04.2018 №311 «О порядке и условиях размещения нестационарных торговых объектов             на территории города                            Ханты-Мансийс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дические лица, индивидуальные предприним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лном объеме</w:t>
            </w:r>
          </w:p>
        </w:tc>
      </w:tr>
    </w:tbl>
    <w:p>
      <w:pPr>
        <w:pStyle w:val="Normal"/>
        <w:ind w:left="323" w:hanging="323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680" w:top="1134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Arial Unicode MS"/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5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C3B74F66337F44AEF6C7D7DEF63E0CA30A6F496F8256428FC971D8DCB8A446B1r8Z8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1:32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18-12-18T14:04:00Z</cp:lastPrinted>
  <dcterms:modified xsi:type="dcterms:W3CDTF">2019-01-14T04:34:00Z</dcterms:modified>
  <cp:revision>3</cp:revision>
  <dc:subject/>
  <dc:title/>
</cp:coreProperties>
</file>