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10.2020                                                                                                   №6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протокол заседания комиссии по наградам Администрации города Ханты-Мансийска от 02.09.2020 №20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градить Почетной грамотой Главы города Ханты-Мансийска </w:t>
        <w:br/>
        <w:t xml:space="preserve">за активную гражданскую позицию и личный вклад в подготовку </w:t>
        <w:br/>
        <w:t>и проведение общероссийского голосования по вопросу одобрения изменений в Конституцию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рисенко Елену Николаевну, заведующего муниципальным бюджетным дошкольным образовательным учреждением «Детский сад №9 «Одуванч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креневу Ксению Геннадьевну, директора муниципального бюджетного общеобразовательного учреждения «Центр образования «Школа-сад №7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тушкину Ярославну Владимировну, заведующего муниципальным бюджетным дошкольным образовательным учреждением «Детский                 сад №17 «Незнай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льных Ларису Владимировну, начальника отдела лицензирования и государственной аккредитации образовательной деятельности Службы </w:t>
        <w:br/>
        <w:t>по контролю и надзору в сфере образования Ханты-Мансийского автономного округа – Ю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ькину Екатерину Николаевну, директора муниципального бюджетного учреждения «Культурно-досуговый центр «Октябр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аблеву Ольгу Викторовну, главного специалиста отдела организационного обеспечения и протокола организационного управления аппарата Думы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у Галину Владимировну, директора муниципального бюджетного общеобразовательного учреждения «Средняя общеобразовательная школа с углубленным изучением отдельных предметов №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енкову Валентину Михайловну, директора муниципального бюджетного общеобразовательного учреждения «Средняя общеобразовательная школа №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клину Валентину Викторовну, заведующего муниципальным бюджетным дошкольным образовательным учреждением «Центр развития ребенка – детский сад №15 «Страна чудес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зареву Оксану Сергеевну, начальника отдела бюджетного планирования бюджетного управления Департамента управления финансами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банова Алексея Николаевича, директора муниципального бюджетного общеобразовательного учреждения «Средняя общеобразовательная школа №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вину Светлану Олеговну, директора муниципального бюджетного общеобразовательного учреждения «Средняя общеобразовательная школа №6 имени Сирина Николая Иванович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ского Василия Михайловича, директора муниципального бюджетного общеобразовательного учреждения «Средняя общеобразовательная школа №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щенко Ольгу Григорьевну, заместителя директора муниципального бюджетного общеобразовательного учреждения «Гимназия №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у Оксану Алексеевну, заместителя директора Департамента образования Администрации города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улову Людмилу Николаевну, директора муниципального бюджетного общеобразовательного учреждения «Средняя </w:t>
        <w:br/>
        <w:t>общеобразовательная школа №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яеву Надежду Петровну, директора муниципального бюджетного учреждения дополнительного образования «Межшкольный учебный комбина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шкину Римму Иозапасовну, директора муниципального бюджетного общеобразовательного учреждения «Гимназия №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градить Благодарственным письмом Главы города </w:t>
        <w:br/>
        <w:t xml:space="preserve">Ханты-Мансийска за активную гражданскую позицию </w:t>
        <w:br/>
        <w:t xml:space="preserve">и участие в подготовке и проведении общероссийского </w:t>
        <w:br/>
        <w:t xml:space="preserve">голосования по вопросу одобрения изменений в Конституцию </w:t>
        <w:br/>
        <w:t>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ерхнюю Татьяну Анатольевну, консультанта отдела организационного обеспечения и протокола организационного </w:t>
        <w:br/>
        <w:t>управления аппарата Думы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шниченко Наталью Владимировну, заместителя директора муниципального бюджетного учреждения дополнительного </w:t>
        <w:br/>
        <w:t>образования «Центр дополнительного образования «Перспекти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ву Наталью Владимировну, начальника отдела организационной работы управления организационной и контрольной работы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ртову Татьяну Николаевну, директора муниципального бюджетного общеобразовательного учреждения «Средняя общеобразовательная школа №1 имени Созонова Юрия Георгиевич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вченко Александра Николаевича, начальника </w:t>
        <w:br/>
        <w:t xml:space="preserve">отдела эксплуатации управления №1 автономного учреждения </w:t>
        <w:br/>
        <w:t>Ханты-Мансийского автономного округа – Югры «ЮграМегаСпор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ипанову Ольгу Анатольевну, заместителя директора муниципального бюджетного общеобразовательного учреждения «Средняя общеобразовательная школа №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ъявить Благодарность Главы города Ханты-Мансийска </w:t>
        <w:br/>
        <w:t xml:space="preserve">за личное участие в подготовке и проведении </w:t>
        <w:br/>
        <w:t xml:space="preserve">общероссийского голосования по вопросу одобрения изменений </w:t>
        <w:br/>
        <w:t>в Конституцию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ееву Дмитрию Олеговичу, приемщику пункта проката бюджетного учреждения Ханты-Мансийского автономного округа – Югры «Спортивная школа олимпийского резер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ркуловой Дилрабо Шарабиддиновне, уборщику служебных помещений муниципального бюджетного общеобразовательного учреждения «Средняя общеобразовательная школа №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ой Татьяне Викторовне, председателю местной общественной организации замещающих семей города Ханты-Мансийска «Югорский семь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у Сергею Юрьевичу, первому заместителю </w:t>
        <w:br/>
        <w:t xml:space="preserve">начальника Главного управления Министерства Российской </w:t>
        <w:br/>
        <w:t xml:space="preserve">Федерации по делам гражданской обороны, чрезвычайным </w:t>
        <w:br/>
        <w:t xml:space="preserve">ситуациям и ликвидации последствий стихийных бедствий </w:t>
        <w:br/>
        <w:t>по Ханты-Мансийскому автономному округу – Юг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уфриеву Алексею Сергеевичу, слесарю аварийно-восстановительных работ 4 разряда цеха эксплуатации </w:t>
        <w:br/>
        <w:t>и ремонта инженерных сетей водопровода муниципального водоканализ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анасьеву Андрею Михайловичу, водителю муниципального казенного учреждения «Управление логист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ландину Ивану Александровичу, рабочему по комплексному обслуживанию и ремонту здания муниципального бюджетного дошкольного образовательного учреждения «Центр развития </w:t>
        <w:br/>
        <w:t>ребенка – детский сад №15 «Страна чуде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неву Дмитрию Сергеевичу, педагогу дополнительного образования муниципального бюджетного учреждения дополнительного образования «Межшкольный учебный комбина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ой Наталье Владимировне, старшему воспитателю муниципального бюджетного дошкольного образовательного учреждения «Детский сад №9 «Одуванч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у Андрею Павловичу, генеральному директору открытого акционерного общества «Северавтотран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сеневой Татьяне Михайловне, главному специалисту отдела </w:t>
        <w:br/>
        <w:t xml:space="preserve">по организации деятельности комиссии по делам несовершеннолетних </w:t>
        <w:br/>
        <w:t>и защите их прав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сеневу Денису Васильевичу, рабочему бюджетного учреждения Ханты-Мансийского автономного округа – Югры «Спортивная школа олимпийского резер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ьдановой Альбине Рифкатовне, помощнику Главы города </w:t>
        <w:br/>
        <w:t>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дышевой Надежде Михайловне, инженеру-программисту отдела по информационным ресурсам муниципального казенного учреждения «Управление логист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кову Андрею Владимировичу, контролеру муниципального предприятия «Городские электрические сети»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ой Ирине Геннадьевне, заведующему отделом </w:t>
        <w:br/>
        <w:t xml:space="preserve">по организации деятельности комиссии по делам несовершеннолетних </w:t>
        <w:br/>
        <w:t xml:space="preserve">и защите их прав Администрации города Ханты-Мансийс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шневской Анастасии Александровне, секретарю муниципального бюджетного учреждения «Горсв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тицкому Виктору Станиславовичу, рабочему по комплексному обслуживанию и ремонту здания муниципального бюджетного дошкольного образовательного учреждения «Центр развития                  ребенка – детский сад №15 «Страна чуде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кову Александру Владимировичу, индивидуальному предпринимателю, генеральному директору общества </w:t>
        <w:br/>
        <w:t>с ограниченной ответственностью «Ресторанно-гостиничный комплекс «Молл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анчуку Сергею Сергеевичу, старшему мастеру                           участка №2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арукову Виктору Сергеевичу, инструктору по спорту муниципального бюджетного учреждения «Спортивный комплекс «Дружб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бачеву Юрию Ивановичу, генеральному директору акционерного общества «Управление теплоснабжения и инженерных с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ину Александру Александровичу, машинисту сцены муниципального бюджетного учреждения «Культурно-досуговый центр «Октябр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яшиной Анне Яковлевне, начальнику отдела по управлению персоналом муниципального водоканализ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енко Ларисе Владимировне, мастеру участка эксплуатационного управления №4 бюджетного учреждения </w:t>
        <w:br/>
        <w:t xml:space="preserve">Ханты-Мансийского автономного округа – Югры «Дирекция </w:t>
        <w:br/>
        <w:t>по эксплуатации служебных зд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ому Алексею Альбертовичу, директору Департамента здравоохранения Ханты-Мансийского автономного округа – Ю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нину Алексею Анатольевичу, директору Департамента образования и молодежной политики Ханты-Мансийского автономного округа – Юг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всееву Аркадию Юрьевичу, слесарю (дежурному) 4 разряда               цеха эксплуатации и ремонта инженерных сетей водопровода </w:t>
        <w:br/>
        <w:t>муниципального водоканализ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ой Наталье Николаевне, помощнику повара муниципального бюджетного дошкольного образовательного учреждения «Детский </w:t>
        <w:br/>
        <w:t>cад №23 «Бруснич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исееву Евгению Сергеевичу, слесарю-ремонтнику промышленного оборудования 4 разряда участка эксплуатации и ремонта канализационных насосных станций муниципального водоканализ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ремовой Алле Николаевне, педагогу-библиотекарю муниципального бюджетного общеобразовательного учреждения «Гимназия №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ву Александру Николаевичу, уборщику территории муниципального бюджетного учреждения «Горсв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анову Владимиру Алексеевичу, начальнику отдела производственного контроля и охраны труда муниципального предприятия «Ханты-Мансийскгаз» муниципального образования город </w:t>
        <w:br/>
        <w:t>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ковой Александре Евгеньевне, помощнику воспитателя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социально-личностному направлению развития                     детей №18 «Улыб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вягину Павлу Николаевичу, заместителю директора – руководителю контрактной службы бюджетного учреждения                            Ханты-Мансийского автономного округа – Югры «Спортивная школа олимпийского резер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ьковской Анне Викторовне, педагогу-психологу муниципального бюджетного общеобразовательного учреждения «Средняя общеобразовательная школа №6 имени Сирина Николая Иванович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лыгостеву Геннадию Аркадьевичу, слесарю аварийно-восстановительных работ 4 разряда участка эксплуатации и ремонта канализационных сетей муниципального водоканализ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ьниковой Нине Александровне, заместителю заведующего отделом по организации деятельности комиссии по делам несовершеннолетних и защите их прав Администрации города </w:t>
        <w:br/>
        <w:t>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Олегу Сергеевичу, рабочему бюджетного учреждения Ханты-Мансийского автономного округа – Югры «Спортивная школа олимпийского резер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ковой Евгении Вадимовне, руководителю самодеятельного коллектива муниципального бюджетного учреждения «Культурно-досуговый центр «Октябр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шниковой Мунире Ульфатовне, заместителю директора </w:t>
        <w:br/>
        <w:t>по общим вопросам муниципального бюджетного учреждения «Спортивный комплекс «Дружб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ашникову Евгению Юрьевичу, первому заместителю директора муниципального предприятия «Жилищно-коммунальное управление» муниципального образования город Ханты-Мансийс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угину Евгению Николаевичу, заведующему столовой муниципального бюджетного общеобразовательного учреждения «Средняя общеобразовательная школа с углубленным изучением отдельных предметов №3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имову Максиму Маликовичу, рабочему бюджетного учреждения Ханты-Мансийского автономного округа – Югры «Спортивная школа олимпийского резер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ьчуку Сергею Васильевичу, машинисту автовышки </w:t>
        <w:br/>
        <w:t>и автогидроподъемника 5 разряда муниципального бюджетного учреждения «Горсв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слову Евгению Анатольевичу, оператору компьютерной верстки газеты «Самарово – Ханты-Мансийск» муниципального бюджетного учреждения «Городской информационный цент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ченко Ивану Васильевичу, механику колонны дорожной            техники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аленко Антону Сергеевичу, мастеру по благоустройству территории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жемяко Ольге Владимировне, воспитателю муниципального бюджетного дошкольного образовательного учреждения «Центр развития ребенка – детский сад №15 «Страна чуде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ченко Александру Васильевичу, инженеру муниципального бюджетного учреждения «Спортивный комплекс «Дружб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аченко Галине Сергеевне, лаборанту муниципального бюджетного общеобразовательного учреждения «Гимназия №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бину Дмитрию Васильевичу, старшему механику транспортного цеха муниципального предприятия «Жилищно-коммунальное управление»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ченко Александру Владимировичу, директору муниципального бюджетного учреждения «Горсв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вой Марии Валерьевне, заместителю директора по общим вопросам муниципального предприятия «Ханты-Мансийскгаз»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пину Антону Борисовичу, мастеру участка эксплуатации </w:t>
        <w:br/>
        <w:t>и ремонта канализационных насосных станций муниципального водоканализ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ву Алексею Игоревичу, рабочему по благоустройству территории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вцову Александру Владимировичу, слесарю (дежурному)                     4 разряда цеха эксплуатации и ремонта инженерных сетей                    водопровода муниципального водоканализационного предприятия </w:t>
        <w:br/>
        <w:t>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йтер Инге Валентиновне, документоведу муниципального бюджетного дошкольного образовательного учреждения «Центр развития ребенка – детский сад №8 «Солнышк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клину Юрию Николаевичу, слесарю аварийно-</w:t>
        <w:br/>
        <w:t>восстановительных работ 4 разряда участка эксплуатации и ремонта канализационных сетей муниципального водоканализ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кову Александру Константиновичу, заместителю директора муниципального казенного учреждения «Управление логист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манову Александру Чумажаровичу, начальнику базы муниципального предприятия «Жилищно-коммунальное управление»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Лалаяну Артуру Левоновичу, первому заместителю директора муниципального водоканализационного предприятия муниципального образования город Ханты-Мансийск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пиной Татьяне Анатольевне, уборщику производственных </w:t>
        <w:br/>
        <w:t>и служебных помещений муниципального бюджетного общеобразовательного учреждения «Средняя общеобразовательная школа с углубленным изучением отдельных предметов №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рюшкину Василию Андреевичу, слесарю аварийно-восстановительных работ 5 разряда участка эксплуатации и ремонта канализационных сетей муниципального водоканализ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уновой Светлане Владимировне, инструктору по плаванию муниципального бюджетного дошкольного образовательного учреждения «Детский сад №11 «Рад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цманову Андрею Викторовичу, директору муниципального предприятия «Ханты-Мансийскгаз» муниципального образования </w:t>
        <w:br/>
        <w:t>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ой Елене Александровне, начальнику управления общественных связей Администрации города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енс Владимиру Владимировичу, водителю автомобиля </w:t>
        <w:br/>
        <w:t>4 разряда муниципального бюджетного учреждения «Горсв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гутову Александру Валериевичу, механику автоколонны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цаговой Галине Николаевне, индивидуальному предпринима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кову Альберту Альбертовичу, главному инженеру муниципального предприятия «Ханты-Мансийскгаз»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лкину Сергею Михайловичу, генеральному директору               общества с ограниченной ответственностью «Ханты-Мансийские </w:t>
        <w:br/>
        <w:t>городские электрические се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галеву Кириллу Владимировичу, инструктору-методисту бюджетного учреждения Ханты-Мансийского автономного </w:t>
        <w:br/>
        <w:t>округа – Югры «Спортивная школа олимпийского резер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чанову Николаю Николаевичу, директору муниципального водоканализ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у Сергею Юрьевичу, водителю транспортного цеха муниципального водоканализ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коновой Надежде Александровне, уборщику служебных помещений муниципального бюджетного общеобразовательного учреждения «Средняя общеобразовательная школа №4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оричу Василию Ильичу, рабочему по комплексному обслуживанию и ремонту здания муниципального бюджетного общеобразовательного учреждения «Средняя общеобразовательная            школа №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ой Светлане Викторовне, администратору муниципального бюджетного учреждения «Спортивный комплекс «Дружб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ызкову Андрею Валерьевичу, начальнику отдела муниципального бюджетного учреждения «Спортивный комплекс «Дружб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фиренко Александру Николаевичу, мастеру производственного обучения муниципального бюджетного учреждения дополнительного образования «Межшкольный учебный комбина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ицкой Наталье Васильевне, специалисту 1 категории юридического отдела муниципального предприятия «Ханты-Мансийскгаз»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фенову Ивану Андреевичу, трактористу бюджетного учреждения Ханты-Мансийского автономного округа – Югры «Спортивная школа олимпийского резер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чганову Анатолию Владимировичу, начальнику </w:t>
        <w:br/>
        <w:t xml:space="preserve">производственно-технического отдела муниципального предприятия «Ханты-Мансийскгаз» муниципального образования город </w:t>
        <w:br/>
        <w:t>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овой Альфие Фаритовне, младшему воспитателю муниципального бюджетного дошкольного образовательного учреждения «Центр развития ребенка – детский сад №20 «Сказ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рназаровой Зульхумар Кушнаевне, педагогу-организатору муниципального бюджетного общеобразовательного учреждения «Средняя общеобразовательная школа №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нат Татьяне Николаевне, делопроизводителю муниципального бюджетного дошкольного образовательного учреждения «Детский сад общеразвивающего вида с приоритетным осуществлением деятельности </w:t>
        <w:br/>
        <w:t>по социально-личностному направлению развития детей №18 «Улыб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чаките Ксении Павловне, администратору муниципального бюджетного учреждения «Культурно-досуговый центр «Октябр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альных Светлане Николаевне, главному бухгалтеру муниципального бюджетного учреждения «Спортивный комплекс «Дружб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ёвой Терезе Анатольевне, директору Департамента социального развития Ханты-Мансийского автономного округа – Ю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ловой Елене Андреевне, уборщику служебных помещений муниципального бюджетного общеобразовательного учреждения «Средняя общеобразовательная школа №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Пуртову Александру Викторовичу, слесарю (дежурному) 4 разряда цеха эксплуатации и ремонта инженерных сетей водопровода муниципального водоканализ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вскому Евгению Владимировичу, электромонтеру по ремонту </w:t>
        <w:br/>
        <w:t>и обслуживанию электрооборудования 4 разряда муниципального бюджетного учреждения «Горсв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ченко Валерию Михайловичу, директору автономного учреждения Ханты-Мансийского автономного округа – Югры «ЮграМегаСпор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идному Василию Яковлевичу, электромонтеру по ремонту </w:t>
        <w:br/>
        <w:t xml:space="preserve">и монтажу кабельных линий общества с ограниченной </w:t>
        <w:br/>
        <w:t>ответственностью «Ханты-Мансийские городские электрические се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уловой Мукаддамжон Тохировне, учителю-логопеду муниципального бюджетного дошкольного образовательного </w:t>
        <w:br/>
        <w:t>учреждения «Детский сад №9 «Одуванч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имову Дамиру Фирзановичу, кладовщику 3 разряда хозяйственного отдела бюджетного учреждения высшего </w:t>
        <w:br/>
        <w:t xml:space="preserve">образования Ханты-Мансийского автономного округа – Югры </w:t>
        <w:br/>
        <w:t>«Ханты-Мансийская государственная медицинская академ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тарь Галине Николаевне, швее муниципального </w:t>
        <w:br/>
        <w:t xml:space="preserve">бюджетного дошкольного образовательного учреждения </w:t>
        <w:br/>
        <w:t>«Центр развития ребенка – детский сад №20 «Сказ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ан Акулине Ивановне, старшему воспитателю </w:t>
        <w:br/>
        <w:t xml:space="preserve">муниципального бюджетного дошкольного образовательного </w:t>
        <w:br/>
        <w:t>учреждения «Центр развития ребенка – детский сад №15 «Страна чуде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ябиковой Фирюзе Зиннатулловне, главному специалисту Управления физической культуры, спорта и молодежной политики Администрации города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вченко Александру Николаевичу, начальнику </w:t>
        <w:br/>
        <w:t>отдела эксплуатации управления №1 автономного учреждения                   Ханты-Мансийского автономного округа – Югры «ЮграМегаСпор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ахеевой Анне Сергеевне, воспитателю муниципального бюджетного дошкольного образовательного учреждения «Детский сад №9 «Одуванч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рабарову Алексею Борисовичу, директору автономного учреждения профессионального образования Ханты-Мансийского автономного округа – Югры «Ханты-Мансийский технолого-педагогический колледж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антееву Сергею Юрьевичу, инструктору-методисту муниципального бюджетного учреждения «Спортивный комплекс «Дружб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ой Наталье Валерьевне, заведующему отделом кадров муниципального бюджетного общеобразовательного учреждения «Гимназия №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кову Владимиру Михайловичу, бухгалтеру бюджетного учреждения Ханты-Мансийского автономного округа – Югры «Спортивная школа олимпийского резер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вковой Марии Петровне, костюмеру муниципального бюджетного учреждения «Культурно-досуговый центр «Октябр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ареву Александру Александровичу, рабочему по благоустройству территории муниципального дорожно-эксплуатационного </w:t>
        <w:br/>
        <w:t>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обелкиной Наталье Сергеевне, воспитателю муниципального бюджетного дошкольного образовательного учреждения </w:t>
        <w:br/>
        <w:t>«Детский сад №17 «Незнай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оренькому Юрию Михайловичу, рабочему по комплексному обслуживанию и ремонту здания муниципального бюджетного общеобразовательного учреждения «Средняя общеобразовательная </w:t>
        <w:br/>
        <w:t>школа №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ирновой Галине Николаевне, помощнику повара муниципального бюджетного дошкольного образовательного учреждения «Детский                   сад №23 «Бруснич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онову Сергею Леонидовичу, водителю автомобиля 4 разряда муниципального бюджетного учреждения «Горсв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у Валерию Аркадьевичу, рабочему муниципального бюджетного дошкольного образовательного учреждения «Детский сад №9 «Одуванч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войтовой Марине Юрьевне, начальнику отдела </w:t>
        <w:br/>
        <w:t>кадров муниципального дорожно-эксплуат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юковской Юлии Анатольевне, главному редактору </w:t>
        <w:br/>
        <w:t>газеты «Самарово – Ханты-Мансийск» муниципального бюджетного учреждения «Городской информационный цен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оровой Анне Асхатовне, лаборанту муниципального </w:t>
        <w:br/>
        <w:t xml:space="preserve">бюджетного учреждения дополнительного образования </w:t>
        <w:br/>
        <w:t>«Межшкольный учебный комбина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руковой Яне Олеговне, учителю английского языка муниципального бюджетного общеобразовательного учреждения «Гимназия №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угову Александру Викторовичу, мастеру производственного обучения муниципального бюджетного учреждения </w:t>
        <w:br/>
        <w:t>дополнительного образования «Межшкольный учебный комбина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ову Владилену Анатольевичу, преподавателю </w:t>
        <w:br/>
        <w:t xml:space="preserve">автономного учреждения профессионального образования </w:t>
        <w:br/>
        <w:t xml:space="preserve">Ханты-Мансийского автономного округа – Югры «Ханты-Мансийский </w:t>
        <w:br/>
        <w:t>технолого-педагогический колледж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ой Наталье Григорьевне, главному бухгалтеру </w:t>
        <w:br/>
        <w:t>муниципального бюджетного учреждения «Городская централизованная библиотечная систе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hi-IN"/>
        </w:rPr>
        <w:t>Токареву Константину Владиславовичу, слесарю (бригадиру)                        5 разряда цеха эксплуатации и ремонта инженерных сетей водопровода муниципального водоканализационного предприятия муниципального образования город Ханты-Мансий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роповой Оксане Витальевне, младшему воспитателю муниципального бюджетного дошкольного образовательного </w:t>
        <w:br/>
        <w:t>учреждения «Центр развития ребенка – детский сад №20 «Сказ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гиной Карине Владимировне, медицинской сестре </w:t>
        <w:br/>
        <w:t>бюджетного учреждения Ханты-Мансийского автономного округа – Югры «Спортивная школа олимпийского резер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атову Сергею Александровичу, директору Департамента недропользования и природных ресурсов Ханты-Мансийского автономного округа – Ю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сенко Александру Васильевичу, начальнику отдела Межмуниципального отдела Министерства внутренних дел Российской Федерации «Ханты-Мансий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айбердиеву Мадамину Курбановичу, дворнику хозяйственного отдела бюджетного учреждения высшего образования </w:t>
        <w:br/>
        <w:t>Ханты-Мансийского автономного округа – Югры «Ханты-Мансийская государственная медицинская академ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порину Павлу Игоревичу, директору Департамента информационных технологий и цифрового развития Ханты-Мансийского автономного округа – Юг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ыбину Сергею Игоревичу, заместителю директора </w:t>
        <w:br/>
        <w:t>по комплексной безопасности муниципального бюджетного общеобразовательного учреждения «Средняя общеобразовательная            школа №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рову Ивану Евгеньевичу, электромонтеру по ремонту </w:t>
        <w:br/>
        <w:t>и обслуживанию воздушных линий общества с ограниченной ответственностью «Ханты-Мансийские городские электрические се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у Алексею Александровичу, машинисту </w:t>
        <w:br/>
        <w:t>автовышки и автогидроподъемника 5 разряда муниципального бюджетного учреждения «Горсв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марину Айрату Раисовичу, генеральному директору акционерного общества «Северречфло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еевой Наталье Амировне, специалисту в области охраны труда муниципального бюджетного учреждения «Культурно-досуговый центр «Октябр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еду Виталию Андреевичу, заместителю директора муниципального бюджетного учреждения «Управление по эксплуатации служебных зд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енковой Анастасии Александровне, помощнику воспитателя муниципального бюджетного дошкольного образовательного </w:t>
        <w:br/>
        <w:t xml:space="preserve">учреждения «Детский сад общеразвивающего вида </w:t>
        <w:br/>
        <w:t>с приоритетным осуществлением деятельности по социально-</w:t>
        <w:br/>
        <w:t>личностному направлению развития детей №18 «Улыб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к Денису Алексеевичу, водителю транспортного цеха муниципального предприятия «Жилищно-коммунальное управление» 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каловичу Андрею Владимировичу, лаборанту муниципального бюджетного учреждения дополнительного образования «Межшкольный учебный комбина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суповой Мукаддас Бурхониддиновне, уборщику служебных помещений муниципального бюджетного общеобразовательного учреждения «Средняя общеобразовательная школа №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ину Владимиру Леонидовичу, ректору бюджетного учреждения высшего образования Ханты-Мансийского автономного округа – Югры «Ханты-Мансийская государственная медицинская академ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Управлению бухгалтерского учета и использования финансовых средств Администрации города Ханты-Мансийска произвести выплату единовременного денежного поощрения гражданам, указанным </w:t>
        <w:br/>
        <w:t>в пунктах 1, 2 настоящего постановления, в соответствии с пунктами 3, 4 Положения о наградах Главы города Ханты-Мансийска, утвержденного решением Думы города Ханты-Мансийска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Д </w:t>
        <w:br/>
        <w:t xml:space="preserve">«О наградах города Ханты-Мансийс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</w:t>
        <w:br/>
        <w:t>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</w:t>
        <w:br/>
        <w:t>за собо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br/>
        <w:t>Ханты-Мансийска</w:t>
        <w:tab/>
        <w:tab/>
        <w:tab/>
        <w:tab/>
        <w:tab/>
        <w:tab/>
        <w:tab/>
        <w:t xml:space="preserve">        М.П.Ряшин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-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1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0-10-19T10:30:00Z</cp:lastPrinted>
  <dcterms:modified xsi:type="dcterms:W3CDTF">2020-10-27T11:07:00Z</dcterms:modified>
  <cp:revision>3</cp:revision>
  <dc:subject/>
  <dc:title/>
</cp:coreProperties>
</file>