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8.2017                                                                                           №8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общества                                   с ограниченной ответственностью «Версо-Монолит»  по вопросу предоставления разрешения на отклонение от предельных параметров разрешенного строительства объекта капитального строительства, представленные Администрацией города Ханты-Мансийска,                                    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с решением Думы города Ханты-Мансийска                    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                        «120-ти квартирный жилой дом в границах улиц Комсомольская – К.Маркса – Пионерская», расположенного по адресу:  </w:t>
      </w:r>
      <w:r>
        <w:rPr>
          <w:iCs/>
          <w:sz w:val="28"/>
          <w:szCs w:val="28"/>
        </w:rPr>
        <w:t xml:space="preserve">г.Ханты-Мансийск, ул.Карла Маркса, 23, ул.Комсомольская, 36, </w:t>
      </w:r>
      <w:r>
        <w:rPr>
          <w:sz w:val="28"/>
          <w:szCs w:val="28"/>
        </w:rPr>
        <w:t>в части у</w:t>
      </w:r>
      <w:r>
        <w:rPr>
          <w:iCs/>
          <w:sz w:val="28"/>
          <w:szCs w:val="28"/>
        </w:rPr>
        <w:t>величения этажности  до 9, высоты</w:t>
      </w:r>
      <w:r>
        <w:rPr>
          <w:sz w:val="28"/>
          <w:szCs w:val="28"/>
        </w:rPr>
        <w:t xml:space="preserve"> до 33 </w:t>
      </w:r>
      <w:r>
        <w:rPr>
          <w:iCs/>
          <w:sz w:val="28"/>
          <w:szCs w:val="28"/>
        </w:rPr>
        <w:t>м, максимального процента застройки до 35%, площади встроенно-пристроенных помещений до 5500 кв.м</w:t>
      </w:r>
      <w:r>
        <w:rPr>
          <w:sz w:val="28"/>
          <w:szCs w:val="28"/>
        </w:rPr>
        <w:t xml:space="preserve"> (зона среднеэтажной жилой застройки ЖЗ 103 планировочного микрорайона 2:1:1) с участием граждан, проживающих в пределах указанной территориальной зоны,                       на 29.08.</w:t>
      </w:r>
      <w:r>
        <w:rPr>
          <w:color w:val="000000"/>
          <w:sz w:val="28"/>
          <w:szCs w:val="28"/>
        </w:rPr>
        <w:t>2017 с 18.00 час.  в концертном зале муниципального бюджетного учреждения «Спортивный комплекс «Дружба» по адресу:                           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Установить, что предложения по вопросу, указанному в пункте 1           настоящего постановления, принимаются в срок до 17.00 час.                  29.08.2017 по адресу: г.Ханты-Мансийск, ул.Калинина, д.26, кабинет 305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Коновалову Г.А., секретарем публичных слушаний – секретаря комиссии по землепользованию и застройке города Ханты-Мансийска Шумилову Г.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землепользованию и застройке города                              Ханты-Мансийска информацию о времени, месте и теме проведения слушаний опубликовать в газете «Самарово – Ханты-Мансийск»                                не позднее 15 дней до дня проведения публичных слушаний и разместить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миссии по землепользованию и застройке города                              Ханты-Мансийска заключение о результатах публичных слушаний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                  на заместителя Главы города Ханты-Мансийска Вол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18T11:51:00Z</cp:lastPrinted>
  <dcterms:modified xsi:type="dcterms:W3CDTF">2017-08-08T05:36:00Z</dcterms:modified>
  <cp:revision>3</cp:revision>
  <dc:subject/>
  <dc:title/>
</cp:coreProperties>
</file>