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0.02.2015 №411 «Об утвержден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слуги «Постановка на учет граждан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уждающихся в получении земель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частков для садоводства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городничества и дачного хозяйств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Ханты-Мансийского автоном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круга - Югры городской округ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 Ханты-Мансийск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нормативных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от 20.02.2015 №411 «Об утверждении административного регламента предоставления муниципальной услуги «Постановка на учет граждан, нуждающихся в получении земельных участков для садоводства, огородничества и дачного хозяйства в муниципальном образовании Ханты-Мансийского автономного            округа - Югры городской округ город Ханты-Мансийск» (далее -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Пункт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6-30T14:08:00Z</cp:lastPrinted>
  <dcterms:modified xsi:type="dcterms:W3CDTF">2016-07-01T11:53:00Z</dcterms:modified>
  <cp:revision>3</cp:revision>
  <dc:subject/>
  <dc:title/>
</cp:coreProperties>
</file>