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.11.2024                                                                                                   №51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медалью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За трудовые заслуги»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5.10.2024 №10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градить медалью «За трудовые заслуги» за многолетний добросовестный труд, высокие профессиональные достижения, направленные на благополучие и процветание города Ханты-Мансийска, граждан согласно приложению к настоящему постановлению.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                 за собой.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08.11.2024 №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, награждаемых медалью «За трудовые заслуги»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акушин Владимир Петрович, электромонтер по ремонту                          и обслуживанию электрооборудования акционерного общества                 «Ханты-Мансийские городские электрические се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Гостев Геннадий Александрович, машинист комбинированной дорожной машины (КДМ) 7 разряда аэродромной службы акционерного общества «Юграави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ечень Михаил Николаевич, машинист комбинированной дорожной машины (КДМ) 7 разряда аэродромной службы акционерного общества «Юграави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ыбакова Вера Сергеевна, бухгалтер по учету расчетов                                с покупателями и заказчиками общества с ограниченной ответственностью «Городские электрические сети». 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56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4-11-02T14:44:00Z</cp:lastPrinted>
  <dcterms:modified xsi:type="dcterms:W3CDTF">2024-11-13T04:06:00Z</dcterms:modified>
  <cp:revision>3</cp:revision>
  <dc:subject/>
  <dc:title/>
</cp:coreProperties>
</file>