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1                                                                                                   №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5.10.2021 №18, руководствуясь статьей 70 Устава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дрееву Татьяну Викторовну, председателя Местной общественной организации замещающих семей города Ханты-Мансийска «Югорские семьи», за добросовестный труд, высокий профессионализм                                 и значительный личный вклад в общественно-политическую деятельность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рховского Илью Аркадьевича, эксперта-советника Главы города Ханты-Мансийска, за добросовестный труд, высокий профессионализм                и значительный личный вклад в общественно-политическую деятельность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юшниченко Наталью Владимировну, заместителя директора муниципального бюджетного учреждения дополнительного образования «Центр дополнительного образования «Перспектива», за добросовестный труд, высокий профессионализм и значительный личный вклад                            в общественно-политическую деятельность на территории города 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ксимову Елену Александровну, директора муниципального бюджетного учреждения «Городской информационный центр»,                            за добросовестный труд, высокий профессионализм и значительный личный вклад в общественно-политическую деятельность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шева Алексея Владимировича, заместителя директора                       по вопросам организации отдыха и оздоровления детей муниципального бюджетного учреждения дополнительного образования «Центр дополнительного образования «Перспектива», за добросовестный труд, высокий профессионализм и значительный личный вклад в общественно-политическую деятельность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дорову Ольгу Андреевну, заместителя председателя Общественной палаты Ханты-Мансийского автономного округа – Югры, за добросовестный труд, высокий профессионализм и значительный личный вклад в общественно-политическую деятельность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ишкину Римму Иозапасовну, директора муниципального бюджетного общеобразовательного учреждения «Гимназия №1»,                       за добросовестный труд, высокий профессионализм и значительный личный вклад в общественно-политическую деятельность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повалова Руслана Николаевича, артиста муниципального бюджетного учреждения «Культурно-досуговый центр «Октябрь»,                      за добросовестный труд, высокий профессионализм и значительный личный вклад в общественно-политическую деятельность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Наградить Благодарственным письмом Главы города                        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гишева Вячеслава Александровича, директора муниципального бюджетного учреждения «Управление по эксплуатации служебных зданий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уль Валентину Владимировну, заместителя заведующего по общим вопросам муниципального бюджетного дошкольного образовательного учреждения «Детский сад №23 «Брусничка», за добросовестную работу, активную гражданскую позицию и значительный личный вклад             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лицкую Светлану Федоровну, заместителя директора                                 по воспитатель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, активную гражданскую позицию и значительный личный вклад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йцову Анастасию Олеговну, специалиста-эксперта отдела обеспечения дополнительных мер социальной поддержки отдельных категорий граждан управления опеки и попечительства Администрации города Ханты-Мансийска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алаяна Владимира Мартуновича, члена Совета регионального отделения Общероссийского общественного движения Молодежная Ассамблея народов России «МЫ-РОССИЯНЕ» в Ханты-Мансийском автономном округе – Югре, за активную гражданскую позицию                               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горову Наталью Асхатовну, главного специалиста отдела                         по вопросам выявления, учета и устройства граждан, нуждающихся                    в установлении опеки и попечительства управления опеки                                     и попечительства Администрации города Ханты-Мансийска,                               за добросовестную работу, активную гражданскую позицию                                  и значительный личный вклад в общественную жизнь города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арнову Алену Геннадьевну, учителя-логопеда муниципального бюджетного дошкольного образовательного учреждения «Детский                  сад №17 «Незнайка»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мановскую Лидию Николаевну, заместителя начальника управления экономики и развития Департамента здравоохранения            Ханты-Мансийского автономного округа – Югры, за добросовестную работу, активную гражданскую позицию и значительный личный вклад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ванкова Сергея Михайловича, заместителя начальника Межмуниципального отдела Министерства внутренних дел Российской Федерации – начальника полиции Межмуниципального отдела Министерства внутренних дел Российской Федерации                                  «Ханты-Мансийский», за активную гражданскую позицию и участие                    в охране общественного порядка при проведении общественно-политических мероприятий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ву Ольгу Петровну, фельдшера бюджетного учреждения </w:t>
        <w:br/>
        <w:t>Ханты-Мансийского автономного округа – Югры «Бюро судебно-медицинской экспертизы»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раблёву Ольгу Викторовну, главного специалиста отдела организационного обеспечения и протокола организационного управления Аппарата Думы города Ханты-Мансийска, за добросовестную работу, активную гражданскую позицию и значительный личный вклад       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азареву Оксану Сергеевну, начальника отдела бюджетного планирования бюджетного управления Департамента управления финансами Администрации города Ханты-Мансийска, за добросовестную работу, активную гражданскую позицию и значительный личный вклад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цманова Андрея Викторовича, генерального директора акционерного общества «Управление теплоснабжения и инженерных сетей», за добросовестную работу, активную гражданскую позицию                    и значительный личный вклад в общественную жизнь города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вкину Татьяну Евгеньевну, главного редактора муниципального бюджетного учреждения «Городской информационный центр»,                           за активную гражданскую позицию и значительный личный вклад                           в общественную жизнь города Ханты-Мансийска, направленный                               на информационно-просветительск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льникову Юлию Равкатовну, ученого секретаря бюджетного учреждения Ханты-Мансийского автономного округа – Югры «Государственный художественный музей», за добросовестную работу, активную гражданскую позицию и значительный личный вклад           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сквину Яну Николаевну, начальника отдела наград управления кадровой работы и муниципальной службы Администрации города  Ханты-Мансийска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умова Дмитрия Николаевича, главного редактора муниципального бюджетного учреждения «Городской информационный центр»,                           за активную гражданскую позицию и значительный личный вклад                      в общественную жизнь города Ханты-Мансийска, направленный                         на информационно-просветительск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есовских Дарью Константиновну, начальника управления кадровой работы и муниципальной службы Администрации города  Ханты-Мансийска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горницкого Алексея Владимировича, заместителя генерального директора по общим вопросам акционерного общества «Управление теплоснабжения и инженерных сетей», за добросовестную работу, активную гражданскую позицию и значительный личный вклад            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огулева Сергея Владимировича, экономиста отдела финансирования управления финансирования и бухгалтерского учета Департамента городского хозяйства Администрации города                       Ханты-Мансийска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венкову Светлану Сергеевну, начальника отдела по защите              прав потребителей управления потребительского рынка и защиты                           прав потребителей Администрации города Ханты-Мансийска,                                       за добросовестную работу, активную гражданскую позицию                               и значительный личный вклад в общественную жизнь города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ева Антона Сергеевича, начальника отдела открытого акционерного общества «Югорская территориальная энергетическая компания – Региональные сети»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фонова Ивана Николаевича, специалиста-эксперта отдела контроля за использованием земель и недр управления муниципального контроля Администрации города Ханты-Мансийска, за добросовестную работу, активную гражданскую позицию и значительный личный вклад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ю Валентиновну, начальника юридического управления Администрации города Ханты-Мансийска, за активную гражданскую позицию и значительный личный вклад в оказание профессиональной юридической помощи при организации социально-политических мероприятий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рханову Ольгу Александровну, начальника отдела правовой экспертизы юридического управления Администрации города                    Ханты-Мансийска, за активную гражданскую позицию и значительный личный вклад в оказание профессиональной юридической помощи               при организации социально-политических мероприятий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офимик Анастасию Анатольевну, заведующего отделом                          по здравоохранению Администрации города Ханты-Мансийска,                         за добросовестную работу, активную гражданскую позицию                                 и значительный личный вклад в общественную жизнь города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ечулину Ольгу Валерьевну, заведующего муниципальным бюджетным образовательным учреждением «Детский сад №1 «Колокольчик», за добросовестную работу, активную гражданскую позицию и значительный личный вклад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лашову Татьяну Владимировну, заместителя директора муниципального бюджетного общеобразовательного учреждения «Средняя общеобразовательная школа №8», за добросовестную работу, активную гражданскую позицию и значительный личный вклад           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евченко Алису Игоревну, консультанта отдела местного самоуправления управления общественных связей Администрации города Ханты-Мансийска, за активную гражданскую позицию, добросовестную работу и личный вклад в реализацию мероприятий, связанных                            с подготовкой и проведением на территории города Ханты-Мансийска викторины «Энергия развития Югр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ильникова Константина Петровича, заместителя директора муниципального казенного учреждения «Управление капитального строительства города Ханты-Мансийска», за добросовестную работу, активную гражданскую позицию и значительный личный вклад                              в общественн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лыкову Татьяну Георгиевну, главного специалиста отдела                      по работе с обращениями граждан управления организационной                           и контрольной работы Администрации города Ханты-Мансийска,                         за добросовестный труд, личный вклад и активное участие в проекте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ганова Руслана Муратовича, заместителя директора муниципального бюджетного учреждения «Управление по эксплуатации служебных зданий», за добросовестную работу, активную гражданскую позицию и значительный личный вклад в общественную жизнь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ыгезалбековой Соне Адыгезал кызы, педагогу-организатору муниципального бюджетного общеобразовательного учреждения «Средняя общеобразовательная школа №6 имени Сирина Николая Ивановича», за добросовестную работу и значительный личный вклад              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яновой Любови Владимировне, заместителю начальника планово-экономического отдела по оплате труда акционерного общества «Северречфлот», за активную гражданскую позицию и значительный личный вклад в общественно-политическую жизнь города  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ляевой Дарье Игоревне, инженеру по труду планово-экономического отдела по оплате труда акционерного общества «Северречфлот», за активную гражданскую позицию и значительный личный вклад в общественно-политическую жизнь города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ссонову Ивану Валерьевичу, заведующему отделом                                по организации отдыха и оздоровления детей муниципального бюджетного учреждения дополнительного образования «Центр дополнительного образования «Перспектива», за добросовестный труд, личный вклад и активное участие в общественной деятельности, связанной с реализацией проекта «Агитатор» на территории города       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у Ивану Вадимовичу, водителю автомобиля 4 разряда транспортного отдела автономного учреждения Ханты-Мансийского автономного округа – Югры «ЮграМегаСпорт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аевой Ксении Леонидовне, уборщику служебных помещений муниципального бюджетного учреждения «Управление по эксплуатации служебных зданий», за добросовестную работу и значительный личный вклад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шухину Данилу Сергеевичу, начальнику отдела мониторинга юридического управления Администрации города Ханты-Мансийска,                за активную гражданскую позицию и значительный личный вклад                       в оказание профессиональной юридической помощи при реализации общественно-политических мероприятий на территории города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очеву Владимиру Александровичу, заместителю директора муниципального бюджетного учреждения «Управление по эксплуатации служебных зданий», за добросовестную работу и значительный личный вклад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лчковой Анне Юрьевне, консультанту отдела обращений организационного управления Аппарата Думы города Ханты-Мансийска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аврильчик Раисе Мартыновне, педагогу дополнительного образования муниципального бюджетного учреждения дополнительного образования «Детский этнокультурно-образовательный центр»,                            за добросовестную работу и значительный личный вклад в обеспечение деятельности участковых избирательных комиссий города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митриеву Илье Никитичу, заместителю директора муниципального бюджетного учреждения «Управление по эксплуатации служебных зданий», за добросовестную работу и значительный личный вклад                      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ерновой Ольге Анатольевне, главному специалисту отдела                     по здравоохранению Администрации города Ханты-Мансийска,                         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ламову Никите Айдаровичу, специалисту-эксперту отдела правовой экспертизы юридического управления Администрации города Ханты-Мансийска, за активную гражданскую позицию и значительный личный вклад в оказание профессиональной юридической помощи                 при реализации общественно-политических мероприятий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иприяновой Ольге Александровне, заместителю начальника Управления, начальнику отдела молодежной политики Управления физической культуры, спорта и молодежной политики Администрации города Ханты-Мансийска, за добросовестный труд, личный вклад                          и активное участие в общественной деятельности, связанной с реализацией проекта «Агитатор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линину Михаилу Александровичу, начальнику отдела эксплуатации акционерного общества «Ипотечное агентство Югры»,                   за активную гражданскую позицию и значительный личный вклад                        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чупаловой Людмиле Юрьевне, директору муниципального бюджетного учреждения «Молодежный центр», за добросовестный труд, личный вклад и активное участие в общественной деятельности, связанной с реализацией проекта «Агитатор» на территории города 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ербер Юлии Владимировне, заместителю начальника управления, начальнику общего отдела управления организационной и контрольной работы Администрации города Ханты-Мансийска, за активную гражданскую позицию, добросовестную работу и личный вклад                            в реализацию проекта «Административно-производственная мобилизация» на территории города Ханты-Мансийск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ой Наталье Николаевне, специалисту по персоналу муниципального бюджетного учреждения «Управление по эксплуатации служебных зданий», за добросовестную работу и значительный личный вклад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рчеву Евгению Евгеньевичу, инженеру муниципального бюджетного учреждения «Управление по эксплуатации служебных зданий», за добросовестную работу и значительный личный вклад                       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чегаровой Алле Анатольевне, начальнику юридического отдела общества с ограниченной ответственностью «Ханты-Мансийские городские электрические сети», за активную гражданскую позицию                      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евдиной Елене Рафаиловне, главному специалисту отдела                       по здравоохранению Администрации города Ханты-Мансийска,                         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йоровой Татьяне Семеновне, начальнику управления организационной и контрольной работы Администрации города                Ханты-Мансийска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дведевой Марине Геннадьевне, эксперту отдела реализации социальных программ и иных выплат населению муниципального казенного учреждения «Служба социальной поддержки населения»,                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рябовой Елене Александровне, начальнику отдела наград                          и противодействия коррупции организационного управления Аппарата Думы города Ханты-Мансийска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хину Андрею Анатольевичу, юристу муниципального казенного учреждения «Управление по учету и контролю финансов образовательных учреждений города Ханты-Мансийска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чганову Олегу Степановичу, специалисту по охране труда аппарата управления автономного учреждения Ханты-Мансийского автономного округа – Югры «ЮграМегаСпорт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ой Надежде Валерьевне, специалисту методического отдела муниципального бюджетного учреждения «Городская централизованная библиотека»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илипасу Антону Владимировичу, директору муниципального бюджетного учреждения «Спортивный комплекс «Дружба», за активную гражданскую позицию, добросовестную работу и личный вклад                              в реализацию мероприятий, связанных с организацией проекта «Пикетная программа» на территории города Ханты-Мансийс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отниковой Елене Олеговне, заведующему отделом муниципального бюджетного учреждения «Городская централизованная библиотека»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повой Алене Евгеньевне, инспектору отдела контроля и протокола управления организационной и контрольной работы Администрации города Ханты-Мансийска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повичу Вячеславу Олеговичу, заместителю генерального директора общества с ограниченной ответственностью                               «Ханты-Мансийские городские электрические сети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еловой Светлане Ивановне, лаборанту химического анализа муниципального бюджетного учреждения «Управление по эксплуатации служебных зданий», за добросовестную работу и значительный личный вклад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ину Павлу Ивановичу, экономисту муниципального казенного учреждения «Управление по учету и контролю финансов образовательных учреждений города Ханты-Мансийска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окиной Елене Сергеевне, главному специалисту общего отдела управления организационной и контрольной работы Администрации города Ханты-Мансийска,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денову Сунгату Сериковичу, ведущему специалисту службы комплексной безопасности автономного учреждения Ханты-Мансийского автономного округа – Югры «ЮграМегаСпорт», за активную гражданскую позицию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нову Сергею Владимировичу, слесарю-сантехнику муниципального бюджетного учреждения «Управление по эксплуатации служебных зданий», за добросовестную работу и значительный личный вклад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ефиловой Наталье Юрьевне, начальнику организационного управления Аппарата Думы города Ханты-Мансийска, за активную гражданскую позицию, добросовестную работу и личный вклад                         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атому Игорю Борисовичу, заместителю генерального директора по развитию Фонда развития Ханты-Мансийского автономного                округа – Югры, за активную гражданскую позицию и значительный личный вклад в общественно-политическую жизнь города 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тисовой Ирине Васильевне, заместителю директора по общим вопросам муниципального бюджетного учреждения дополнительного образования «Центр дополнительного образования «Перспектива»,                        за активную гражданскую позицию, добросовестную работу и личный вклад в реализацию проекта «Административно-производственная мобилизация»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абибуллиной Римме Николаевне, гардеробщику муниципального бюджетного учреждения «Управление по эксплуатации служебных зданий», за добросовестную работу и значительный личный вклад                     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Щегловой Юлии Эдуардовне, начальнику отдела по работе                         с обращениями граждан управления организационной и контрольной работы Администрации города Ханты-Мансийска, за активную гражданскую позицию, добросовестную работу и личный вклад                              в реализацию проекта «Административно-производственная мобилизация» на территории города Ханты-Мансийс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тогриной Татьяне Николаевне, начальнику участка муниципального бюджетного учреждения «Управление по эксплуатации служебных зданий», за добросовестную работу и значительный личный вклад в обеспечение деятельности участковых избирательных комисси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урыгину Юрию Алексеевичу, специалисту по противопожарной профилактике автономного учреждения Ханты-Мансийского автономного округа – Югры «ЮграМегаСпорт», за активную гражданскую позицию                и значительный личный вклад в общественно-политическую жизнь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Яньшину Сергею Васильевичу, главному инженеру муниципального бюджетного учреждения «Управление по эксплуатации служебных зданий», за добросовестную работу и значительный личный вклад                       в обеспечение деятельности участковых избирательных комиссий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в пунктах 1, 2 настоящего постановления, в соответствии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28T14:46:00Z</cp:lastPrinted>
  <dcterms:modified xsi:type="dcterms:W3CDTF">2022-02-01T10:06:00Z</dcterms:modified>
  <cp:revision>7</cp:revision>
  <dc:subject/>
  <dc:title/>
</cp:coreProperties>
</file>