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6.07.2014                                                                         №63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4.12.2013 №1721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а распространения наружной рекла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территории города Ханты-Мансийска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города Ханты-Мансийска от 24.12.2013 №1721 «Об утверждении порядка распространения наружной рекламы на территории города Ханты-Мансийска»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от 27.07.2010 №210-ФЗ «Об организации представления государственных и муниципальных услуг» и Уставом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Дополнить приложение к постановлению Администрации города Ханты-Мансийска от 24.12.2013 №1721 «Об утверждении порядка распространения наружной рекламы на территории города Ханты-Мансийска» пунктом 5.3.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3.Департамент не вправе требовать от Заявителя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Ханты-Мансийска, за исключением документов, включенных в определенный частью 6 статьи 1 Федерального закона  от 27.07.2010 №210-ФЗ «Об организации представления государственных и муниципальных услуг» перечень, Заявитель вправе представить указанные документы и информацию в Департамент по собственной инициативе.»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дня официального 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города Ханты-Мансийска</w:t>
        <w:tab/>
        <w:tab/>
        <w:tab/>
        <w:tab/>
        <w:tab/>
        <w:tab/>
        <w:tab/>
        <w:tab/>
        <w:t>М.П.Ря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488CCB464C0CFDD35056745FA4C7350C7E435CF643368CF1C6C5F0CU2z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3:00Z</dcterms:created>
  <dc:creator>Берсенева Ирина Анатольевна</dc:creator>
  <dc:description/>
  <cp:keywords/>
  <dc:language>en-US</dc:language>
  <cp:lastModifiedBy>PlehanovaO</cp:lastModifiedBy>
  <cp:lastPrinted>2014-07-17T09:40:00Z</cp:lastPrinted>
  <dcterms:modified xsi:type="dcterms:W3CDTF">2014-07-22T05:13:00Z</dcterms:modified>
  <cp:revision>3</cp:revision>
  <dc:subject/>
  <dc:title> </dc:title>
</cp:coreProperties>
</file>