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 направить материнский капитал на покупку товаров и оплату услуг для социальной адаптации детей-инвалидов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необходимы ребенку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Жизненные ситуаци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2:00Z</dcterms:created>
  <dc:creator>Стас</dc:creator>
  <dc:description/>
  <cp:keywords/>
  <dc:language>en-US</dc:language>
  <cp:lastModifiedBy>300101</cp:lastModifiedBy>
  <cp:lastPrinted>2016-05-23T16:58:00Z</cp:lastPrinted>
  <dcterms:modified xsi:type="dcterms:W3CDTF">2016-06-17T05:55:00Z</dcterms:modified>
  <cp:revision>203</cp:revision>
  <dc:subject/>
  <dc:title>Пенсии</dc:title>
</cp:coreProperties>
</file>