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21 №254 «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1.04.2021 №254 «О подготовке населения города Ханты-Мансийска                  в области гражданской обороны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бзац второй пункта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овывать и проводить подготовку населения города             Ханты-Мансийска в области гражданской оборон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абзаце четвертом пункта 1 постановления после слов                        «за подготовкой» добавить слова «в области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1 постановления дополнить абзацем седьм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овывать обучение соответствующих групп населения                       в организациях дополнительного профессионального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7T14:17:00Z</cp:lastPrinted>
  <dcterms:modified xsi:type="dcterms:W3CDTF">2023-11-07T12:20:00Z</dcterms:modified>
  <cp:revision>5</cp:revision>
  <dc:subject/>
  <dc:title/>
</cp:coreProperties>
</file>