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7.07.2014                                                                              №65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М.Ю.А. от 09.06.2014 об уточнении адреса земельного участка, в соответствии со ст.16 </w:t>
      </w:r>
      <w:r>
        <w:rPr>
          <w:color w:val="052635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52635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становлением Администрации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1.Изменить адрес земельного участка с кадастровым номером 86:12:0301002:120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й адрес:</w:t>
        <w:tab/>
        <w:tab/>
        <w:tab/>
        <w:tab/>
        <w:tab/>
        <w:t>Новый адрес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г.Ханты-Мансийск,</w:t>
        <w:tab/>
        <w:tab/>
        <w:tab/>
        <w:tab/>
        <w:t>г.Ханты-Мансийск,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Родниковая, 14а </w:t>
        <w:tab/>
        <w:tab/>
        <w:tab/>
        <w:tab/>
        <w:t>ул.Родниковая, 1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итуационным планом, изложенным в приложении к настоящему постановлению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 2014 №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Родниковая,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5212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570A6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1:00Z</dcterms:created>
  <dc:creator>Белякова Галина Николаевна</dc:creator>
  <dc:description/>
  <cp:keywords/>
  <dc:language>en-US</dc:language>
  <cp:lastModifiedBy>namtsaraevrs</cp:lastModifiedBy>
  <cp:lastPrinted>2014-07-18T10:35:00Z</cp:lastPrinted>
  <dcterms:modified xsi:type="dcterms:W3CDTF">2014-07-22T12:01:00Z</dcterms:modified>
  <cp:revision>3</cp:revision>
  <dc:subject/>
  <dc:title/>
</cp:coreProperties>
</file>