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10.2018                                                                                                     №11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8.10.2013 №1346 </w:t>
      </w:r>
      <w:r>
        <w:rPr>
          <w:sz w:val="28"/>
          <w:szCs w:val="28"/>
        </w:rPr>
        <w:t xml:space="preserve">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трансп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города Ханты-Мансийска»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от 18.10.2013 №1346 «О муниципальной программе «Развитие транспортной системы города Ханты-Мансийска» на 2016-2020 годы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одразделе «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                  к реализации варианта развития транспортной инфраструктуры» раздела </w:t>
      </w:r>
      <w:r>
        <w:rPr>
          <w:rFonts w:eastAsia="Calibri"/>
          <w:sz w:val="28"/>
          <w:szCs w:val="28"/>
          <w:lang w:eastAsia="en-US"/>
        </w:rPr>
        <w:t>II «Цели, задачи и показатели их достижения» приложения к постановлению перечисление «</w:t>
      </w:r>
      <w:r>
        <w:rPr>
          <w:sz w:val="28"/>
          <w:szCs w:val="28"/>
        </w:rPr>
        <w:t>Показатели, характеризующие состояние сети автомобильных дорог: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казатели, характеризующие состояние сети автомобильных дорог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яженность сети автомобильных дорог общего пользования местного значения 167,34 км. Период оценки достижения показателей по итогам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ввода в эксплуатацию после строительства и реконструкции автомобильных дорог общего пользования местного значения 7,49 км. Период оценки достижения показателей по итогам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рост протяженности сети автомобильных дорог местного значения               в результате строительства новых автомобильных дорог на 4,64 км. Период оценки достижения показателей по итогам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,                                к транспортно-эксплуатационным показателям, в результате реконструкции автомобильных дорог 2,841 км. Период оценки достижения показателей                   по итогам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,                             к транспортно-эксплуатационным показателям, в результате капитального ремонта и ремонта автомобильных дорог 7,37 км. Период оценки достижения показателей по итогам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, не соответствующих нормативным требованиям,                          к транспортно-эксплуатационным показателям на 31 декабря отчетного                  года 3,18 км. Период оценки достижения показателей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автомобильных дорог общего пользования местного значения, соответствующих нормативным требованиям, к транспортно-эксплуатационным показателям, в общей протяженности автомобильных дорог общего пользования местного значения 98,1%. Период оценки достижения показателей по итогам г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раздел «</w:t>
      </w:r>
      <w:r>
        <w:rPr>
          <w:sz w:val="28"/>
        </w:rPr>
        <w:t>Перечень объектов капитального строительства, предусмотренных программой»</w:t>
      </w:r>
      <w:r>
        <w:rPr>
          <w:rFonts w:eastAsia="Calibri"/>
          <w:sz w:val="28"/>
          <w:szCs w:val="28"/>
          <w:lang w:eastAsia="en-US"/>
        </w:rPr>
        <w:t xml:space="preserve"> раздела III «Характеристика основных мероприятий программы» </w:t>
      </w:r>
      <w:r>
        <w:rPr>
          <w:sz w:val="28"/>
          <w:szCs w:val="28"/>
        </w:rPr>
        <w:t>приложения к постановлению изложить                            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Перечень объектов капитального строительства, предусмотренных </w:t>
      </w:r>
      <w:r>
        <w:rPr/>
        <w:t>программой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43"/>
        <w:gridCol w:w="1304"/>
        <w:gridCol w:w="1868"/>
        <w:gridCol w:w="197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объектов улично-дорожной сети гор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автомобильной дороги от ул.Дзерж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ул.Объездной с устройством транспортных развяз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сечении ул.Дзержинского – ул.Рознина и ул.Дзержинского – ул.Объездн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47 к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городской бюджет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ложение 1 «Система показателей, характеризующих результаты реализации муниципальной программы» к муниципальной                          программе «Развитие транспортной системы города Ханты-Мансийска»                    на 2016-2020 годы» изложить в новой редакции согласно приложению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0.2018 №114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исте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, характеризующих результаты реализ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и срок ее реализации: Развитие транспортной системы города Ханты-Мансийска»                 на 2016-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 управление транспорта, связи и дорог Администрации города Ханты-Мансийс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31"/>
        <w:gridCol w:w="1021"/>
        <w:gridCol w:w="1204"/>
        <w:gridCol w:w="770"/>
        <w:gridCol w:w="826"/>
        <w:gridCol w:w="992"/>
        <w:gridCol w:w="979"/>
        <w:gridCol w:w="953"/>
        <w:gridCol w:w="1383"/>
      </w:tblGrid>
      <w:tr>
        <w:trPr>
          <w:trHeight w:val="2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left="-151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ind w:left="-151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ind w:left="-151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ind w:left="-151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целевые показатели программ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елосипедных дорож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ревозок пассажиров общественным транспор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па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объектов парковочного назначения в границах улично-дорожной се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выполненных рейсов маршрутными транспортными средствами от плановых рей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очагов аварийности на улично-дорожной се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состояние сети автомобильных дор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            и реконструкции автомобильных дорог общего пользования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местного значения в результате строительства новых автомобильных дор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,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,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не соответствующих нормативным требованиям, к транспортно-эксплуатационным показателям на 31 декабря отчетного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соответствующих нормативным требованиям,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709" w:top="12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5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0-23T19:13:00Z</cp:lastPrinted>
  <dcterms:modified xsi:type="dcterms:W3CDTF">2018-10-24T05:42:00Z</dcterms:modified>
  <cp:revision>3</cp:revision>
  <dc:subject/>
  <dc:title/>
</cp:coreProperties>
</file>