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6.05.2025                                                                                                 №326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Ханты-Мансийск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3.05.2018 №421 «Об утвержден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ня социально значимых видов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ятельности в городе Ханты-Мансийске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                     города Ханты-Мансийска в соответствие с действующим законодательством, руководствуясь статьей 71 Устава города                                    Ханты-Мансийск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Ханты-Мансийска от 23.05.2018 №421 «Об утверждении перечня социально значимых                    видов деятельности в городе Ханты-Мансийске» (далее – постановление) следующие 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преамбуле постановления слова «от 30.12.2015 №1514                               «О муниципальной программе «Развитие отдельных секторов экономики города Ханты-Мансийска» заменить словами «от 24.03.2025 №139                         «О мерах по реализации муниципальной программы города                             Ханты-Мансийска «Развитие отдельных секторов экономик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риложение к постановлению изложить в новой редакции согласно приложению к настоящему постановл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5.2025 №326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bookmarkStart w:id="0" w:name="Par33"/>
      <w:bookmarkEnd w:id="0"/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оциально значимых видов деятельности в городе Ханты-Мансийске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деятельност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«Растениеводство и животноводство, охота и предоставление соответствующих услуг в этих областях» (код ОКВЭД 01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«Лесоводство и лесозаготовки» (код ОКВЭД 02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«Рыболовство и рыбоводство» (код ОКВЭД 03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«Переработка и консервирование мяса и мясной пищевой продукции» (код ОКВЭД 10.1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«Переработка и консервирование рыбы, ракообразных                                     и моллюсков» (код ОКВЭД 10.2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«Переработка и консервирование фруктов и овощей»                                       (код ОКВЭД 10.3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«Производство молочной продукции» (код ОКВЭД 10.5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«Производство хлебобулочных и мучных кондитерских изделий» (код ОКВЭД 10.7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«Производство прочих пищевых продуктов» (код ОКВЭД 10.8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«Обработка древесины и производство изделий из дерева                             и пробки, кроме мебели, производство изделий из соломки и материалов                            для плетения» (код ОКВЭД 16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«Деятельность полиграфическая и предоставление услуг в этой области» (код ОКВЭД 18.1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«Производство изделий из бетона, цемента и гипса»                               (код ОКВЭД 23.6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«Производство прочих изделий из гипса, бетона или цемента»                    (код ОКВЭД 23.69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«Производство строительных металлических конструкций                        и изделий» (код ОКВЭД 25.1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«Ковка, прессование, штамповка и профилирование; изготовление изделий методом порошковой металлургии» (код ОКВЭД 25.5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«Производство изделий народных художественных промыслов» (код ОКВЭД 32.99.8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«Производство готовых текстильных изделий, кроме одежды»                 (код ОКВЭД 13.92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)«Производство химических веществ и химических продуктов»                   (код ОКВЭД 20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«Производство лекарственных средств и материалов, применяемых в медицинских целях» (код ОКВЭД 21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«Резка, обработка и отделка камня» (код ОКВЭД 23.7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«Обработка металлов и нанесение покрытий на металлы; механическая обработка металлов» (код ОКВЭД 25.6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«Производство ножевых изделий и столовых приборов, инструментов и универсальных скобяных изделий» (код ОКВЭД 25.7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)«Производство компьютеров, электронных и оптических изделий» (код ОКВЭД 26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)«Производство мебели» (код ОКВЭД 31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)«Производство прочих готовых изделий» (код ОКВЭД 32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)«Производство упакованных природных минеральных вод»                     (код ОКВЭД 11.07.11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)«Производство упакованных искусственно минерализованных питьевых вод» (код ОКВЭД 11.07.15);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услуг, ИТ-технолог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)«Ремонт машин и оборудования» (код ОКВЭД 33.12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)«Ремонт электронного и оптического оборудования»                              (код ОКВЭД 33.13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)«Разработка компьютерного программного обеспечения, консультационные услуги в данной области и другие сопутствующие услуги» (код ОКВЭД 62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)«Деятельность по благоустройству ландшафта»                                        (код ОКВЭД 81.30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)«Сбор, обработка и утилизация отходов, обработка вторичного сырья» (код ОКВЭД 38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3)«Деятельность в области защиты информации»                                       (код ОКВЭД 74.90.9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)«Деятельность в области информационных технологий»                       (код ОКВЭД 63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)«Научные исследования и разработки» (код ОКВЭД 72);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ские услуг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)«Деятельность туроператоров» (код ОКВЭД 79.12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)«Деятельность по предоставлению экскурсионных туристических услуг» (код ОКВЭД 79.90.2);</w:t>
      </w:r>
    </w:p>
    <w:p>
      <w:pPr>
        <w:pStyle w:val="ConsPlusNormal1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услуги*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)«Образование» (код ОКВЭД 85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)«Деятельность больничных организаций» (код ОКВЭД 86.10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)«Общая врачебная практика» (код ОКВЭД 86.21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)«Специальная врачебная практика: медицинские консультации                            и лечение в области специализированной медицины врачами-специалистами и хирургами» (код ОКВЭД 86.22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)«Деятельность по уходу с обеспечением проживания»                               (код ОКВЭД 87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)«Предоставление социальных услуг без обеспечения проживания престарелым и инвалидам» (код ОКВЭД 88.1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)«Предоставление прочих социальных услуг без обеспечения проживания» (код ОКВЭД 88.9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)«Предоставление социальных услуг без обеспечения проживания престарелым и инвалидам» (код ОКВЭД 88.10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)«Деятельность творческая, деятельность в области искусства                       и организации развлечений» (код ОКВЭД 90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)«Деятельность спортивных клубов» (код ОКВЭД 93.12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* только для имеющих статус «социальное предприятие», который подтверждается сведениями, занесенными в Единый реестр субъектов малого и среднего предпринимательства, в соответствии                       с Федеральным законом от 24.07.2007 №209-ФЗ «О развитии малого и среднего предпринимательства                      в Российской Федерации». Для начинающих субъектов малого предпринимательства, осуществляющих деятельность менее 1 года, требование о наличии статуса «социальное предприятие»                                       не распространя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08:00Z</dcterms:created>
  <dc:creator>Петрова Ирина Игоревна</dc:creator>
  <dc:description/>
  <cp:keywords/>
  <dc:language>en-US</dc:language>
  <cp:lastModifiedBy>Белякова Галина Николаевна</cp:lastModifiedBy>
  <cp:lastPrinted>2025-05-27T09:28:00Z</cp:lastPrinted>
  <dcterms:modified xsi:type="dcterms:W3CDTF">2025-05-27T11:24:00Z</dcterms:modified>
  <cp:revision>6</cp:revision>
  <dc:subject/>
  <dc:title/>
</cp:coreProperties>
</file>