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8.09.2023                                                                                                 №5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т 09.01.2013 №2 «О порядке подач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и рассмотрения жалоб на решени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и действия (бездействие) органов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едоставляющих государственные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и муниципальные услуги, и их должностных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лиц, муниципальных служащих, автономног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учреждения Ханты-Мансийского автономног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круга – Югры «Многофункциональный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центр предоставления государственных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и муниципальных услуг Югры»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>и его работников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в Администрации города               Ханты-Мансийска, руководствуясь статьей 71 Устава города                        Ханты-Мансийс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Ханты-Мансийска от 09.01.2013 №2 «О порядке подачи и рассмотрения жалоб на решения                 и действия (бездействие) органов Администрации города                             Ханты-Мансийска, предоставляющих государственные и муниципальные услуги, и их должностных лиц, муниципальных служащих, автономного учреждения Ханты-Мансийского автономного округа – Югры «Многофункциональный центр предоставления государственных                           и муниципальных услуг Югры» и его работников» изменения, заменив                  в пункте 4 слова «Родионова Е.В.» словами «Белозерову В.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Н.А.Дуна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1">
    <w:name w:val="WW8Num1z1"/>
    <w:qFormat/>
    <w:rPr>
      <w:rFonts w:eastAsia="Calibri"/>
    </w:rPr>
  </w:style>
  <w:style w:type="character" w:styleId="WW8Num2z1">
    <w:name w:val="WW8Num2z1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5:02:00Z</dcterms:created>
  <dc:creator>Берсенева Ирина Анатольевна</dc:creator>
  <dc:description/>
  <cp:keywords/>
  <dc:language>en-US</dc:language>
  <cp:lastModifiedBy>Берсенева Ирина Анатольевна</cp:lastModifiedBy>
  <cp:lastPrinted>2023-09-19T12:42:00Z</cp:lastPrinted>
  <dcterms:modified xsi:type="dcterms:W3CDTF">2023-09-19T07:42:00Z</dcterms:modified>
  <cp:revision>5</cp:revision>
  <dc:subject/>
  <dc:title/>
</cp:coreProperties>
</file>