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5.03.2014                                                                              № 14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30.10.2013 № 1385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еспеч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ступным и комфортным жильем жите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формирования и реализации долгосрочных целевых программ города Ханты-Мансийска, утвержденным постановлением Администрации города Ханты-Мансийска от 14.12.2012 № 1417  «О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от 30.10.2013 № 1385 «Об утверждении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еспечение доступным и комфортным жильем жителей города Ханты-Мансийска»                       на 2014-2016 годы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6 механизма реализации подпрограммы 2 раздела 5 «Механизм реализации программы» приложения к постановлению слова «30 квадратных метров» заменить словами «18 квадратных метр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Дополнить механизм реализации подпрограммы 2 раздела 5 «Механизм реализации программы» приложения к постановлению пунктом 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8.Участнику подпрограммы, являющемуся собственником жилого помещения, расположенного в многоквартирном жилом доме, признанном в установленном порядке аварийным и подлежащим сносу, и включенному в План мероприятий на 2013 год по организации сноса и расселения граждан из жилых домов в рамках долгосрочной целевой программы «Переселение граждан из жилых помещений, непригодных для проживания в городе Ханты-Мансийске» на 2010-2013 годы, утвержденный распоряжением Администрации города Ханты-Мансийска от 29.04.2013 №96-р, по согласованию с ним предусматриваются следующие механизмы обеспечения жилищных пра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Выплата выкупной цены за жилое помещение, расположенное в многоквартирном жилом доме, признанном в установленном порядке аварийным и подлежащим сносу, согласно отчету о выкупной цене, определенной независимым оценщиком, при этом независимая оценка производится за счет средств собственника с последующим зачетом ее стоимости в выкупную це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Заключение договора мены жилыми помещениями с муниципальным образованием город Ханты-Мансийск с оплатой разницы между стоимостью приобретаемого и размером выкупной цены отчуждаемого жилого помещения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жилое помещение, приобретаемое участником подпрограммы по договору мены с оплатой разницы между стоимостью приобретаемого и размером выкупной цены отчуждаемого жилого помещения, по его желанию может быть меньше по общей площади жилого помещения, отчуждаемого участником подпрограммы. В иных случаях приобретаемое участником подпрограммы по договору мены с оплатой разницы между стоимостью приобретаемого и размером выкупной цены отчуждаемого жилого помещения должно быть равнозначным по общей площади жилому помещению, отчуждаемому участником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ница между стоимостью приобретаемого и размером выкупной цены отчуждаемого жилого помещения может быть выплачена участником подпрограммы с рассрочкой платежа от 1 года до 15 лет в порядке, установленном Администрацией города Ханты-Мансий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8.3.Заключение договора мены жилыми помещениями с муниципальным образованием город Ханты-Мансийск без оплаты разницы между стоимостью приобретаемого и размером выкупной цены отчуждаемого жилого помещения в случае, если участником подпрограммы является пенсионер по старости или гражданин, состоящий на учете граждан, признанных малоимущими и нуждающимися в улучшении жилищных условий по месту жительства в городе Ханты-Мансийск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Указанный участник подпрограммы имеет право на заключение договора мены без оплаты разницы между стоимостью приобретаемого и размером выкупной цены отчуждаемого жилого помещения при условии отсутствия у него на праве собственности или на условиях социального найма иного жилого помещения на территории города Ханты-Мансийс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е жилое помещение, приобретаемое участником подпрограммы по договору мены без оплаты разницы между стоимостью приобретаемого и размером выкупной цены отчуждаемого жилого помещения, должно быть равнозначным по общей площади </w:t>
      </w:r>
      <w:r>
        <w:rPr>
          <w:sz w:val="28"/>
          <w:szCs w:val="26"/>
        </w:rPr>
        <w:t>и количеству комна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жилому помещению, отчуждаемому участником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Если на момент расселения многоквартирного жилого дома, в котором находится отчуждаемое жилое помещение, находящееся в собственности у участника подпрограммы, предоставить муниципальное жилое помещение, равнозначное по общей площади отчуждаемому жилому помещению, не представляется возможным в силу его конструктивных особенностей (технических характеристик), то взамен может быть предоставлено жилое помещение большей площадью, но не более чем на 18 квадратных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</w:t>
        <w:tab/>
        <w:t xml:space="preserve">                           </w:t>
        <w:tab/>
        <w:t xml:space="preserve">                      М.П.Ряшин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98D80FC6FF0B5310023F3A711B4A9C08A6D5BF65A4493DDA6C6DEFF083BC910E28FA6A87ECAC48743CF4l0r7I" TargetMode="External"/><Relationship Id="rId4" Type="http://schemas.openxmlformats.org/officeDocument/2006/relationships/hyperlink" Target="consultantplus://offline/ref=7398D80FC6FF0B5310023F3A711B4A9C08A6D5BF65A4493DDA6C6DEFF083BC910E28FA6A87ECAC48743CF4l0r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1:00Z</dcterms:created>
  <dc:creator>Берсенева Ирина Анатольевна</dc:creator>
  <dc:description/>
  <dc:language>en-US</dc:language>
  <cp:lastModifiedBy>Берсенева Ирина Анатольевна</cp:lastModifiedBy>
  <cp:lastPrinted>2014-03-11T11:30:00Z</cp:lastPrinted>
  <dcterms:modified xsi:type="dcterms:W3CDTF">2014-03-11T05:31:00Z</dcterms:modified>
  <cp:revision>2</cp:revision>
  <dc:subject/>
  <dc:title/>
</cp:coreProperties>
</file>