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8.2018                                                                                                   №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 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а, представл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ом муниципального предприятия «Ханты-Мансийскгаз» муниципального образования                    город Ханты-Мансийск Лоцмановым А.В., протокола заседания комиссии                    по наградам Администрации города Ханты-Мансийска от 17.08.2018 №16, руководствуясь статьей 70 Устава города Ханты-Мансийска: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Объявить Благодарность Главы города Ханты-Мансийска                           за добросовестный труд, личный вклад в развитие системы газоснабжения города Ханты-Мансийска и в связи с профессиональным праздником Днем работников нефтяной, газовой и топливной промышленност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оронову Андрею Владимировичу, водителю 3 класса                       службы наружных сетей муниципального предприятия                              «Ханты-Мансийскгаз» муниципального образования город                             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отову Олегу Сергеевичу, слесарю по эксплуатации                                      и ремонту газового оборудования 5 разряда службы наружных                       сете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арееву Руслану Ильясовичу, мастеру 1 категории                          проектно-строительной службы муниципального предприятия                    «Ханты-Мансийскгаз» муниципального образования город                            Ханты-Мансийс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нисовой Валентине Борисовне, диспетчеру единой                   аварийно-диспетчерской газовой службы муниципального предприятия «Ханты-Мансийскгаз» муниципального образования город                         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фееву Дмитрию Сергеевичу, начальнику службы наружных сете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отельникову Виталию Александровичу, мастеру 1 категории службы эксплуатации котельных муниципального предприятия                 «Ханты-Мансийскгаз» муниципального образования город                         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санову Ривасу Равильевичу, слесарю по эксплуатации и ремонту газового оборудования 5 разряда службы наружных сете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артымову Алексею Анатольевичу, водителю 3 класса службы эксплуатации котельных муниципального предприятия                              «Ханты-Мансийскгаз» муниципального образования город                       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булину Амиру Наримановичу, начальнику службы сжиженного газа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чкину Владимиру Алексеевичу, мастеру 1 категории службы наружных сете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ельменских Ярославу Сергеевичу, слесарю по эксплуатации                       и ремонту газового оборудования 5 разряда службы наружных сетей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у Дмитрию Александровичу, мастеру второй категории аварийно-спасательного формирования единой аварийно-диспетчерской газовой службы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Шарафиевой Екатерине Павловне, диспетчеру единой аварийно-диспетчерской газовой службы муниципального предприятия                    «Ханты-Мансийскгаз» муниципального образования город                           Ханты-Мансийс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асильеву Станиславу Игоревичу, начальнику проектно-строительной службы муниципального предприятия                                  «Ханты-Мансийскгаз» муниципального образования город                         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         М.П.Ря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0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8-08-28T14:13:00Z</cp:lastPrinted>
  <dcterms:modified xsi:type="dcterms:W3CDTF">2018-09-05T05:06:00Z</dcterms:modified>
  <cp:revision>3</cp:revision>
  <dc:subject/>
  <dc:title/>
</cp:coreProperties>
</file>