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2.04.2025                                                                                                 №154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и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жилого дома №7                          по улице Механизаторов в городе Ханты-Мансийске аварийным                            и подлежащим сносу, 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на основании распоряжений Администрации города                      Ханты-Мансийска от 28.05.2021 №61-р «О признании многоквартирных жилых домов аварийными и подлежащими сносу, признании отдельных жилых помещений непригодными для проживания», от 15.04.2022 №29-р «Об обеспечении безопасности на объектах капитального строительства,                                                            в зданиях и сооружениях, признанных подлежащими сносу                               и(или) непригодными для дальнейшей эксплуатации», руководствуясь статьей 71 Устава города Ханты-Мансийск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зъять для муниципальных нужд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Земельный участок с кадастровым номером 86:12:0101075:34, площадью 1882 кв.м, расположенный по адресу: г.Ханты-Мансийск, ул.Механизаторов, 7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вартиры №1, №2, №3, №5, №6, №6а, №7 в доме №7                                по улице Механизаторов в городе Ханты-Мансийс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                        в течение 10 дней со дня его издания собственникам                                         вышеуказанных объектов недвижимости и в </w:t>
      </w:r>
      <w:r>
        <w:rPr>
          <w:color w:val="000000"/>
          <w:sz w:val="28"/>
          <w:szCs w:val="28"/>
        </w:rPr>
        <w:t xml:space="preserve">Управление </w:t>
      </w:r>
      <w:r>
        <w:rPr>
          <w:sz w:val="28"/>
          <w:szCs w:val="28"/>
        </w:rPr>
        <w:t>Федеральной службы государственной</w:t>
      </w:r>
      <w:r>
        <w:rPr/>
        <w:t xml:space="preserve"> </w:t>
      </w:r>
      <w:r>
        <w:rPr>
          <w:sz w:val="28"/>
          <w:szCs w:val="28"/>
        </w:rPr>
        <w:t>регистрации, кадастра и картографии                              по Ханты-Мансийскому автономному округу – Югр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в сети Интерне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                   на первого заместителя Главы города Ханты-Мансийска Дунаевскую Н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9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2T15:06:00Z</cp:lastPrinted>
  <dcterms:modified xsi:type="dcterms:W3CDTF">2025-04-02T10:09:00Z</dcterms:modified>
  <cp:revision>5</cp:revision>
  <dc:subject/>
  <dc:title/>
</cp:coreProperties>
</file>