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6.2019                                                                                                 №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7.2014 №70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в граница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Ханты-Мансийска в соответствие с действующим законодательством Российской Федерации, руководствуясь статьей 71 Устава города                             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от 30.07.2014 №708 «Об утверждении административного регламента осуществления муниципального земельного контроля в границах города Ханты-Мансийска»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9 №67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 xml:space="preserve">Изменения в постановление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 от 30.07.2014 №708 «Об утверждении административного регламента осуществления муниципального земельного контроля в границах города Ханты-Мансийск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становление)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Дополнить пункт 69.1 главы 4 раздела 3 абзацем две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требовать от юридического лица, индивидуального предпринимателя представления документов и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 определенный Правительством Российской </w:t>
      </w:r>
      <w:r>
        <w:rPr>
          <w:rFonts w:eastAsia="Calibri"/>
          <w:color w:val="000000"/>
          <w:sz w:val="28"/>
          <w:szCs w:val="28"/>
        </w:rPr>
        <w:t>Федерации перечень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>В наименовании раздела 4 слова «(далее – обязательные требования)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Пункты 97-99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97.В целях предупреждения нарушений юридическими лицами                    и индивидуальными предпринимателями </w:t>
      </w:r>
      <w:r>
        <w:rPr>
          <w:sz w:val="28"/>
          <w:szCs w:val="28"/>
        </w:rPr>
        <w:t>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                        и иными нормативными правовыми актами Ханты-Мансийского автономного округа – Югры, требований, установленных муниципальными правовыми актами</w:t>
      </w:r>
      <w:r>
        <w:rPr>
          <w:rFonts w:eastAsia="Calibri"/>
          <w:sz w:val="28"/>
          <w:szCs w:val="28"/>
        </w:rPr>
        <w:t xml:space="preserve">, устранения причин, факторов                          и условий, способствующих нарушениям указанных требований, уполномоченный орган муниципального контроля осуществляет мероприятия по профилактике нарушений </w:t>
      </w:r>
      <w:r>
        <w:rPr>
          <w:sz w:val="28"/>
          <w:szCs w:val="28"/>
        </w:rPr>
        <w:t>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                     и иными нормативными правовыми актами Ханты-Мансийского автономного округа – Югры, требований, установленных муниципальными правовыми актами</w:t>
      </w:r>
      <w:r>
        <w:rPr>
          <w:rFonts w:eastAsia="Calibri"/>
          <w:sz w:val="28"/>
          <w:szCs w:val="28"/>
        </w:rPr>
        <w:t>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8.В целях профилактики нарушений обязательных требований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обеспечивает размещение на Официальном информационном портале органов местного самоуправления города Ханты-Мансийска                   в сети Интернет перечней нормативных правовых актов или их отдельных частей, содержащих требования, установленные федеральными законами                     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я, установленные муниципальными правовыми актами, оценка соблюдения которых является предметом муниципального контроля,                       а также текстов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осуществляет информирование юридических лиц, индивидуальных предпринимателей по вопросам соблюдения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                       и иными нормативными правовыми актами Ханты-Мансийского автономного округа – Югры, требований, установленных муниципальными правовыми актами, в том числе посредством разработки и опубликования руководств по соблюдению указанных требований, проведения семинаров и конференций, разъяснительной работы                                в средствах массовой информации и иными способами. В случае изменения требований, установленных федеральными законами                             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, уполномоченный орган подготавливает и распространяет комментарии              о содержании новых нормативных правовых актов, устанавливающих такие требования, внесенных изменениях в действующие акты, сроках                            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указа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информационном портале органов местного самоуправления города Ханты-Мансийска в сети Интернет соответствующих обобщений,                             в том числе с указанием наиболее часто встречающихся случаев нарушений требований, установленных федеральными законами                           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,                        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выдает предостережения о недопустимости нарушения требований, установленных федеральными законами и принимаемыми в соответствии                        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, в соответствии с пунктами 92-93 настоящего административного регламента, если иной порядок                              не установлен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9.При условии, что иное не установлено федеральным законом,                   при наличии у уполномоченного органа муниципального контроля сведений о готовящихся нарушениях или о признаках нарушений требований, установленных федеральными законами и принимаемыми                   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, полученных                           в ходе реализации мероприятий по контролю, осуществляемых                                       без взаимодействия с юридическими лицами, индивидуальными предпринимателями, либо содержащихся в поступивших обращениях                      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                            в случаях, если отсутствуют подтвержденные данные о том,                                что нарушение указан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                         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ие лица, индивидуальные предприниматели ранее                         не привлекались к ответственности за нарушение соответствующих требований, уполномоченный орган муниципального контроля объявляет юридическим лицам, индивидуальным предпринимателям предостережение о недопустимости нарушения требований, установленных федеральными законами и принимаемыми в соответствии        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, и предлагает принять меры                            по обеспечению соблюдения указанных требований, и уведомить                            об этом в установленный в таком предостережении срок уполномоченный орган муниципального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ункты 100-101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00.</w:t>
      </w:r>
      <w:r>
        <w:rPr>
          <w:sz w:val="28"/>
          <w:szCs w:val="28"/>
        </w:rPr>
        <w:t>Предостережение о недопустимости нарушения требований, установленных федеральными законами и принимаемыми в соответствии                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, должно содержать указания                          на соответствующие требования, нормативный правовой акт,                               их предусматривающий, а также информацию о том, какие конкретно действия (бездействие) субъекта надзора могут привести или приводят                    к нарушению этих требований. Предостережение о недопустимости нарушения требований, установленных федеральными законами                            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,                        не может содержать требования предоставления юридическим лицом, индивидуальным предпринимателем сведений и документов,                          за исключением сведений о принятых юридическим лицом, индивидуальным предпринимателем мерах по обеспечению соблюдения указан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1.Порядок составления и направления предостережения                             о недопустимости нарушения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</w:rPr>
        <w:t>Подпункт 3 пункта 102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)наблюдение за соблюдением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                       и иными нормативными правовыми актами Ханты-Мансийского автономного округа – Югры, требований, установленных муниципальными правовыми актами, посредством анализа информации                    о деятельности либо действиях юридического лица и индивидуального предпринимателя, которая представляется такими лицами (в том числе посредством использования федеральных государственных информационных систем) в уполномоченный орган муниципального контроля в соответствии с федеральными законами и принимаемыми                         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уполномоченным органом муниципального контроля без возложения на юридических лиц                  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</w:rPr>
        <w:t>Пункты 106-107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06.В случае выявления при проведении мероприятий                           по контролю, указанных в пункте 99 настоящего административного регламента,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требований, установленных муниципальными правовыми актами, должностные лица уполномоченного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уполномоченного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2 пункта 5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107.В случае получения в ходе проведения мероприятий                         по контролю без взаимодействия с юридическими лицами, индивидуальными предпринимателями сведений о готовящихся нарушениях или признаках нарушения требований, указанных в пункте 99 настоящего административного регламента, уполномоченный орган муниципального контроля направляет юридическому лицу, индивидуальному предпринимателю предостережение о недопустимости нарушения указанных требований.</w:t>
      </w:r>
      <w:r>
        <w:rPr>
          <w:rFonts w:eastAsia="Calibri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11T11:28:00Z</cp:lastPrinted>
  <dcterms:modified xsi:type="dcterms:W3CDTF">2019-06-11T06:35:00Z</dcterms:modified>
  <cp:revision>8</cp:revision>
  <dc:subject/>
  <dc:title/>
</cp:coreProperties>
</file>