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12.2016                                                                                                               №129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внесении изменений в 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7.10.2013 №1324 «Об утвержд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«Развит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ищного и дорожного хозяйства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устройство города Ханты-Мансий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16-2020 годы»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уточнения объемов финансирования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жилищного и дорожного хозяйства, благоустройство города                          Ханты-Мансийска на 2016-2020 годы» (далее - программа), утвержденн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и города Ханты-Мансийск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7.10.2013 №1324 «Об утверждении муниципальной программы «Развитие жилищного и дорожного хозяйства, благоустройство города Ханты-Мансийска на 2016-2020 годы»                      (далее -  постановление)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соответствии с решением Думы города                              Ханты-Мансийска от 22.09.2016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№858-V РД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«О внесении изменений в Решение Думы города Ханты-Мансийска от 18.12.2015 №763-V РД «О бюджете города Ханты-Мансийска на 2016 год»,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Администрации города                          Ханты-Мансийска от 08.12.2014 №1191 «О программах города Ханты-Мансийска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тьей 71 Устава города Ханты-Мансийска внести следующие изменения в постановл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В паспорте программы раздел «Объемы и источники финансирования программы (всего)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884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 (всего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средств, необходимых для реализации программы на 2016-2020 годы, составляет                   3 453 333 153,72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Ханты-Мансийска -                   3 350 970 153,72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автономного округа - 102 363 000,00 руб.</w:t>
            </w:r>
          </w:p>
        </w:tc>
      </w:tr>
    </w:tbl>
    <w:p>
      <w:pPr>
        <w:pStyle w:val="Normal"/>
        <w:autoSpaceDE w:val="false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Раздел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программы «Обоснование ресурсного обеспечения 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Финансирование программы осуществляется за счет средств бюджета города Ханты-Мансийска и бюджета автономного округа. Объем бюджетных средств, необходимых для реализации программы в 2016-2020 годах составляет                          3 453 333 153,72 руб.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16 год - 712 210 153,72 руб.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юджет города - 644 362 153,72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юджет автономного округа - 67 848 000,00 руб</w:t>
      </w:r>
      <w:r>
        <w:rPr>
          <w:rFonts w:eastAsia="Calibri"/>
          <w:color w:val="000000"/>
          <w:sz w:val="28"/>
          <w:szCs w:val="28"/>
          <w:lang w:eastAsia="en-US"/>
        </w:rPr>
        <w:t>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017 год - 581 484 000,00 руб.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юджет города - 546 969 000,0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бюджет автономного округа - 34 515 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018 год - 708 617 000,00 руб.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бюджет города - 708 617 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019 год - 719 879 000,00 руб.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юджет города - 719 879 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0 год - 731 143 000,00 руб.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 города - 731 143 000,00 руб.»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Приложение 2 к программе изложить в новой 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21"/>
        <w:spacing w:lineRule="auto" w:line="240" w:before="0" w:after="0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а                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а </w:t>
      </w:r>
      <w:r>
        <w:rPr>
          <w:bCs/>
          <w:sz w:val="28"/>
          <w:szCs w:val="28"/>
        </w:rPr>
        <w:t>Ханты-Мансий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16 №1290</w:t>
      </w:r>
    </w:p>
    <w:p>
      <w:pPr>
        <w:pStyle w:val="Normal"/>
        <w:tabs>
          <w:tab w:val="clear" w:pos="708"/>
          <w:tab w:val="left" w:pos="426" w:leader="none"/>
          <w:tab w:val="left" w:pos="2570" w:leader="none"/>
          <w:tab w:val="center" w:pos="7285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35"/>
        <w:gridCol w:w="1512"/>
        <w:gridCol w:w="1460"/>
        <w:gridCol w:w="1457"/>
        <w:gridCol w:w="1302"/>
        <w:gridCol w:w="1215"/>
        <w:gridCol w:w="1216"/>
        <w:gridCol w:w="1216"/>
        <w:gridCol w:w="1216"/>
        <w:gridCol w:w="1216"/>
      </w:tblGrid>
      <w:tr>
        <w:trPr>
          <w:trHeight w:val="46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рограмм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и программ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точники финансирова-ния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затраты на реализацию, рублей</w:t>
            </w:r>
          </w:p>
        </w:tc>
      </w:tr>
      <w:tr>
        <w:trPr>
          <w:trHeight w:val="34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ом числе </w:t>
            </w:r>
          </w:p>
        </w:tc>
      </w:tr>
      <w:tr>
        <w:trPr>
          <w:trHeight w:val="37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изация жилищного хозяйства и содержание объектов жилищно- коммунальной инфраструктуры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городского хозяйства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партамент городского хозяйства;               МКУ «Служба муниципаль-ного заказа в ЖКХ»; Департамент муниципальной собствен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40595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12751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812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03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04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905000,00</w:t>
            </w:r>
          </w:p>
        </w:tc>
      </w:tr>
      <w:tr>
        <w:trPr>
          <w:trHeight w:val="60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40595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12751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812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03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04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905000,00</w:t>
            </w:r>
          </w:p>
        </w:tc>
      </w:tr>
      <w:tr>
        <w:trPr>
          <w:trHeight w:val="885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качественными коммунальными, бытовыми услугами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городского хозяйства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городского хозяйства;               МКУ «Служба муниципаль-ного заказа в ЖКХ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787545,7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97545,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35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0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51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4000,00</w:t>
            </w:r>
          </w:p>
        </w:tc>
      </w:tr>
      <w:tr>
        <w:trPr>
          <w:trHeight w:val="60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213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698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5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574545,7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9545,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0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0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51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4000,00</w:t>
            </w:r>
          </w:p>
        </w:tc>
      </w:tr>
      <w:tr>
        <w:trPr>
          <w:trHeight w:val="60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объектов дорожного хозяйства и инженерно-технических сооружений, расположенных на них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городского хозяйств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Служба муниципаль-ного заказа в ЖКХ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203057,6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41057,6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620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000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000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00000,00</w:t>
            </w:r>
          </w:p>
        </w:tc>
      </w:tr>
      <w:tr>
        <w:trPr>
          <w:trHeight w:val="60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203057,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41057,6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62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00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00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00000,00</w:t>
            </w:r>
          </w:p>
        </w:tc>
      </w:tr>
      <w:tr>
        <w:trPr>
          <w:trHeight w:val="60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анитарного состояния  и благоустройство, озеленения территории города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городского хозяйства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городского хозяйства;                МКУ «Служба муниципаль-ного заказа в ЖКХ»;        МКУ «Управление капитального строительства города Ханты-Мансийск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936599,3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8799,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58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24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24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24000,00</w:t>
            </w:r>
          </w:p>
        </w:tc>
      </w:tr>
      <w:tr>
        <w:trPr>
          <w:trHeight w:val="60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50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50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786599,3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08799,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58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24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24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24000,00</w:t>
            </w:r>
          </w:p>
        </w:tc>
      </w:tr>
      <w:tr>
        <w:trPr>
          <w:trHeight w:val="750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программе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3333153,7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210153,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484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617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879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143000,00</w:t>
            </w:r>
          </w:p>
        </w:tc>
      </w:tr>
      <w:tr>
        <w:trPr>
          <w:trHeight w:val="600" w:hRule="atLeast"/>
        </w:trPr>
        <w:tc>
          <w:tcPr>
            <w:tcW w:w="5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6300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480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50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0970153,7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62153,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969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617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879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143000,00</w:t>
            </w:r>
          </w:p>
        </w:tc>
      </w:tr>
      <w:tr>
        <w:trPr>
          <w:trHeight w:val="600" w:hRule="atLeast"/>
        </w:trPr>
        <w:tc>
          <w:tcPr>
            <w:tcW w:w="5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type w:val="nextPage"/>
      <w:pgSz w:orient="landscape" w:w="16838" w:h="11906"/>
      <w:pgMar w:left="130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F85D1600645C2BE659BA8D85FF05A4E70B616D6425E0D4F7A32BD5E8208F1AH1h4I" TargetMode="External"/><Relationship Id="rId3" Type="http://schemas.openxmlformats.org/officeDocument/2006/relationships/hyperlink" Target="consultantplus://offline/ref=8CA5B9C0588C94E0A983FB7AF9DE1512EAF451CD525BC0BA29B9044445534DF905YFx7L" TargetMode="External"/><Relationship Id="rId4" Type="http://schemas.openxmlformats.org/officeDocument/2006/relationships/hyperlink" Target="consultantplus://offline/ref=8CA5B9C0588C94E0A983FB7AF9DE1512EAF451CD5259CDBC22BD044445534DF905YFx7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2016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19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6-12-12T09:54:00Z</cp:lastPrinted>
  <dcterms:modified xsi:type="dcterms:W3CDTF">2016-12-13T11:36:00Z</dcterms:modified>
  <cp:revision>10</cp:revision>
  <dc:subject/>
  <dc:title/>
</cp:coreProperties>
</file>