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1.12.2022                                                                                               №1258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.03.2014 №154 «Об утверждении разме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х мер социальной под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циальной помощи отдельным категор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я города Ханты-Мансийска»</w:t>
      </w:r>
    </w:p>
    <w:p>
      <w:pPr>
        <w:pStyle w:val="Normal"/>
        <w:ind w:right="566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           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07.03.2014 №154 «Об утверждении размеров дополнительных мер социальной поддержки и социальной помощи отдельным категориям населения города Ханты-Мансийска» изменения согласно приложению                к настоящему постановлению.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2.2022 №1258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я</w:t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7.03.2014 №154 «Об утверждении размеров дополнительных мер</w:t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циальной поддержки и социальной помощи </w:t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дельным категориям населения города Ханты-Мансийска»</w:t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постановление)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Строку 8 таблиц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2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ая выплата социальной помощи гражданам, оказавшимся                          в экстремальной жизненной ситуации,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м категориям получателей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неработающим пенсионер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гражданам, оказавшим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экстремальной жизненной ситуации                    в результате чрезвычайных ситуаций природного и техногенного характера (пожар, наводнение, разрушения жилья), независимо от периода прожи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Ханты-Мансийс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ветеранам Великой Отечественной войны (участникам и инвалидам Великой Отечественной войны, лицам, награжденным знаком «Жителю блокадного Ленинграда», труженикам тыла, несовершеннолетним узникам фашистских концлагерей), независи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ериода проживания в городе              Ханты-Мансийс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 xml:space="preserve">по решению комиссии                                 </w:t>
            </w:r>
            <w:r>
              <w:rPr>
                <w:color w:val="000000"/>
                <w:sz w:val="28"/>
                <w:szCs w:val="28"/>
              </w:rPr>
              <w:t xml:space="preserve">по оказанию единовременной социальной помощи гражданам, оказавшимся 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z w:val="28"/>
                <w:szCs w:val="28"/>
              </w:rPr>
              <w:t>в экстремальной жизненной ситуации,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не более 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 (законным представителям) несовершеннолетних обучающихся                      в муниципальных общеобразовательных организациях города Ханты-Мансийска, независимо от периода проживания                     в городе Ханты-Мансийс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решению комиссии                            </w:t>
            </w:r>
            <w:r>
              <w:rPr>
                <w:color w:val="000000"/>
                <w:sz w:val="28"/>
                <w:szCs w:val="28"/>
              </w:rPr>
              <w:t>по оказанию единовременной социальной помощи гражданам, оказавшимс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экстремальной жизненной ситуации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9 000,0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семьи (супруг (супруга), родители, дети) гражданина, проживающего в город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е и призва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оенную службу по моби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оруженные силы Российской Федерации из города Ханты-Мансийска, в том числе заключившего контра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бровольном содей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ыполнении задач, возлож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акже проходящего военную служб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онтракту, заключенн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28.03.1998 №53-ФЗ «О воинской обязанности и военной службе», независимо от периода прожи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Ханты-Мансийс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решению комиссии                            </w:t>
            </w:r>
            <w:r>
              <w:rPr>
                <w:color w:val="000000"/>
                <w:sz w:val="28"/>
                <w:szCs w:val="28"/>
              </w:rPr>
              <w:t>по оказанию единовременной социальной помощи гражданам, оказавшимся в экстремальной жизненной ситуации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не боле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 рублей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троку 15 таблицы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48:00Z</dcterms:created>
  <dc:creator>Петрова Ирина Игоревна</dc:creator>
  <dc:description/>
  <cp:keywords/>
  <dc:language>en-US</dc:language>
  <cp:lastModifiedBy>Белякова Галина Николаевна</cp:lastModifiedBy>
  <cp:lastPrinted>2022-12-02T09:15:00Z</cp:lastPrinted>
  <dcterms:modified xsi:type="dcterms:W3CDTF">2022-12-02T04:16:00Z</dcterms:modified>
  <cp:revision>3</cp:revision>
  <dc:subject/>
  <dc:title/>
</cp:coreProperties>
</file>