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.12.2017                                                                                               №1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4 №1116 «Об утверждени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муниципальн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ого контроля в отношении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ых участков, находящихся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муниципальных правовых актов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71 Устава города Ханты-Мансийск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19.11.2014 №1116 «Об утверждении административного регламента осуществления муниципального лесного контроля в отношении  лесных участков, находящихся в муниципальной  собственности города                 Ханты-Мансийска» (далее – постановление)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т 4 постановления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Контроль за выполнением настоящего постановления возложить на заместителя Главы города Ханты-Мансийска Волчкова С.А.». </w:t>
        <w:tab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 тексту приложения к постановлению слова «Глава Администрации города Ханты-Мансийска» заменить словами «Глава города Ханты-Мансийска» в соответствующих падежа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Пункт 1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изложить                  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4.Место нахождения органа Администрации города                      Ханты-Мансийска, уполномоченного на осуществление муниципального лесного контроля: Департамент городского хозяйства Администрации города Ханты-Мансийска, отдел благоустройства и природопользования, 628011, Ханты-Мансийский автономный округ – Югра,                                г.Ханты-Мансийск, ул.Калинина, д.26, каб.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дневно: с 09.00 до 18.15 ча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денный перерыв: с 12.45 до 14.00 ча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бота, воскресенье – выходные д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праздничные дни время работы сокращается на 1 (один)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тел./факс 8 (3467) 32-57-94, 32-33-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c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hmans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Пункт 25 главы 2 раздела 3 приложения к постановлению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Юридическое лицо, индивидуальный предприниматель, которые полагают, что проверка в отношении них включена в ежегодный план                 в нарушение положений статьи 26.1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дают в орган муниципального контроля заявление об исключении проверки в отношении юридического лица, индивидуального предпринимателя из ежегодного плана                              в соответствии с пунктом 2 постановления Правительства Российской Федерации от 26.11.2015 №1268 «Об утверждении правил подачи                       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Пункт 66 главы 5 раздела 3 приложения к постановлению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             или уполномоченному представителю. При этом акт, направленный                    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Пункт 93 главы 6 приложения к постановлению дополнить 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казанные документы могут быть направлены в форме электронных документов (пакета электронных документов), подписанных усиленной квалифицированной подписью проверяемого лица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53:00Z</dcterms:created>
  <dc:creator>Берсенева Ирина Анатольевна</dc:creator>
  <dc:description/>
  <dc:language>en-US</dc:language>
  <cp:lastModifiedBy>Берсенева Ирина Анатольевна</cp:lastModifiedBy>
  <cp:lastPrinted>2017-11-27T10:13:00Z</cp:lastPrinted>
  <dcterms:modified xsi:type="dcterms:W3CDTF">2017-12-12T10:53:00Z</dcterms:modified>
  <cp:revision>2</cp:revision>
  <dc:subject/>
  <dc:title/>
</cp:coreProperties>
</file>