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18                                                                                               №127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25 годы и на период до 2030 год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                в соответствии с решением Думы города Ханты-Мансийска от 29.10.2018  №299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РД «О внесении изменений в решение Думы города                      Ханты-Мансийска от 22.12.2017 №198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РД «О бюджете города               Ханты-Мансийска на 2018 год и на плановый период 2019 и 2020 годов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Внести в постановление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</w:t>
      </w:r>
      <w:r>
        <w:rPr>
          <w:bCs/>
          <w:sz w:val="28"/>
          <w:szCs w:val="28"/>
        </w:rPr>
        <w:t>2025 годы и на период до 2030 года</w:t>
      </w:r>
      <w:r>
        <w:rPr>
          <w:bCs/>
          <w:color w:val="000000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3.11.2018 №1273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в приложение к постановлению Администраци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от 17.10.2013 №1324 «Об утверждении муниципальной программы «Развитие жилищного и дорожного хозяйства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устройство города Ханты-Мансийска на 2016-2025 годы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на период до 2030 года»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приложение к постановлению  Администрации города                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2025 годы и на период до 2030 год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источник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раммы (все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средств, необходимых для реализации программы на 2016-</w:t>
            </w:r>
            <w:r>
              <w:rPr>
                <w:bCs/>
                <w:sz w:val="26"/>
                <w:szCs w:val="26"/>
              </w:rPr>
              <w:t>2025 годы и на период до 2030 года</w:t>
            </w:r>
            <w:r>
              <w:rPr>
                <w:rFonts w:eastAsia="Calibri"/>
                <w:sz w:val="26"/>
                <w:szCs w:val="26"/>
              </w:rPr>
              <w:t>,                составляет 9 411 003 039,33 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ый бюджет – 34 255 913,54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автономного округа – 911 912 866,38 руб.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юджет города Ханты-Мансийска – 8 464 834 259,41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города Ханты-Мансийска, бюджета Ханты-Мансийского автономного округа – Югры, федерального бюджета. Объем бюджетных средств, необходимых для реализации программы на 2016-</w:t>
      </w:r>
      <w:r>
        <w:rPr>
          <w:rFonts w:cs="Times New Roman" w:ascii="Times New Roman" w:hAnsi="Times New Roman"/>
          <w:bCs/>
          <w:sz w:val="28"/>
          <w:szCs w:val="28"/>
        </w:rPr>
        <w:t>2025 годы                      и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9 411 003 039,33 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11 351 128,1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612 769 852,22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98 581 275,94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24 309 200,7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775 986 896,78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31 497 390,98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6 824 913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82 218 251,69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695 700 051,69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80 692 199,4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 826 000,54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77 583 1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0 082 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 802 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79 415 1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 914 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 802 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73 612 6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 914 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73 612 6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 914 500,0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73 612 6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 914 50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73 612 6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 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 914 50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73 612 621,56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531 698 121,56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41 914 50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- 2030 годы – 2 868 063 107,80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2 658 490 607,80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209 572 500,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риложение 2 к программе изложить в новой редакции согласно приложению к настоящим изменен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882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ind w:right="-882" w:firstLine="567"/>
        <w:jc w:val="right"/>
        <w:rPr/>
      </w:pPr>
      <w:r>
        <w:rPr>
          <w:sz w:val="28"/>
          <w:szCs w:val="28"/>
        </w:rPr>
        <w:t>от 17.10.2013 №1324</w:t>
      </w:r>
      <w:r>
        <w:rPr>
          <w:rFonts w:eastAsia="Calibri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-882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«Развитие жилищного и дорожного </w:t>
      </w:r>
    </w:p>
    <w:p>
      <w:pPr>
        <w:pStyle w:val="Normal"/>
        <w:autoSpaceDE w:val="false"/>
        <w:ind w:right="-882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зяйства, благоустройство города Ханты-Мансийска </w:t>
      </w:r>
    </w:p>
    <w:p>
      <w:pPr>
        <w:pStyle w:val="Normal"/>
        <w:autoSpaceDE w:val="false"/>
        <w:ind w:right="-882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6-2025 годы и на период до 2030 го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"/>
        <w:gridCol w:w="1135"/>
        <w:gridCol w:w="1134"/>
        <w:gridCol w:w="1134"/>
        <w:gridCol w:w="992"/>
        <w:gridCol w:w="993"/>
        <w:gridCol w:w="851"/>
        <w:gridCol w:w="993"/>
        <w:gridCol w:w="849"/>
        <w:gridCol w:w="850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Calibri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Основные мероприятия программы (связь мероприятий 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с показателями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инансовые затраты на реализацию, рублей.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Организация жилищного хозяйства </w:t>
            </w:r>
          </w:p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и содержание объектов жилищно-коммунальной инфраструктуры (№ показателя п.1, 2, 3, 4, 5,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Департамент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КУ «Служба муниципального заказа в ЖКХ»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Департамент муниципальной собственности МБУ «Управление эксплуатации служебных зд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4144791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119822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174998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2266561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139204484,45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6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56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4143227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119822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174998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64997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2784089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139 204484,45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Создание условий для обеспечения качественными коммунальными, бытовыми услуг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МКУ «Служба муниципального заказа 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86236014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6764284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415008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5766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511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9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847365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2667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624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2305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506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44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624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812100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3568054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40244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5109208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70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035265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.</w:t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и ремонт объектов дорожного хозяйства </w:t>
            </w:r>
          </w:p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и инженерно-технических сооружений, расположенных </w:t>
            </w:r>
          </w:p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на них </w:t>
            </w:r>
          </w:p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(№ показателя п.7, 8, 9, 10, 11, 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, Департамент градостроительства и архитектуры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МКУ «Служба муниципального заказа в ЖКХ», МКУ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280429078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3432525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37627154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616079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7794710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604160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41908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185073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264824917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013437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15776424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616079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589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7794710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Обеспечение санитарного состояния и благоустройство, озеленения территории города (№ показателя п.13, 1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Департамент муниципальной собственности, Департамент градостроительства и архите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МКУ «Служба муниципального заказа в ЖКХ»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МКУ «Дирекция по содержанию имущества казны»; 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МБУ «Ритуальные услуги»; 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МБУ «Горсвет»,  МКУ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21556625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9740077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9550787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6759121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29302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664651123,35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1764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8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136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810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67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836250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20380183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5925077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8989427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6178061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272577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636288623,35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ормирование современной городской среды (№ показателя п.15, 16, 17, 18, 1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, Департамент градостроительства и архите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МКУ «Служба муниципального заказа в ЖКХ», МКУ «Управление капитального строительства города Ханты-Манси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1742103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92009178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7059622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80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8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34 255 91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1682491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82600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80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8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1113910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71727260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3966379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2856342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3457004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510642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 по программе:</w:t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94110030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81135112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92430920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7822182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7583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94151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36126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36126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36126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36126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736126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868063107,8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  <w:lang w:eastAsia="en-US"/>
              </w:rPr>
            </w:pPr>
            <w:r>
              <w:rPr>
                <w:color w:val="000000"/>
                <w:sz w:val="13"/>
                <w:szCs w:val="13"/>
              </w:rPr>
              <w:t>3425591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6 824 91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 826 00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 80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5 80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9119128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9858127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13149739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8069219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008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4191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09572500,0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846483425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6127698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775986896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69570005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5316981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658490607,8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28T10:00:00Z</cp:lastPrinted>
  <dcterms:modified xsi:type="dcterms:W3CDTF">2018-11-28T05:05:00Z</dcterms:modified>
  <cp:revision>4</cp:revision>
  <dc:subject/>
  <dc:title/>
</cp:coreProperties>
</file>