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4.2020                                                                                              №4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13 №1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деятельности»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7.11.2013 №1561 «Об осуществлении дорожной деятельности»            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В преамбуле постановления слова «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заменить словами «от 31.01.2020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8 постановления слова «заместителя Главы Администрации города Ханты-Мансийска Шашкова А.Н.» заменить словами «заместителя Главы города Ханты-Мансийска, директора Департамента городского хозяйства Администрации города                         Ханты-Мансийска Волчкова С.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0-04-14T13:28:00Z</cp:lastPrinted>
  <dcterms:modified xsi:type="dcterms:W3CDTF">2020-04-27T04:58:00Z</dcterms:modified>
  <cp:revision>3</cp:revision>
  <dc:subject/>
  <dc:title/>
</cp:coreProperties>
</file>