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6.2017                                                                                                 №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3.2015 №448 «О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в соответствие</w:t>
        <w:br/>
        <w:t>с действующим законодательством Российской Федерации</w:t>
      </w:r>
      <w:r>
        <w:rPr>
          <w:sz w:val="28"/>
          <w:szCs w:val="28"/>
        </w:rPr>
        <w:t xml:space="preserve">, руководствуясь статьей 71 Устава города Ханты-Мансийска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риложение 1 к постановлению Администрации города</w:t>
        <w:br/>
        <w:t>Ханты-Мансийска от 04.03.2015 №448 «О комиссии по соблюдению требований к служебному поведению муниципальных служащих Администрации города Ханты-Мансийска и урегулированию конфликта интересов» изменение, дополнив пунктом 4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1.1.Выписка из протокола заседания Комиссии, заверенная подписью секретаря Комиссии и печатью управления кадровой работы                и муниципальной службы Администрации города Ханты-Мансийска (органа Администрации города Ханты-Мансийска), вручается гражданину, замещавшему должность муниципальной  службы в Администрации города, в отношении которого рассматривался вопрос, указанный                      в абзаце втором подпункта «б» пункта 15 настоящего Положения,                     под подпись или направляется заказным письмом с уведомлением                       по указанному им в обращении адресу не позднее одного рабочего дня, следующего за днем проведения соответствующего заседания комиссии. Также о принятом комиссией решении гражданин уведомляется устно                 в течение трех рабочих дн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5-31T16:59:00Z</cp:lastPrinted>
  <dcterms:modified xsi:type="dcterms:W3CDTF">2017-06-14T04:33:00Z</dcterms:modified>
  <cp:revision>3</cp:revision>
  <dc:subject/>
  <dc:title> </dc:title>
</cp:coreProperties>
</file>