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реплении муниципальных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х организаций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ых Департаменту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Администрации город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, за определенны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м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6 части 1 статьи 9 Федерального </w:t>
      </w:r>
      <w:r>
        <w:rPr>
          <w:sz w:val="28"/>
          <w:szCs w:val="28"/>
        </w:rPr>
        <w:t xml:space="preserve">закона           </w:t>
      </w:r>
      <w:r>
        <w:rPr>
          <w:rFonts w:eastAsia="Calibri"/>
          <w:sz w:val="28"/>
          <w:szCs w:val="28"/>
          <w:lang w:eastAsia="en-US"/>
        </w:rPr>
        <w:t xml:space="preserve">от 29.12.2012 №273-ФЗ «Об образовании в Российской Федерации», приказом Министерства просвещения Российской Федерации                             от 02.09.2020 №458 «Об утверждении Порядка приема на обучение                 по образовательным программам начального общего, основного общего              и среднего общего образования», </w:t>
      </w:r>
      <w:r>
        <w:rPr>
          <w:bCs/>
          <w:kern w:val="2"/>
          <w:sz w:val="28"/>
          <w:szCs w:val="28"/>
        </w:rPr>
        <w:t xml:space="preserve">руководствуясь статьей 71 Устава города </w:t>
        <w:br/>
        <w:t>Ханты-Мансий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Закрепить муниципальные общеобразовательные организации, подведомственные Департаменту образования Администрации города Ханты-Мансийска, за определенными территориями города </w:t>
        <w:br/>
        <w:t>Ханты-Мансийск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7.01.2015 №34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ского округа Ханты-Мансийск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8.01.2016 №77 «О внесении изменений в постановление Администрации города Ханты-Мансийска от 27.01.2015 №34                             «О закреплении муниципальных общеобразовательных организаций города Ханты-Мансийска, подведомственных Департаменту образования Администрации города Ханты-Мансийска, за определенными территориями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3.01.2017 №19 «О внесении изменений в постановление Администрации города Ханты-Мансийска от 27.01.2015 №34                               «О закреплении муниципальных общеобразовательных организаций города Ханты-Мансийска, подведомственных Департаменту образования Администрации города Ханты-Мансийска, за определенными территориями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4.01.2018 №31 «О внесении изменений в постановление Администрации города Ханты-Мансийска от 27.01.2015 №34                              «О закреплении муниципальных общеобразовательных организаций города Ханты-Мансийска, подведомственных Департаменту образования Администрации города Ханты-Мансийска, за определенными территориями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9.12.2018 №1385 «О внесении изменений в постановление Администрации города Ханты-Мансийска от 27.01.2015 №34                              «О закреплении муниципальных общеобразовательных организаций города Ханты-Мансийска, подведомственных Департаменту образования Администрации города Ханты-Мансийска, за определенными территориями муниципального образования город Ханты-Мансий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1.01.2020 №45 «О внесении изменений в постановление Администрации города Ханты-Мансийска от 27.01.2015 №34                                «О закреплении муниципальных общеобразовательных организаций города Ханты-Мансийска, подведомственных Департаменту образования Администрации города Ханты-Мансийска, за определенными территориями муниципального образования город Ханты-Мансийск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1 №19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7"/>
        <w:gridCol w:w="53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, за которыми закреплены  обще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дом и т.п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№12, 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мсомольская: нечетная сторона с №29 по №63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етная сторона с №28 по №5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нина: нечетная сторона с №39 по №49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40 по №52/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онерская: нечетная сторона с №25 по №67,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етная сторона с №22 по №68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8 Март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 xml:space="preserve">пер.Озер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ер.Сибирский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ознина: нечетная сторона с №79 по №10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етная сторона с №78 по №11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ская: с №1 по №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Безноскова: нечетная сторона с №1 по №</w:t>
            </w: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ургенева: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;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гарина: </w:t>
            </w:r>
            <w:r>
              <w:rPr>
                <w:color w:val="0D0D0D"/>
                <w:sz w:val="24"/>
                <w:szCs w:val="24"/>
              </w:rPr>
              <w:t xml:space="preserve">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6 по №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2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ирова: </w:t>
            </w:r>
            <w:r>
              <w:rPr>
                <w:color w:val="0D0D0D"/>
                <w:sz w:val="24"/>
                <w:szCs w:val="24"/>
              </w:rPr>
              <w:t>нечетная сторона с №1 по №</w:t>
            </w:r>
            <w:r>
              <w:rPr>
                <w:sz w:val="24"/>
                <w:szCs w:val="24"/>
              </w:rPr>
              <w:t xml:space="preserve">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гар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5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4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ая;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Рабочий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Щербины;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21 по №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6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2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Апрельский;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Речников;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Флотский;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Комбинатский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;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;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Кедровый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Первооткрывателей                         </w:t>
            </w:r>
          </w:p>
        </w:tc>
      </w:tr>
      <w:tr>
        <w:trPr>
          <w:trHeight w:val="8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а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али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4а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рева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е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5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8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упской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р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8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8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хова: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ая: четная сторона;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калов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6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;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са Лумумбы: нечетная стор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8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: нечетная сторона №1 по №29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по №22 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ов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нергет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ина-Горкавич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здная: нечетная сторона с №59а по №61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 (кроме дома №14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цкая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сомольская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5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8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;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упской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;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калов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3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4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6;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носков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1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4;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узиастов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;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тябрьская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5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6а;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али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7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3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4;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оз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7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9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8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0;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ная;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онерская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9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7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0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4;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Надежды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чан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ст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ых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здн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Мая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 «Куз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Медик-1, 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Ге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Тай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Разведч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тран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Лесной»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Лесной-2»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нтерна;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е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4;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озн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6;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нгельса: 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6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сомольская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;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Логовая;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онерская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Первомайский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а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аторов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кая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ина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нская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ы Сагандуковой: №18               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образо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«Школа-сад №7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р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1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2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: нечетная стор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четная сторона с №90 по №106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№101 по №11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: нечетная сторона №31 по №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 по №56;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хова: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1 по №8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са Лумумбы: нечетная стор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3, 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делеева;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больский тракт;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иков;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ая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ветная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;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ый бор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гойская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ежна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н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на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иковая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ная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ая;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Почтовый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Юности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ая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крорайон «Восточный»    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гарин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7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45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6;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Южный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Нагорный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ая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вардейская;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тормина </w:t>
            </w: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ы Коньковой: №1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: четная сторона с №6 до №2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четная сторона: №53;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1 по №1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4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ирова: не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5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етная сторона с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4 по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0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ыл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9T15:49:00Z</cp:lastPrinted>
  <dcterms:modified xsi:type="dcterms:W3CDTF">2021-03-09T12:41:00Z</dcterms:modified>
  <cp:revision>6</cp:revision>
  <dc:subject/>
  <dc:title/>
</cp:coreProperties>
</file>