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04.2016                                                                                                                 №435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транспор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 xml:space="preserve">по улице Строителей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6 Федерального закона от 06.10.2003 №131-ФЗ                   «Об общих принципах организации местного самоуправления в Российской Федерации», федеральных законов от 10.12.1995 №196-ФЗ «О безопасности дорожного движения», от 08.11.2007 №257-ФЗ «Об автомобильных дорогах                      и о дорожной деятельности в Российской Федерации и о внесении изменений                     в отдельные законодательные акты Российской Федерации», постановления Правительства Ханты-Мансийского автономного округа - Югры от 30.03.2012 №118-п «О порядке внедрения временных ограничения или прекращения          движения транспортных средств по автомобильным дорогам регионального                                      или межмуниципального значения, местного значения в Ханты-Мансийском автономном округе - Югре», муниципального контракта от 03.08.2015 №4, в целях выполнения ремонта автомобильной дороги, руководствуясь статьей 71 Устава города Ханты-Мансийска: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Прекратить движение транспортных средств по улице Строителей               города Ханты-Мансийска на участке от улицы Мира до выезда                                           из ОАО «Ханты-Мансийское автотранспортное предприятие» в период                            с 10.05-15.07.2016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2.Определить муниципальное дорожно-транспортное предприятие организацией, </w:t>
      </w:r>
      <w:r>
        <w:rPr/>
        <w:t>осуществляющей обслуживание улицы Строителей при введении временного прекращения движения на ней.</w:t>
      </w:r>
    </w:p>
    <w:p>
      <w:pPr>
        <w:pStyle w:val="NoSpacing"/>
        <w:ind w:firstLine="709"/>
        <w:jc w:val="both"/>
        <w:rPr/>
      </w:pPr>
      <w:r>
        <w:rPr>
          <w:szCs w:val="28"/>
        </w:rPr>
        <w:t>3.Управлению транспорта, связи и дорог Администрации города                    Ханты-Мансийска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3.1.Внести изменения в автобусные маршруты регулярных перевозок городского пассажирского транспорта общего пользования города                           Ханты-Мансийска с учетом вводимого прекращения движения.</w:t>
      </w:r>
    </w:p>
    <w:p>
      <w:pPr>
        <w:pStyle w:val="NoSpacing"/>
        <w:ind w:firstLine="709"/>
        <w:jc w:val="both"/>
        <w:rPr/>
      </w:pPr>
      <w:r>
        <w:rPr>
          <w:szCs w:val="28"/>
        </w:rPr>
        <w:t>3.2.Разместить информацию о прекращении движения и изменениях автобусных маршрутов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редствах массовой информации и на Официальном информационном портале органов местного самоуправления города Ханты-Мансийс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4-08T15:54:00Z</cp:lastPrinted>
  <dcterms:modified xsi:type="dcterms:W3CDTF">2016-04-19T11:27:00Z</dcterms:modified>
  <cp:revision>3</cp:revision>
  <dc:subject/>
  <dc:title> </dc:title>
</cp:coreProperties>
</file>